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Žádost o dotaci z Fondu kultury Zlínského kraj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 stavební obnovu – restaurování -  kulturních památek a památek místního významu ve Zlínském kraji pro rok 2014</w:t>
      </w:r>
      <w:r>
        <w:rPr>
          <w:rFonts w:cs="Arial;Arial" w:ascii="Arial;Arial" w:hAnsi="Arial;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81.8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oskytovatel dotace: </w:t>
      </w:r>
      <w:r>
        <w:rPr>
          <w:rFonts w:cs="Arial;Arial" w:ascii="Arial;Arial" w:hAnsi="Arial;Arial"/>
          <w:b/>
          <w:i/>
          <w:sz w:val="20"/>
          <w:szCs w:val="20"/>
        </w:rPr>
        <w:t>Zlínský kraj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Název kulturní památ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left="4956" w:hanging="4956"/>
        <w:rPr/>
      </w:pPr>
      <w:r>
        <w:rPr>
          <w:rFonts w:cs="Arial;Arial" w:ascii="Arial;Arial" w:hAnsi="Arial;Arial"/>
          <w:sz w:val="20"/>
          <w:szCs w:val="20"/>
        </w:rPr>
        <w:t>Rejstříkové č. ÚSKP ČR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Místo, Obec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Ulice, č.p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Pozemek parc. č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K. ú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Vlastníci (uvedou se všichni spoluvlastníci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) fyzické osoby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709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Příjmení, jméno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Datum nar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5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říjmení, jméno: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>Datum nar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580" w:leader="none"/>
          <w:tab w:val="left" w:pos="576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) právnická osoba, organizace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a (sídlo 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atutární zástupce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Vlastník je plátce DPH:</w:t>
      </w:r>
      <w:r>
        <w:rPr>
          <w:rFonts w:cs="Arial;Arial" w:ascii="Arial;Arial" w:hAnsi="Arial;Arial"/>
          <w:sz w:val="20"/>
          <w:szCs w:val="20"/>
        </w:rPr>
        <w:t xml:space="preserve">       ANO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</w:rPr>
        <w:t xml:space="preserve"> / N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 </w:t>
      </w:r>
      <w:r>
        <w:rPr>
          <w:rFonts w:cs="Arial;Arial" w:ascii="Arial;Arial" w:hAnsi="Arial;Arial"/>
          <w:b/>
          <w:sz w:val="20"/>
          <w:szCs w:val="20"/>
        </w:rPr>
        <w:t xml:space="preserve">                         </w:t>
      </w:r>
      <w:r>
        <w:rPr>
          <w:rFonts w:cs="Arial;Arial" w:ascii="Arial;Arial" w:hAnsi="Arial;Arial"/>
          <w:sz w:val="20"/>
          <w:szCs w:val="20"/>
          <w:u w:val="single"/>
        </w:rPr>
        <w:t>Bude nárokovat vrácení DPH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NO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</w:rPr>
        <w:t xml:space="preserve"> / N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 </w:t>
      </w:r>
      <w:r>
        <w:rPr>
          <w:rFonts w:cs="Arial;Arial" w:ascii="Arial;Arial" w:hAnsi="Arial;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Údaje o bankovním spojení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 účtu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Číslo účtu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Kód ban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Název Ban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U sporožirového účtu specifický symbo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Charakteristika celkového současného stavu památky </w:t>
      </w:r>
      <w:r>
        <w:rPr>
          <w:rFonts w:cs="Arial;Arial" w:ascii="Arial;Arial" w:hAnsi="Arial;Arial"/>
          <w:b/>
          <w:sz w:val="20"/>
          <w:szCs w:val="20"/>
          <w:u w:val="single"/>
          <w:vertAlign w:val="superscript"/>
        </w:rPr>
        <w:t>1)</w:t>
      </w:r>
      <w:r>
        <w:rPr>
          <w:rFonts w:cs="Arial;Arial" w:ascii="Arial;Arial" w:hAnsi="Arial;Arial"/>
          <w:b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Termín opravy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b/>
          <w:sz w:val="20"/>
          <w:szCs w:val="20"/>
        </w:rPr>
        <w:t xml:space="preserve"> od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do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Heading1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řipravenost akce: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283" w:right="610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jektová (předprojektová) dokumentace (název dokumentace, rozsah a datum zpracování)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sz w:val="20"/>
          <w:szCs w:val="20"/>
          <w:vertAlign w:val="superscript"/>
        </w:rPr>
        <w:t>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83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left="283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taurátorský záměr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)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240"/>
        <w:ind w:right="610" w:hanging="0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Dotaci požaduji na stavební obnovu – restaurování 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(popis prací, na které je dotace požadována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Finanční zajištěnost akce (v Kč)</w:t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) Celkové náklady na stavební obnovu – restaurování památky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 xml:space="preserve"> v r. 2014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 xml:space="preserve">vlastní prostřed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prostředky kraje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středky státní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úvěry a ostatní dotace, popř. půjčky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 případě víceleté obnovy památky uveďte přehled celkových výdajů v jednotlivých letech: </w:t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) Náklady na stavební obnovu – restaurování – památky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 xml:space="preserve"> v roce 2014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b/>
          <w:sz w:val="20"/>
          <w:szCs w:val="20"/>
        </w:rPr>
        <w:t xml:space="preserve"> spojené s uchováním kulturněhistorických hodnot.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vlastní prostřed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prostředky státní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úvěry a ostatní dotace, popř. půjč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Výše požadované dotace z Fondu kultury na rok 2014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estně prohlašuji, že za poslední tři roky nebyly z objektu žádné výnosy, že na objektu neváznou žádná břemena a nemám žádné závazky vůči státu (nejsem v prodlení ve splácení).</w:t>
      </w:r>
      <w:r>
        <w:rPr>
          <w:rFonts w:cs="Arial;Arial" w:ascii="Arial;Arial" w:hAnsi="Arial;Arial"/>
          <w:sz w:val="20"/>
          <w:szCs w:val="20"/>
          <w:vertAlign w:val="superscript"/>
        </w:rPr>
        <w:t>5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;Arial" w:ascii="Arial;Arial" w:hAnsi="Arial;Arial"/>
          <w:b/>
          <w:sz w:val="20"/>
          <w:szCs w:val="20"/>
        </w:rPr>
        <w:t>Dále prohlašuji, že veškeré údaje uvedené v této žádosti jsou pravdivé.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V</w:t>
      </w:r>
      <w:r>
        <w:rPr>
          <w:rFonts w:cs="Arial;Arial" w:ascii="Arial;Arial" w:hAnsi="Arial;Arial"/>
          <w:b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>dne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612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Podpis, razítk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ind w:right="610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>nevyhovující škrtněte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1) </w:t>
      </w:r>
      <w:r>
        <w:rPr>
          <w:rFonts w:cs="Arial;Arial" w:ascii="Arial;Arial" w:hAnsi="Arial;Arial"/>
          <w:b/>
          <w:sz w:val="20"/>
          <w:szCs w:val="20"/>
        </w:rPr>
        <w:t>s přihlédnutím k záměru, ke kterému se žádost váže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b/>
          <w:sz w:val="20"/>
          <w:szCs w:val="20"/>
        </w:rPr>
        <w:t>musí být v souladu s termínem uvedeným ve Smlouvě o dílo; práce musí být ukončeny nejpozději do 15. listopadu příslušného kalendářního roku, v němž je o dotaci žádáno</w:t>
      </w:r>
    </w:p>
    <w:p>
      <w:pPr>
        <w:pStyle w:val="Normal"/>
        <w:ind w:right="61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3) </w:t>
      </w:r>
      <w:r>
        <w:rPr>
          <w:rFonts w:cs="Arial;Arial" w:ascii="Arial;Arial" w:hAnsi="Arial;Arial"/>
          <w:b/>
          <w:sz w:val="20"/>
          <w:szCs w:val="20"/>
        </w:rPr>
        <w:t xml:space="preserve">musí být v souladu s celkovými náklady uvedenými ve Smlouvě o dílo k předmětným pracím. Neuznatelné náklady </w:t>
      </w:r>
      <w:r>
        <w:rPr>
          <w:rFonts w:cs="Arial;Arial" w:ascii="Arial;Arial" w:hAnsi="Arial;Arial"/>
          <w:sz w:val="20"/>
          <w:szCs w:val="20"/>
        </w:rPr>
        <w:t>(spojené s modernizací objektu či v rozporu s účelem Fondu kultury) nezahrnujte do bodu 2, tj. nákladů na obnovu v r. 2014.</w:t>
      </w:r>
      <w:r>
        <w:rPr>
          <w:rFonts w:cs="Arial;Arial" w:ascii="Arial;Arial" w:hAnsi="Arial;Arial"/>
          <w:b/>
          <w:sz w:val="20"/>
          <w:szCs w:val="20"/>
        </w:rPr>
        <w:t xml:space="preserve"> Plátce DPH uvede</w:t>
      </w:r>
      <w:r>
        <w:rPr>
          <w:rFonts w:cs="Arial;Arial" w:ascii="Arial;Arial" w:hAnsi="Arial;Arial"/>
          <w:sz w:val="20"/>
          <w:szCs w:val="20"/>
        </w:rPr>
        <w:t xml:space="preserve"> náklady na obnovu památky </w:t>
      </w:r>
      <w:r>
        <w:rPr>
          <w:rFonts w:cs="Arial;Arial" w:ascii="Arial;Arial" w:hAnsi="Arial;Arial"/>
          <w:b/>
          <w:sz w:val="20"/>
          <w:szCs w:val="20"/>
          <w:u w:val="single"/>
        </w:rPr>
        <w:t>bez DPH, pokud bude nárokovat vrácení DPH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b/>
          <w:sz w:val="20"/>
          <w:szCs w:val="20"/>
        </w:rPr>
        <w:t xml:space="preserve"> Maximální možná dotace může dosáhnout výše 60% předpokládaných nákladů na realizaci projektu v roce 2013.</w:t>
      </w:r>
    </w:p>
    <w:p>
      <w:pPr>
        <w:pStyle w:val="TextBody"/>
        <w:ind w:right="612" w:hanging="0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b/>
          <w:sz w:val="20"/>
          <w:szCs w:val="20"/>
        </w:rPr>
        <w:t>uvést v případě nemovitosti – vlastník nebo všichni spoluvlastníci (případně pověřená osoba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K žádosti o dotaci na stavební obnovu – restaurování – památky povinně doložte tyto doklady!!!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klad osvědčující vlastnické právo k památce, tj. výpis z katastru nemovitostí ne starší 6 měsíců </w:t>
      </w:r>
      <w:r>
        <w:rPr>
          <w:rFonts w:cs="Arial;Arial" w:ascii="Arial;Arial" w:hAnsi="Arial;Arial"/>
          <w:b/>
          <w:sz w:val="20"/>
          <w:szCs w:val="20"/>
        </w:rPr>
        <w:t>(originál nebo ověřenou kopii)</w:t>
      </w:r>
      <w:r>
        <w:rPr>
          <w:rFonts w:cs="Arial;Arial" w:ascii="Arial;Arial" w:hAnsi="Arial;Arial"/>
          <w:sz w:val="20"/>
          <w:szCs w:val="20"/>
        </w:rPr>
        <w:t>, v případě movité památky čestné prohlášení vlastníka o vlastnictví předmětné kulturní památky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pii snímku katastrální mapy s grafickým zákresem, popř. geometrický plán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pravomocného závazného stanoviska příslušného orgánu státní památkové péče k obnově kulturní památky nebo k restaurování vydaného v souladu s ust. § 14 odst. 1 zák. č. 20/1987 Sb., o státní památkové péči, ve znění pozdějších předpisů (pouze u památek zapsaných v ÚSKP ČR). Musí být k provádění prací, na něž je požadován finanční příspěvek, bez podmínek zpracování dalšího stupně projektové dokumentace, provedení průzkumu apod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stanoviska příslušného stavebního úřadu vydané v souladu se zákonem o územním plánování a stavebním řádu (stavební zákon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dokladu o zřízení bankovního účtu žadatele u peněžního ústavu v Č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jektovou dokumentaci, předprojektovou dokumentaci, odborné posouzení, ev. znalecký posudek, fotodokumentaci současného stavebně – technického stavu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 případě restaurování návrh na restaurování, restaurátorský záměr, odborné posouzení, ev. znalecký posudek, fotodokumentace současného stavu kulturní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Smlouvy o dílo se specifikací druhu, rozsahu a způsobu provedení prací a sjednané nebo odborně odhadnuté ceny obnovy památky nebo restaurování, včetně specifikace prací, ke kterým se váže žádost o dotaci (celkový položkový rozpočet prováděných prací včetně materiálové specifikace a termín provedení prací s uvedením sjednané ceny těchto prací).</w:t>
      </w:r>
    </w:p>
    <w:p>
      <w:pPr>
        <w:pStyle w:val="Odstavecseseznamem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Položkový rozpočet bude obsahovat výkaz výměr k jednotlivým položkám a bude zpracován v platné cenové úrovni (např. dle cenové soustavy ÚRS Praha); součástí položkového rozpočtu je krycí list a rekapitulace stavebních prací a dodávek. Rozpočet pro restaurátorské práce bude také zpracován do jednotlivých položek s výkazem výmě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dokladu o výběru zhotovitele díla v souladu se zákonem o veřejných zakázkách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kud je žadatelem právnická osoba s výjimkou obcí – výpis z obchodního nebo obdobného rejstříku. Pokud právnická osoba není v takovém rejstříku zapsána, pak doloží jiný doklad o právní subjektivitě, doklad o přidělení IČ, doklad o volbě nebo jmenování statutárního zástupce a doklad osvědčující oprávnění zástupce jednat jménem subjektu navenek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odpis6"/>
      <w:bookmarkStart w:id="1" w:name="podpis6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bookmarkStart w:id="2" w:name="pata1"/>
    <w:bookmarkEnd w:id="2"/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97380" cy="6400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/>
  </w:style>
  <w:style w:type="character" w:styleId="WW8Num1z0">
    <w:name w:val="WW8Num1z0"/>
    <w:qFormat/>
    <w:rPr>
      <w:rFonts w:ascii="Arial;Arial" w:hAnsi="Arial;Arial" w:cs="Arial;Arial"/>
      <w:b/>
      <w:i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euton Normal CE;Franklin Gothic Medium Cond" w:hAnsi="Teuton Normal CE;Franklin Gothic Medium Cond" w:cs="Teuton Normal CE;Franklin Gothic Medium Cond"/>
      <w:b/>
      <w:kern w:val="2"/>
      <w:sz w:val="28"/>
    </w:rPr>
  </w:style>
  <w:style w:type="character" w:styleId="Nadpis3Char">
    <w:name w:val="Nadpis 3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kladntextChar">
    <w:name w:val="Základní text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patChar">
    <w:name w:val="Zápatí Char"/>
    <w:qFormat/>
    <w:rPr>
      <w:rFonts w:ascii="Teuton Normal CE;Franklin Gothic Medium Cond" w:hAnsi="Teuton Normal CE;Franklin Gothic Medium Cond" w:cs="Teuton Normal CE;Franklin Gothic Medium Cond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227" w:hanging="0"/>
    </w:pPr>
    <w:rPr>
      <w:rFonts w:ascii="Teuton Normal CE;Franklin Gothic Medium Cond" w:hAnsi="Teuton Normal CE;Franklin Gothic Medium Cond" w:cs="Teuton Normal CE;Franklin Gothic Medium Cond"/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/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Teuton Normal CE;Franklin Gothic Medium Cond" w:hAnsi="Teuton Normal CE;Franklin Gothic Medium Cond" w:cs="Teuton Normal CE;Franklin Gothic Medium Cond"/>
      <w:sz w:val="20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7:00Z</dcterms:created>
  <dc:creator>Eva Lidáková</dc:creator>
  <dc:description/>
  <dc:language>en-US</dc:language>
  <cp:lastModifiedBy>User2</cp:lastModifiedBy>
  <cp:lastPrinted>2013-01-09T15:14:00Z</cp:lastPrinted>
  <dcterms:modified xsi:type="dcterms:W3CDTF">2014-01-27T10:27:00Z</dcterms:modified>
  <cp:revision>2</cp:revision>
  <dc:subject/>
  <dc:title>Univerzální šablona písemnosti</dc:title>
</cp:coreProperties>
</file>