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inline distT="0" distB="0" distL="0" distR="0">
            <wp:extent cx="14287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adační fond Kousek po Kousku</w:t>
      </w:r>
    </w:p>
    <w:p>
      <w:pPr>
        <w:pStyle w:val="Heading"/>
        <w:rPr/>
      </w:pPr>
      <w:r>
        <w:rPr/>
        <w:t>pilotní grantové kolo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A</w:t>
      </w:r>
    </w:p>
    <w:p>
      <w:pPr>
        <w:pStyle w:val="Heading2"/>
        <w:ind w:left="0" w:right="-285" w:hanging="0"/>
        <w:rPr/>
      </w:pPr>
      <w:r>
        <w:rPr/>
        <w:t>číslo žádosti (vyplňuje Nadační fond)………</w:t>
      </w:r>
    </w:p>
    <w:tbl>
      <w:tblPr>
        <w:tblW w:w="10677" w:type="dxa"/>
        <w:jc w:val="left"/>
        <w:tblInd w:w="-3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7"/>
      </w:tblGrid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34" w:hanging="0"/>
              <w:rPr/>
            </w:pPr>
            <w:r>
              <w:rPr/>
              <w:t>Údaje o žadateli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méno žadatele: </w:t>
            </w:r>
            <w:r>
              <w:rPr>
                <w:rFonts w:cs="Arial Narrow" w:ascii="Arial Narrow" w:hAnsi="Arial Narrow"/>
              </w:rPr>
              <w:t>.................................................……………………………………………………….……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bydliště žadatele: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 žadatele:................……………………………….....…………………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..........................E-mail:...................................………Webové stránky (pokud jsou): ...............………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daje o projektu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ázev projektu</w:t>
            </w:r>
            <w:r>
              <w:rPr>
                <w:rFonts w:cs="Arial Narrow" w:ascii="Arial Narrow" w:hAnsi="Arial Narrow"/>
              </w:rPr>
              <w:t>: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ři či partnerské  organizace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kud jsou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rmín konání</w:t>
            </w:r>
            <w:r>
              <w:rPr>
                <w:rFonts w:cs="Arial Narrow" w:ascii="Arial Narrow" w:hAnsi="Arial Narrow"/>
              </w:rPr>
              <w:t xml:space="preserve"> (od do – postačí měsíce): …………………….........Místo/místa konání………………………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veďte jména a telefonní kontaktní tří odborníků/spolupracovníků/kolegů, kteří mohou podat o Vás  či o Vašem projektu reference: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aný finanční příspěvek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Požadovaný příspěvek od nadačního fondu: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účel příspěvku (vypsat 3 nejvyšší rozpočtové položky)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kofinancování z jiných zdrojů – jiné nadace, sponzoři, vlastní financování (pokud jsou): …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náklady na projekt: .....................….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příjmy z projektu (pokud jsou – např. vstupné, zisk z prodeje, odměna za poskytnuté služby apod.):  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  <w:t>Tímto prohlašuji, že údaje uvedené ve všech částech této žádosti a jejích přílohách jsou pravdivé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................................................Podpis: 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YPLNĚNOU ŽÁDOST (ČÁST A, B, C) VČETNĚ PŘÍPADNÝCH OBRAZOVÝCH ČI JINÝCH PŘÍLOH ZAŠLETE POŠTOU NA ADRESU NADAČNÍHO FONDU V  POČTU: 3 KOPIE + 1 ORIGINÁL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LEKTRONICKY ZASÍLEJTE POUZE VYPLNĚNÉ ČÁSTI A, B, C BEZ PŘÍLOH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Upozornění: Individuální žadatel souhlasí s tím, aby jeho osobní údaje vyplněné na této přihlášce byly zpracovány do evidence Nadačního fondu Kousek po kousku pro účely grantového řízení a následného smluvního vztahu na celou dobu jeho realizace, jak vyplývá ze zákona 101/2000 Sb., o ochraně osobních údajů a dalších speciálních zákonů)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32"/>
          <w:szCs w:val="32"/>
        </w:rPr>
        <w:t>Strukturovaný životopis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maximální rozsah 2 stran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32"/>
        </w:rPr>
      </w:pPr>
      <w:r>
        <w:rPr>
          <w:rFonts w:cs="Arial Narrow" w:ascii="Arial Narrow" w:hAnsi="Arial Narrow"/>
          <w:b/>
          <w:bCs/>
          <w:smallCaps/>
          <w:sz w:val="3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veďte především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veškeré formy předchozího vzděl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předchozí pracovní, organizační či jiné zkušenosti a úspěchy relevantní k aktivitám plánovaným v předkládané žádos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še předchozí zkušenosti s realizací grantových projektů (+ Vaše role při realizac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budete na projektu úzce spolupracovat s dalšími osobami obdobné výše zmíněné informaci i o ni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je relevantní, můžete přiložit fotografie či podobné materiály jako přílohu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INFORMACE 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aximální rozsah 4 stra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Cíl a přínos projektu </w:t>
      </w:r>
      <w:r>
        <w:rPr>
          <w:rFonts w:cs="Arial Narrow" w:ascii="Arial Narrow" w:hAnsi="Arial Narrow"/>
        </w:rPr>
        <w:t>(o co projekt usiluje, proč je projekt aktuálně důležitý a potřebný; jeho vztah k severomoravskému regionu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Cílová skupina projektu </w:t>
      </w:r>
      <w:r>
        <w:rPr>
          <w:rFonts w:cs="Arial Narrow" w:ascii="Arial Narrow" w:hAnsi="Arial Narrow"/>
        </w:rPr>
        <w:t>(komu projekt pomůže, jak se zlepší stávající situace cílové skupin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Základní obsah projektu – nejdůležitější hlavní aktivity </w:t>
      </w:r>
      <w:r>
        <w:rPr>
          <w:rFonts w:cs="Arial Narrow" w:ascii="Arial Narrow" w:hAnsi="Arial Narrow"/>
        </w:rPr>
        <w:t>(co nejkonkrétněji je popišt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Časový harmonogram projektu </w:t>
      </w:r>
      <w:r>
        <w:rPr>
          <w:rFonts w:cs="Arial Narrow" w:ascii="Arial Narrow" w:hAnsi="Arial Narrow"/>
        </w:rPr>
        <w:t>(všechny aktivity, předpokládané termíny jejich realizace a jména osob/organizací, které je budou realizova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Pokud jsou, vyjmenujte předpokládané partnery a charakterizujte jejich úlohu při realizaci projektu </w:t>
      </w:r>
      <w:r>
        <w:rPr>
          <w:rFonts w:cs="Arial Narrow" w:ascii="Arial Narrow" w:hAnsi="Arial Narrow"/>
        </w:rPr>
        <w:t>(v případě, že byla uzavřena písemná dohoda, dodejte její kopii jako přílohu žádos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loha partnera při realizaci projek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o písemnou dohodou (ano / 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odrobný rozpočet projektu a informace o finančním krytí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  <w:gridCol w:w="15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výše polož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 požadujete po Nadačním fondu Kousek po kou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 přispějí ostatní dárci (uveďte jména dárců a rozepište podle položek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přispějete vy jako žadatel *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plňte pouze, je-li aktuální (není povinn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případě, že je v nákladech počítáno s hrazením mezd či honorářů, uveďte jméno osoby či popište pozici, pro kterou příspěvek žádáte a popište stručně náplň práce příslušné osoby, časové vytížení v rámci projektu, popř. kvalifikaci či speciální dovednosti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</w:rPr>
        <w:t>vy</w:t>
      </w:r>
      <w:r>
        <w:rPr>
          <w:rFonts w:cs="Arial Narrow" w:ascii="Arial Narrow" w:hAnsi="Arial Narrow"/>
        </w:rPr>
        <w:t>žaduje-li to charakter projektu) a informaci,</w:t>
      </w:r>
      <w:r>
        <w:rPr>
          <w:rFonts w:cs="Arial" w:ascii="Arial Narrow" w:hAnsi="Arial Narrow"/>
        </w:rPr>
        <w:t xml:space="preserve"> zda se jedná o hlavní nebo vedlejší příjem, </w:t>
      </w:r>
      <w:r>
        <w:rPr>
          <w:rFonts w:cs="Arial Narrow" w:ascii="Arial Narrow" w:hAnsi="Arial Narrow"/>
        </w:rPr>
        <w:t>OSVČ</w:t>
      </w:r>
      <w:r>
        <w:rPr>
          <w:rFonts w:cs="Arial" w:ascii="Arial Narrow" w:hAnsi="Arial Narrow"/>
        </w:rPr>
        <w:t xml:space="preserve">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V čem spatřujete možná rizika projektu a jak se jim plánujete vyvarovat? </w:t>
      </w:r>
      <w:r>
        <w:rPr>
          <w:rFonts w:cs="Arial Narrow" w:ascii="Arial Narrow" w:hAnsi="Arial Narrow"/>
        </w:rPr>
        <w:t>(Dám si pozor na….; zaměřím se na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Za jakých okolností budete projekt po jeho skončení považovat za úspěšný?  </w:t>
      </w:r>
      <w:r>
        <w:rPr>
          <w:rFonts w:cs="Arial Narrow" w:ascii="Arial Narrow" w:hAnsi="Arial Narrow"/>
        </w:rPr>
        <w:t>(Když se mi/nám podaří, že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34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1:00Z</dcterms:created>
  <dc:creator>Eliška Děcká</dc:creator>
  <dc:description/>
  <dc:language>en-US</dc:language>
  <cp:lastModifiedBy>Uživatel</cp:lastModifiedBy>
  <dcterms:modified xsi:type="dcterms:W3CDTF">2014-02-23T07:21:00Z</dcterms:modified>
  <cp:revision>2</cp:revision>
  <dc:subject/>
  <dc:title>NF Kousek po kousku</dc:title>
</cp:coreProperties>
</file>