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drawing>
          <wp:inline distT="0" distB="0" distL="0" distR="0">
            <wp:extent cx="1428750" cy="1514475"/>
            <wp:effectExtent l="0" t="0" r="0" b="0"/>
            <wp:docPr id="1" name="kousek-po-kousku-1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usek-po-kousku-15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</w:t>
      </w:r>
      <w:r>
        <w:rPr/>
        <w:t>Nadační fond Kousek po Kousku</w:t>
      </w:r>
    </w:p>
    <w:p>
      <w:pPr>
        <w:pStyle w:val="Heading"/>
        <w:rPr/>
      </w:pPr>
      <w:r>
        <w:rPr/>
        <w:t>pilotní grantové kolo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2"/>
        <w:ind w:left="0" w:right="-285" w:hanging="0"/>
        <w:rPr/>
      </w:pPr>
      <w:r>
        <w:rPr/>
        <w:t>číslo žádosti (vyplňuje Nadační fond)………</w:t>
      </w:r>
    </w:p>
    <w:tbl>
      <w:tblPr>
        <w:tblW w:w="10677" w:type="dxa"/>
        <w:jc w:val="left"/>
        <w:tblInd w:w="-3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77"/>
      </w:tblGrid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34" w:hanging="0"/>
              <w:rPr/>
            </w:pPr>
            <w:r>
              <w:rPr/>
              <w:t>Údaje o žadateli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méno žadatele:</w:t>
            </w:r>
            <w:r>
              <w:rPr>
                <w:rFonts w:cs="Arial Narrow" w:ascii="Arial Narrow" w:hAnsi="Arial Narrow"/>
              </w:rPr>
              <w:t>.................................................……………………………………………………….……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sídla žadatele:...........................................................................................................................…………………………………………………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ce: ………………………………Datum vzniku:………………………...……Právní status: …………….…………………………………………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statutárního zástupce:…………………………………………………………………………….…IČO:…………………….…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rozpočet organizace za předchozí rok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 žadatele:................………………………………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..........................E-mail: ...................................……………WEB(pokud je):……...............………………….……......................................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daje o projektu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ázev projektu: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osoby zodpovědné za realizaci projektu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a emailový kontakt osoby zodpovědné za realizaci projektu: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rmín konání </w:t>
            </w:r>
            <w:r>
              <w:rPr>
                <w:rFonts w:cs="Arial Narrow" w:ascii="Arial Narrow" w:hAnsi="Arial Narrow"/>
              </w:rPr>
              <w:t>(od do – postačí měsíce): ……………………....................Místo/místa konání: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ské organizace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kud jsou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</w:rPr>
              <w:t xml:space="preserve">Uveďte jména a telefonní kontaktní tří odborníků/spolupracovníků/kolegů, kteří mohou podat o Vás  či o Vašem projektu reference: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aný finanční příspěvek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žadovaný příspěvek od nadačního fondu: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avní účel příspěvku (vypsat 3 nejvyšší rozpočtové položky): 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e kofinancování z jiných zdrojů – jiné nadace, sponzoři, vlastní financování (pokud jsou): …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é náklady na projekt: .....................….…………………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é příjmy z projektu (pokud jsou – např. vstupné, zisk z prodeje, odměna za poskytnuté služby apod.):  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</w:r>
    </w:p>
    <w:p>
      <w:pPr>
        <w:pStyle w:val="Titulek1"/>
        <w:rPr>
          <w:i w:val="false"/>
          <w:i w:val="false"/>
        </w:rPr>
      </w:pPr>
      <w:r>
        <w:rPr>
          <w:i w:val="false"/>
        </w:rPr>
        <w:t>Tímto prohlašuji, že údaje uvedené v této žádosti a jejích přílohách jsou pravdivé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:................................................Podpis: 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YPLNĚNOU ŽÁDOST (ČÁST A, B, C) VČETNĚ POVINNÝCH A DALŠÍCH PŘÍPADNÝCH OBRAZOVÝCH ČI JINÝCH PŘÍLOH ZAŠLETE POŠTOU NA ADRESU NADAČNÍHO FONDU V  POČTU: 3 KOPIE + 1 ORIGINÁL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é přílohy poštou zaslané žádos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Statut organizace nebo stanovy, doklad o přidělení IČO </w:t>
      </w:r>
      <w:r>
        <w:rPr>
          <w:rFonts w:cs="Arial Narrow" w:ascii="Arial Narrow" w:hAnsi="Arial Narrow"/>
          <w:i/>
          <w:iCs/>
        </w:rPr>
        <w:t>(přikládá se pouze 1x k originálu žádost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Podrobný přehled aktivit žadatele za minulý rok: výroční zpráva v případě, že byla vydána </w:t>
      </w:r>
      <w:r>
        <w:rPr>
          <w:rFonts w:cs="Arial Narrow" w:ascii="Arial Narrow" w:hAnsi="Arial Narrow"/>
          <w:i/>
          <w:iCs/>
        </w:rPr>
        <w:t>(přikládá se pouze 1x k originálu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LEKTRONICKY ZASÍLEJTE POUZE VYPLNĚNÉ ČÁSTI A, B, C BEZ PŘÍLOH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Upozornění: Žadatel souhlasí s tím, aby jeho osobní údaje vyplněné na této přihlášce byly zpracovány do evidence Nadačního fondu Kousek po kousku pro účely grantového řízení a následného smluvního vztahu na celou dobu jeho realizace, jak vyplývá ze zákona 101/2000 Sb., o ochraně osobních údajů a dalších speciálních zákonů)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INFORMACE O ORGANIZA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maximální rozsah 2 strany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 Popište stručně činnost a cíle Vaší organizace </w:t>
      </w:r>
      <w:r>
        <w:rPr>
          <w:rFonts w:cs="Arial Narrow" w:ascii="Arial Narrow" w:hAnsi="Arial Narrow"/>
        </w:rPr>
        <w:t>(co, pro koho, jak a proč děláte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Údaje o hospodaření organizac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řehled činnosti za minulý rok a finanční náklady s tím spojené,</w:t>
      </w:r>
      <w:r>
        <w:rPr>
          <w:rFonts w:cs="Arial Narrow" w:ascii="Arial Narrow" w:hAnsi="Arial Narrow"/>
          <w:b/>
        </w:rPr>
        <w:t xml:space="preserve"> především získané příspěvky, dary či dotace (popište slovně nebo přiložte tabulku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ředpokládaný rozpočet organizace pro rok aktuální,</w:t>
      </w:r>
      <w:r>
        <w:rPr>
          <w:rFonts w:cs="Arial Narrow" w:ascii="Arial Narrow" w:hAnsi="Arial Narrow"/>
          <w:b/>
        </w:rPr>
        <w:t xml:space="preserve"> především získané příspěvky, dary či dotace (popište slovně nebo přiložte tabulku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INFORMACE O PROJEKT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část </w:t>
      </w:r>
      <w:r>
        <w:rPr>
          <w:rFonts w:cs="Arial Narrow" w:ascii="Arial Narrow" w:hAnsi="Arial Narrow"/>
          <w:b/>
          <w:sz w:val="16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maximální rozsah 4 stra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Cíl a přínos projektu </w:t>
      </w:r>
      <w:r>
        <w:rPr>
          <w:rFonts w:cs="Arial Narrow" w:ascii="Arial Narrow" w:hAnsi="Arial Narrow"/>
        </w:rPr>
        <w:t>(o co projekt usiluje, proč je projekt aktuálně důležitý a potřebný; jeho vztah k severomoravskému regionu)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Cílová skupina projektu </w:t>
      </w:r>
      <w:r>
        <w:rPr>
          <w:rFonts w:cs="Arial Narrow" w:ascii="Arial Narrow" w:hAnsi="Arial Narrow"/>
        </w:rPr>
        <w:t>(komu projekt pomůže, jak se zlepší stávající situace cílové skupin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 Základní obsah projektu – nejdůležitější hlavní aktivity </w:t>
      </w:r>
      <w:r>
        <w:rPr>
          <w:rFonts w:cs="Arial Narrow" w:ascii="Arial Narrow" w:hAnsi="Arial Narrow"/>
        </w:rPr>
        <w:t>(co nejkonkrétněji je popište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 Časový harmonogram projektu </w:t>
      </w:r>
      <w:r>
        <w:rPr>
          <w:rFonts w:cs="Arial Narrow" w:ascii="Arial Narrow" w:hAnsi="Arial Narrow"/>
        </w:rPr>
        <w:t>(všechny aktivity, předpokládané termíny jejich realizace a jména osob/organizací, které je budou realizovat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. Pokud jsou, vyjmenujte předpokládané partnery a charakterizujte jejich úlohu při realizaci projektu </w:t>
      </w:r>
      <w:r>
        <w:rPr>
          <w:rFonts w:cs="Arial Narrow" w:ascii="Arial Narrow" w:hAnsi="Arial Narrow"/>
        </w:rPr>
        <w:t>(v případě, že byla uzavřena písemná dohoda, dodejte její kopii jako přílohu žádost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hd w:fill="FFFF00" w:val="clear"/>
        </w:rPr>
      </w:pPr>
      <w:r>
        <w:rPr>
          <w:rFonts w:cs="Arial Narrow" w:ascii="Arial Narrow" w:hAnsi="Arial Narrow"/>
          <w:b/>
          <w:shd w:fill="FFFF00" w:val="clear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 projek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loha partnera při realizaci projek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vrzeno písemnou dohodou (ano / 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Podrobný rozpočet projektu a informace o finančním krytí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559"/>
        <w:gridCol w:w="1559"/>
        <w:gridCol w:w="156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výše polož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 požadujete po Nadačním fondu Kousek po kou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 přispějí ostatní dárci (uveďte jména dárců a rozepište podle položek) 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ik/Čím přispějete vy jako žadatel *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yplňte pouze, je-li aktuální (není povinn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 případě, že je v nákladech počítáno s hrazením mezd či honorářů, uveďte jméno osoby či popište pozici, pro kterou příspěvek žádáte a popište stručně náplň práce příslušné osoby, časové vytížení v rámci projektu, popř. kvalifikaci či speciální dovednosti </w:t>
      </w:r>
      <w:r>
        <w:rPr>
          <w:rFonts w:cs="Arial Narrow" w:ascii="Arial Narrow" w:hAnsi="Arial Narrow"/>
        </w:rPr>
        <w:t>(</w:t>
      </w:r>
      <w:r>
        <w:rPr>
          <w:rFonts w:cs="Arial" w:ascii="Arial Narrow" w:hAnsi="Arial Narrow"/>
        </w:rPr>
        <w:t>vy</w:t>
      </w:r>
      <w:r>
        <w:rPr>
          <w:rFonts w:cs="Arial Narrow" w:ascii="Arial Narrow" w:hAnsi="Arial Narrow"/>
        </w:rPr>
        <w:t>žaduje-li to charakter projektu) a informaci,</w:t>
      </w:r>
      <w:r>
        <w:rPr>
          <w:rFonts w:cs="Arial" w:ascii="Arial Narrow" w:hAnsi="Arial Narrow"/>
        </w:rPr>
        <w:t xml:space="preserve"> zda se jedná o hlavní nebo vedlejší příjem, </w:t>
      </w:r>
      <w:r>
        <w:rPr>
          <w:rFonts w:cs="Arial Narrow" w:ascii="Arial Narrow" w:hAnsi="Arial Narrow"/>
        </w:rPr>
        <w:t>OSVČ</w:t>
      </w:r>
      <w:r>
        <w:rPr>
          <w:rFonts w:cs="Arial" w:ascii="Arial Narrow" w:hAnsi="Arial Narrow"/>
        </w:rPr>
        <w:t xml:space="preserve"> ap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V čem spatřujete možná rizika projektu a jak se jim plánujete vyvarovat? </w:t>
      </w:r>
      <w:r>
        <w:rPr>
          <w:rFonts w:cs="Arial Narrow" w:ascii="Arial Narrow" w:hAnsi="Arial Narrow"/>
        </w:rPr>
        <w:t>(Dám si pozor na….; zaměřím se na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Za jakých okolností budete projekt po jeho skončení považovat za úspěšný?  </w:t>
      </w:r>
      <w:r>
        <w:rPr>
          <w:rFonts w:cs="Arial Narrow" w:ascii="Arial Narrow" w:hAnsi="Arial Narrow"/>
        </w:rPr>
        <w:t>(Když se nám podaří, že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34" w:hanging="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  <w:sz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mallCap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3:00Z</dcterms:created>
  <dc:creator>Eliška Děcká</dc:creator>
  <dc:description/>
  <dc:language>en-US</dc:language>
  <cp:lastModifiedBy>Uživatel</cp:lastModifiedBy>
  <dcterms:modified xsi:type="dcterms:W3CDTF">2014-02-23T07:23:00Z</dcterms:modified>
  <cp:revision>2</cp:revision>
  <dc:subject/>
  <dc:title>NF Kousek po kousku</dc:title>
</cp:coreProperties>
</file>