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drawing>
          <wp:anchor behindDoc="1" distT="540385" distB="0" distL="114935" distR="114935" simplePos="0" locked="0" layoutInCell="0" allowOverlap="1" relativeHeight="13">
            <wp:simplePos x="0" y="0"/>
            <wp:positionH relativeFrom="column">
              <wp:posOffset>4709160</wp:posOffset>
            </wp:positionH>
            <wp:positionV relativeFrom="paragraph">
              <wp:posOffset>86995</wp:posOffset>
            </wp:positionV>
            <wp:extent cx="1289685" cy="134556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ND KULTURNÍHO DĚDICTVÍ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ÁCHRANA DROBNÝCH PAMÁTEK MÍSTNÍHO VÝZNAM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drawing>
          <wp:inline distT="0" distB="0" distL="0" distR="0">
            <wp:extent cx="981710" cy="77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ŽÁDOST O GRAN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FKD              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(prosím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ŽÁDOST O GRANT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FKD              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(prosím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žadatele o grant</w:t>
            </w:r>
            <w:r>
              <w:rPr>
                <w:rFonts w:cs="Arial" w:ascii="Arial" w:hAnsi="Arial"/>
              </w:rPr>
              <w:t xml:space="preserve"> (organizace/obec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/ kraj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organizace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organizace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tp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statut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statutárního zástupce: </w:t>
            </w:r>
          </w:p>
        </w:tc>
        <w:tc>
          <w:tcPr>
            <w:tcW w:w="48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 (obec/město, okres, kraj): </w:t>
            </w:r>
          </w:p>
        </w:tc>
      </w:tr>
      <w:tr>
        <w:trPr>
          <w:trHeight w:val="565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Stručná anotace/charakteristika projektu </w:t>
            </w:r>
            <w:r>
              <w:rPr>
                <w:rFonts w:cs="Arial" w:ascii="Arial" w:hAnsi="Arial"/>
              </w:rPr>
              <w:t xml:space="preserve">pro účely prezentace projektu v případě podpory (zaměřte se zejména na komunitní rozměr projektu – zapojení místní veřejnosti atd.) – </w:t>
            </w:r>
            <w:r>
              <w:rPr>
                <w:rFonts w:cs="Arial" w:ascii="Arial" w:hAnsi="Arial"/>
                <w:i/>
                <w:color w:val="FF0000"/>
                <w:sz w:val="16"/>
              </w:rPr>
              <w:t>použijte pouze vyhrazený prosto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2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ho grantu </w:t>
            </w:r>
            <w:r>
              <w:rPr>
                <w:rFonts w:cs="Arial" w:ascii="Arial" w:hAnsi="Arial"/>
                <w:i/>
                <w:color w:val="FF0000"/>
                <w:sz w:val="16"/>
              </w:rPr>
              <w:t>(max. 50 000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ne dříve než 9. 6. 2014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ne později než 8. 6. 2015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osoby odpovědné za realizaci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manažera projekt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Heading2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INFORMACE O ŽADATELI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b/>
          <w:bCs/>
        </w:rPr>
        <w:t>Popište stručně cíle a činnost žadatele (v případě obce charakterizujte velikost a specifika obce, u organizace uveďte i rok vzniku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Údaje o hospodaření žadatele (obce vyplňují jen celkové příjmy a výdaje)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2"/>
        <w:gridCol w:w="2552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Ř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kutečnost roku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edpoklad roku 2014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(ministerstva, obce, měs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y nada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 podnikatel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tní příjmy (specifikuj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ÝDA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kutečnost roku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ředpoklad roku 2014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zdy, odměny, honorář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včetně zdravotního a sociálního pojištění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, zbož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up služeb (energie, poštovné, tel. poplatky, nájemné, odborné/poradenské služb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 (např. na přestavbu a vybavení prostorů převyšující 40 000 K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ýdaje (náklad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DÍL PŘÍJMŮ A VÝDAJŮ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</w:t>
      </w:r>
      <w:r>
        <w:rPr/>
        <w:t>yplní i obce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2"/>
        <w:gridCol w:w="2551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očet placených pracovníků / součet úvazků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dobrovolníků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Uveďte seznam významných realizovaných projektů – </w:t>
      </w:r>
      <w:r>
        <w:rPr>
          <w:rFonts w:cs="Arial" w:ascii="Arial" w:hAnsi="Arial"/>
          <w:b/>
          <w:bCs/>
          <w:i/>
        </w:rPr>
        <w:t>počet řádků si upravte dle potřeby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53"/>
        <w:gridCol w:w="1654"/>
        <w:gridCol w:w="1654"/>
      </w:tblGrid>
      <w:tr>
        <w:trPr>
          <w:trHeight w:val="454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Název projektu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áklad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Dokončen</w:t>
            </w:r>
            <w:r>
              <w:rPr>
                <w:rFonts w:cs="Arial" w:ascii="Arial" w:hAnsi="Arial"/>
                <w:iCs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Probíhá</w:t>
            </w:r>
            <w:r>
              <w:rPr>
                <w:rFonts w:cs="Arial" w:ascii="Arial" w:hAnsi="Arial"/>
                <w:iCs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26539784"/>
            <w:bookmarkStart w:id="1" w:name="__Fieldmark__0_202653978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26539784"/>
            <w:bookmarkStart w:id="3" w:name="__Fieldmark__1_202653978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26539784"/>
            <w:bookmarkStart w:id="5" w:name="__Fieldmark__2_202653978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26539784"/>
            <w:bookmarkStart w:id="7" w:name="__Fieldmark__3_202653978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26539784"/>
            <w:bookmarkStart w:id="9" w:name="__Fieldmark__4_202653978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26539784"/>
            <w:bookmarkStart w:id="11" w:name="__Fieldmark__5_202653978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026539784"/>
            <w:bookmarkStart w:id="13" w:name="__Fieldmark__6_202653978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026539784"/>
            <w:bookmarkStart w:id="15" w:name="__Fieldmark__7_202653978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026539784"/>
            <w:bookmarkStart w:id="17" w:name="__Fieldmark__8_202653978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026539784"/>
            <w:bookmarkStart w:id="19" w:name="__Fieldmark__9_202653978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026539784"/>
            <w:bookmarkStart w:id="21" w:name="__Fieldmark__10_202653978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026539784"/>
            <w:bookmarkStart w:id="23" w:name="__Fieldmark__11_202653978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Heading2"/>
        <w:spacing w:before="480" w:after="240"/>
        <w:rPr/>
      </w:pPr>
      <w:r>
        <w:rPr>
          <w:rFonts w:cs="Arial" w:ascii="Arial" w:hAnsi="Arial"/>
        </w:rPr>
        <w:t>INFORMACE O PROJEKT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amátk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h památk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4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Uveďte adresu (včetně okresu a kraje) či jiné určení místa, kde se památka nachází, </w:t>
        <w:br/>
        <w:t>a charakterizujte okolí památky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1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elní číslo pozemku památk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veďte, kdo je vlastníkem památky/pozemku, a popište majetkoprávní vztahy mezi žadatelem o grant a vlastníkem </w:t>
      </w:r>
      <w:r>
        <w:rPr>
          <w:rFonts w:cs="Arial" w:ascii="Arial" w:hAnsi="Arial"/>
          <w:b/>
          <w:bCs/>
          <w:i/>
          <w:color w:val="FF0000"/>
        </w:rPr>
        <w:t>(v případě, kdy památka/pozemek nepatří žadateli, je nutné doložit souhlas vlastníka/ů nebo smlouvu o pronájmu, užívání či výpůjčce – příloha P4)</w:t>
      </w:r>
      <w:r>
        <w:rPr>
          <w:rFonts w:cs="Arial" w:ascii="Arial" w:hAnsi="Arial"/>
          <w:b/>
          <w:bCs/>
        </w:rPr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3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á historie památky (pokud je vám známa) a její význam pro místní obyvatel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S</w:t>
      </w:r>
      <w:r>
        <w:rPr/>
        <w:t>oučasný stav památk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30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Stručný obsah předkládaného projektu, tzn. postupu opravy ale i dalších aktivit </w:t>
      </w:r>
      <w:r>
        <w:rPr>
          <w:rFonts w:cs="Arial" w:ascii="Arial" w:hAnsi="Arial"/>
          <w:b/>
          <w:bCs/>
          <w:i/>
          <w:color w:val="FF0000"/>
        </w:rPr>
        <w:t>(podrobný popis zamýšlené obnovy památky připojte v příloze P7)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39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k konkrétně zapojíte místní veřejnost do přípravné, realizační a závěrečné fáze projektu? V případě, že některé kroky na zapojení občanů již proběhly (např. komunitní plánování, setkání s partnery nebo občany), uveďte to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šte, jak vzbudíte zájem občanů o účast na projektu (např. jakými prostředky) a jak budete o projektu informovat veřejnost (např. akce během realizace, slavnostní zahájení/ukončení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ámcový časový harmonogram projektu </w:t>
      </w:r>
      <w:r>
        <w:rPr>
          <w:rFonts w:cs="Arial" w:ascii="Arial" w:hAnsi="Arial"/>
          <w:b/>
          <w:bCs/>
          <w:iCs/>
        </w:rPr>
        <w:t>(jednotlivé kroky a předpokládané termíny jejich realizace, jména osob/organizací, které je budou realizovat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Vyjmenujte spolupracující organizace/instituce a partnery (z veřejné, neziskové či podnikatelské sféry) a uveďte jejich roli při realizaci projektu </w:t>
      </w:r>
      <w:r>
        <w:rPr>
          <w:rFonts w:cs="Arial" w:ascii="Arial" w:hAnsi="Arial"/>
          <w:b/>
          <w:bCs/>
          <w:i/>
        </w:rPr>
        <w:t>– můžete přidávat další řádky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tneř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ole v projektu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tru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Uveďte, které finanční a materiálové zdroje z rozpočtu projektu na opravu památky jsou v jednání a které potvrzené, resp. objasněte spolufinancování projektu </w:t>
      </w:r>
      <w:r>
        <w:rPr>
          <w:rFonts w:cs="Arial" w:ascii="Arial" w:hAnsi="Arial"/>
          <w:b/>
          <w:bCs/>
          <w:i/>
        </w:rPr>
        <w:t>– můžete přidávat další řádky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1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cs-CZ"/>
              </w:rPr>
              <w:t>Zdroj/dár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cs-CZ"/>
              </w:rPr>
              <w:t>Žádaná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cs-CZ"/>
              </w:rPr>
              <w:t xml:space="preserve"> podpora / částka / materiální 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cs-CZ"/>
              </w:rPr>
              <w:t>Již potvrzená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cs-CZ"/>
              </w:rPr>
              <w:t xml:space="preserve"> podpora / částka / materiální dar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jc w:val="both"/>
        <w:rPr/>
      </w:pPr>
      <w:r>
        <w:rPr/>
        <w:t>V čem vidíte možná rizika úspěšné realizace projektu? Jak budete těmto rizikům předcházet?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1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ména a telefonní kontakty přímých realizátorů projektu </w:t>
      </w:r>
      <w:r>
        <w:rPr>
          <w:rFonts w:cs="Arial" w:ascii="Arial" w:hAnsi="Arial"/>
          <w:b/>
          <w:bCs/>
          <w:iCs/>
        </w:rPr>
        <w:t>(odborné předpoklady a zkušenosti uveďte případně v příloze)</w:t>
      </w:r>
      <w:r>
        <w:rPr>
          <w:rFonts w:cs="Arial" w:ascii="Arial" w:hAnsi="Arial"/>
          <w:b/>
          <w:bCs/>
        </w:rPr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9"/>
      </w:tblGrid>
      <w:tr>
        <w:trPr>
          <w:trHeight w:val="454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</w:rPr>
        <w:t>Jména a telefonní kontakty osob, které mohou projekt doporučit (mimo okruh osob podílejících se na realizaci projektu)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9"/>
      </w:tblGrid>
      <w:tr>
        <w:trPr>
          <w:trHeight w:val="454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DOPLŇUJÍCÍ OTÁZ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k jste se o vyhlášení Fondu kulturního dědictví dozvěděli? </w:t>
      </w:r>
      <w:r>
        <w:rPr>
          <w:rFonts w:cs="Arial" w:ascii="Arial" w:hAnsi="Arial"/>
          <w:b/>
          <w:bCs/>
          <w:i/>
        </w:rPr>
        <w:t>(můžete označit i více možností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947"/>
      </w:tblGrid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026539784"/>
            <w:bookmarkStart w:id="25" w:name="__Fieldmark__12_202653978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8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rogram známe již z minulých ročníků a jeho vyhlášení jsme sledovali.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026539784"/>
            <w:bookmarkStart w:id="27" w:name="__Fieldmark__13_202653978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rohlížením webových stránek Nadace VIA.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026539784"/>
            <w:bookmarkStart w:id="29" w:name="__Fieldmark__14_202653978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Z e-mailové rozesílky/newsletteru Nadace VIA.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026539784"/>
            <w:bookmarkStart w:id="31" w:name="__Fieldmark__15_202653978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Z grantového kalendáře/e-mailové rozesílky jiné organizace – </w:t>
            </w:r>
            <w:r>
              <w:rPr>
                <w:rFonts w:cs="Arial" w:ascii="Arial" w:hAnsi="Arial"/>
                <w:bCs/>
                <w:i/>
                <w:iCs/>
              </w:rPr>
              <w:t>prosím uveďte jaké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026539784"/>
            <w:bookmarkStart w:id="33" w:name="__Fieldmark__16_202653978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Z jiných webových stránek – </w:t>
            </w:r>
            <w:r>
              <w:rPr>
                <w:rFonts w:cs="Arial" w:ascii="Arial" w:hAnsi="Arial"/>
                <w:bCs/>
                <w:i/>
                <w:iCs/>
              </w:rPr>
              <w:t>prosím uveďte adresu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026539784"/>
            <w:bookmarkStart w:id="35" w:name="__Fieldmark__17_202653978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Z tisku – </w:t>
            </w:r>
            <w:r>
              <w:rPr>
                <w:rFonts w:cs="Arial" w:ascii="Arial" w:hAnsi="Arial"/>
                <w:bCs/>
                <w:i/>
                <w:iCs/>
              </w:rPr>
              <w:t>prosím uveďte tištěné periodikum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026539784"/>
            <w:bookmarkStart w:id="37" w:name="__Fieldmark__18_202653978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Na doporučení jiné organizace či osoby – </w:t>
            </w:r>
            <w:r>
              <w:rPr>
                <w:rFonts w:cs="Arial" w:ascii="Arial" w:hAnsi="Arial"/>
                <w:bCs/>
                <w:i/>
                <w:iCs/>
              </w:rPr>
              <w:t>prosím uveďte jaké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026539784"/>
            <w:bookmarkStart w:id="39" w:name="__Fieldmark__19_202653978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Jiným způsobem – </w:t>
            </w:r>
            <w:r>
              <w:rPr>
                <w:rFonts w:cs="Arial" w:ascii="Arial" w:hAnsi="Arial"/>
                <w:bCs/>
                <w:i/>
                <w:iCs/>
              </w:rPr>
              <w:t>prosím uveďte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</w:tbl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Cs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áte zájem o zasílání aktualit z Nadace VIA (tzn. 1x za 14 dní zasílaný elektronický newsletter o dění v Nadaci a aktuálních grantových výzvách)</w:t>
      </w:r>
      <w:r>
        <w:rPr/>
        <w:t>?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66"/>
      </w:tblGrid>
      <w:tr>
        <w:trPr>
          <w:trHeight w:val="454" w:hRule="exac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026539784"/>
            <w:bookmarkStart w:id="41" w:name="__Fieldmark__20_202653978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*</w:t>
              <w:tab/>
              <w:t xml:space="preserve">Ano, na tuto e-mailovou adresu </w:t>
            </w:r>
            <w:r>
              <w:rPr>
                <w:rFonts w:cs="Arial" w:ascii="Arial" w:hAnsi="Arial"/>
                <w:i/>
              </w:rPr>
              <w:t>(prosím uveďte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026539784"/>
            <w:bookmarkStart w:id="43" w:name="__Fieldmark__21_202653978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e, nemám zájem / newsletter již odebírám.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  <w:r>
        <w:br w:type="page"/>
      </w:r>
    </w:p>
    <w:p>
      <w:pPr>
        <w:pStyle w:val="Heading2"/>
        <w:rPr>
          <w:rStyle w:val="StylTimesNewRoman"/>
          <w:rFonts w:ascii="Arial" w:hAnsi="Arial" w:cs="Arial"/>
          <w:i/>
          <w:i/>
          <w:sz w:val="2"/>
          <w:szCs w:val="2"/>
        </w:rPr>
      </w:pPr>
      <w:r>
        <w:rPr/>
      </w:r>
    </w:p>
    <w:p>
      <w:pPr>
        <w:pStyle w:val="Heading2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Normal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le podrobnějších instrukcí uvedených ve vyhlášení programu jsme zaslali elektronickou verzi žádosti o grant (ve Wordu) spolu s formulářem rozpočtu (v Excelu) a všemi přílohami na e-mailovou adresu </w:t>
      </w:r>
      <w:hyperlink r:id="rId5">
        <w:r>
          <w:rPr>
            <w:rStyle w:val="InternetLink"/>
            <w:rFonts w:cs="Arial" w:ascii="Arial" w:hAnsi="Arial"/>
            <w:bCs/>
          </w:rPr>
          <w:t>fkd.grant@nadacevia.cz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(vyplňte)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ne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 e-mailové adres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</w:rPr>
        <w:t>a podepsanou a zkompletovanou tištěnou verzi žádosti o grant spolu s rozpočtem a všemi přílohami zašleme dle instrukcí uvedených ve vyhlášení do data uzávěrky (14. 4. 2014) na adresu: Nadace VIA, Jelení 159/9, 118 00  Praha 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ohlašujeme, že všechny informace uvedené v této žádosti </w:t>
      </w:r>
      <w:r>
        <w:rPr>
          <w:rFonts w:cs="Arial" w:ascii="Arial" w:hAnsi="Arial"/>
          <w:bCs/>
        </w:rPr>
        <w:t xml:space="preserve">(součástí žádosti je i formulář rozpočtu projektu) </w:t>
      </w:r>
      <w:r>
        <w:rPr>
          <w:rFonts w:cs="Arial" w:ascii="Arial" w:hAnsi="Arial"/>
          <w:b/>
          <w:bCs/>
        </w:rPr>
        <w:t xml:space="preserve">jsou pravdivé. Zároveň prohlašujeme, že </w:t>
      </w:r>
      <w:r>
        <w:rPr>
          <w:rFonts w:cs="Arial" w:ascii="Arial" w:hAnsi="Arial"/>
          <w:b/>
        </w:rPr>
        <w:t>projektový záměr je projednán s příslušnými orgány či osobami, jichž se dotýká. V případě získání grantu jsme připraveni zahájit realizaci projektu od data uvedeného v této žádos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032"/>
      </w:tblGrid>
      <w:tr>
        <w:trPr>
          <w:trHeight w:val="445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Jméno a příjmení </w:t>
            </w:r>
            <w:r>
              <w:rPr>
                <w:rFonts w:cs="Arial" w:ascii="Arial" w:hAnsi="Arial"/>
                <w:b/>
              </w:rPr>
              <w:t>statutárního zástupce organizac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Podpis*: 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032"/>
      </w:tblGrid>
      <w:tr>
        <w:trPr>
          <w:trHeight w:val="445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Podpis*: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 Podpisy pouze v tištěné podobě (elektronickou verzi zašlete ve Wordu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Před zasláním elektronické a tištěné verze žádosti z</w:t>
      </w:r>
      <w:r>
        <w:rPr>
          <w:rFonts w:cs="Arial" w:ascii="Arial" w:hAnsi="Arial"/>
          <w:iCs/>
        </w:rPr>
        <w:t>kontrolujte, zda jste přiložili všechny povinné přílohy. V případě, že přikládáte ještě další nepovinné přílohy, doplňte je do této tabulky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formuláře/číslo přílohy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Vyplněný formulář žádosti o grant</w:t>
            </w:r>
            <w:r>
              <w:rPr>
                <w:rFonts w:cs="Arial" w:ascii="Arial" w:hAnsi="Arial"/>
              </w:rPr>
              <w:t xml:space="preserve"> – v elektronické verzi ve Wordu, v tištěné verzi 1 originál + 1 kopie pro členy hodnotící komise s podpisy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ktu </w:t>
            </w:r>
            <w:r>
              <w:rPr>
                <w:rFonts w:cs="Arial" w:ascii="Arial" w:hAnsi="Arial"/>
              </w:rPr>
              <w:t>– v elektronické verzi v Excelu, v tištěné verzi 1 originál + 1 kopie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 </w:t>
            </w:r>
            <w:r>
              <w:rPr>
                <w:rFonts w:cs="Arial" w:ascii="Arial" w:hAnsi="Arial"/>
              </w:rPr>
              <w:t>(v elektronické verzi zašlete přílohy P3–P7 např. naskenované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P1: statut, stanovy, nebo zřizovací listina organizace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– stačí neověřená kopie, příloha </w:t>
            </w:r>
            <w:r>
              <w:rPr>
                <w:rFonts w:cs="Arial" w:ascii="Arial" w:hAnsi="Arial"/>
                <w:bCs/>
                <w:iCs/>
              </w:rPr>
              <w:t>neplatí pro obce</w:t>
            </w:r>
            <w:r>
              <w:rPr>
                <w:rFonts w:cs="Arial" w:ascii="Arial" w:hAnsi="Arial"/>
                <w:bCs/>
              </w:rPr>
              <w:t xml:space="preserve"> (v tištěné verzi přiložte pouze k originálu) </w:t>
            </w:r>
            <w:r>
              <w:rPr>
                <w:rFonts w:cs="Arial" w:ascii="Arial" w:hAnsi="Arial"/>
                <w:bCs/>
                <w:i/>
              </w:rPr>
              <w:t xml:space="preserve">– označte: </w:t>
            </w:r>
            <w:r>
              <w:rPr>
                <w:rFonts w:cs="Arial" w:ascii="Arial" w:hAnsi="Arial"/>
                <w:b/>
                <w:bCs/>
                <w:i/>
              </w:rPr>
              <w:t>P1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P2: doklad o přidělení I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ylTimesNewRoman"/>
                <w:rFonts w:cs="Arial" w:ascii="Arial" w:hAnsi="Arial"/>
                <w:position w:val="0"/>
                <w:sz w:val="20"/>
                <w:vertAlign w:val="baseline"/>
              </w:rPr>
              <w:t>– stačí neověřená kopie nebo otisk razítka MV ČR na stanovách</w:t>
            </w:r>
            <w:r>
              <w:rPr>
                <w:rFonts w:cs="Arial" w:ascii="Arial" w:hAnsi="Arial"/>
                <w:bCs/>
              </w:rPr>
              <w:t xml:space="preserve"> (v tištěné verzi přiložte pouze k originálu) </w:t>
            </w:r>
            <w:r>
              <w:rPr>
                <w:rFonts w:cs="Arial" w:ascii="Arial" w:hAnsi="Arial"/>
                <w:bCs/>
                <w:i/>
              </w:rPr>
              <w:t xml:space="preserve">– označte: </w:t>
            </w:r>
            <w:r>
              <w:rPr>
                <w:rFonts w:cs="Arial" w:ascii="Arial" w:hAnsi="Arial"/>
                <w:b/>
                <w:bCs/>
                <w:i/>
              </w:rPr>
              <w:t>P2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P3: výpis z katastru nemovitostí</w:t>
            </w:r>
            <w:r>
              <w:rPr>
                <w:rFonts w:cs="Arial" w:ascii="Arial" w:hAnsi="Arial"/>
                <w:bCs/>
              </w:rPr>
              <w:t xml:space="preserve"> – stačí neověřený doklad stažený z internetu (v tištěné verzi přiložte k originálu a kopii – tzn. 2x)</w:t>
            </w:r>
            <w:r>
              <w:rPr>
                <w:rStyle w:val="StylTimesNewRoman"/>
                <w:rFonts w:cs="Arial" w:ascii="Arial" w:hAnsi="Arial"/>
                <w:i/>
                <w:position w:val="0"/>
                <w:sz w:val="20"/>
                <w:vertAlign w:val="baseline"/>
              </w:rPr>
              <w:t xml:space="preserve"> – </w:t>
            </w:r>
            <w:r>
              <w:rPr>
                <w:rFonts w:cs="Arial" w:ascii="Arial" w:hAnsi="Arial"/>
                <w:bCs/>
                <w:i/>
              </w:rPr>
              <w:t xml:space="preserve">označte: </w:t>
            </w:r>
            <w:r>
              <w:rPr>
                <w:rStyle w:val="StylTimesNewRoman"/>
                <w:rFonts w:cs="Arial" w:ascii="Arial" w:hAnsi="Arial"/>
                <w:b/>
                <w:i/>
                <w:position w:val="0"/>
                <w:sz w:val="20"/>
                <w:vertAlign w:val="baseline"/>
              </w:rPr>
              <w:t>P3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P4: písemný souhlas vlastníka/ů památky s realizací projektu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bo</w:t>
            </w:r>
            <w:r>
              <w:rPr>
                <w:rFonts w:cs="Arial" w:ascii="Arial" w:hAnsi="Arial"/>
                <w:bCs/>
              </w:rPr>
              <w:t xml:space="preserve"> u objektů neevidovaných v katastru nemovitostí </w:t>
            </w:r>
            <w:r>
              <w:rPr>
                <w:rFonts w:cs="Arial" w:ascii="Arial" w:hAnsi="Arial"/>
                <w:b/>
                <w:bCs/>
              </w:rPr>
              <w:t>souhlas vlastníka/ů pozemku</w:t>
            </w:r>
            <w:r>
              <w:rPr>
                <w:rFonts w:cs="Arial" w:ascii="Arial" w:hAnsi="Arial"/>
                <w:bCs/>
              </w:rPr>
              <w:t xml:space="preserve">, na kterém se památka nachází (případně stačí i smlouva o pronájmu, užívání či výpůjčce, pokud z ní souhlas vlastníka/ů vyplývá) – nutné pouze v případě, že žadatel není vlastníkem (v tištěné verzi přiložte k originálu a kopii – tzn. 2x) </w:t>
            </w:r>
            <w:r>
              <w:rPr>
                <w:rFonts w:cs="Arial" w:ascii="Arial" w:hAnsi="Arial"/>
                <w:bCs/>
                <w:i/>
              </w:rPr>
              <w:t xml:space="preserve">– označte: </w:t>
            </w:r>
            <w:r>
              <w:rPr>
                <w:rFonts w:cs="Arial" w:ascii="Arial" w:hAnsi="Arial"/>
                <w:b/>
                <w:bCs/>
                <w:i/>
              </w:rPr>
              <w:t>P4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P5: 3–6 fotografií</w:t>
            </w:r>
            <w:r>
              <w:rPr>
                <w:rFonts w:cs="Arial" w:ascii="Arial" w:hAnsi="Arial"/>
                <w:bCs/>
              </w:rPr>
              <w:t xml:space="preserve"> současného stavu objektu a lokality – v tištěné verzi stačí vytištěné na obyčejném papíře v tištěné verzi (přiložte k originálu a kopii – tzn. 2x) </w:t>
            </w:r>
            <w:r>
              <w:rPr>
                <w:rFonts w:cs="Arial" w:ascii="Arial" w:hAnsi="Arial"/>
                <w:bCs/>
                <w:i/>
              </w:rPr>
              <w:t xml:space="preserve">– označte: </w:t>
            </w:r>
            <w:r>
              <w:rPr>
                <w:rFonts w:cs="Arial" w:ascii="Arial" w:hAnsi="Arial"/>
                <w:b/>
                <w:bCs/>
                <w:i/>
              </w:rPr>
              <w:t>P5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6: mapa s vyznačením území</w:t>
            </w:r>
            <w:r>
              <w:rPr>
                <w:rFonts w:cs="Arial" w:ascii="Arial" w:hAnsi="Arial"/>
                <w:b w:val="false"/>
                <w:bCs w:val="false"/>
              </w:rPr>
              <w:t>, kterého se projekt dotýká, a to v měřítku 1 : 10 000 – 1 : 25 000 – stačí stažená z internetu (v tištěné verzi</w:t>
            </w:r>
            <w:r>
              <w:rPr>
                <w:rFonts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přiložte k originálu a kopii – tzn. 2x) –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 xml:space="preserve">označte: </w:t>
            </w:r>
            <w:r>
              <w:rPr>
                <w:rFonts w:cs="Arial" w:ascii="Arial" w:hAnsi="Arial"/>
                <w:bCs w:val="false"/>
                <w:i/>
              </w:rPr>
              <w:t>P6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P7: podrobný popis zamýšlené obnovy památky</w:t>
            </w:r>
            <w:r>
              <w:rPr>
                <w:rFonts w:cs="Arial" w:ascii="Arial" w:hAnsi="Arial"/>
                <w:bCs/>
              </w:rPr>
              <w:t xml:space="preserve"> s uvedením odborných předpokladů a zkušeností realizátorů (v tištěné verzi přiložte k originálu a kopii – tzn. 2x). </w:t>
            </w:r>
            <w:r>
              <w:rPr>
                <w:rFonts w:cs="Arial" w:ascii="Arial" w:hAnsi="Arial"/>
                <w:bCs/>
                <w:i/>
              </w:rPr>
              <w:t xml:space="preserve">– označte: </w:t>
            </w:r>
            <w:r>
              <w:rPr>
                <w:rFonts w:cs="Arial" w:ascii="Arial" w:hAnsi="Arial"/>
                <w:b/>
                <w:bCs/>
                <w:i/>
              </w:rPr>
              <w:t>P7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další informace o památce, která je předmětem žádosti, stavební dokumentace, průzkumová zpráva či jiné obsáhlejší podklady, výroční zpráva organizace, propagační materiály, prohlášení partnerských organizací/osob o jejich realizačním nebo finančním podílu na projektu, doporučení projektu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pod</w:t>
            </w:r>
            <w:r>
              <w:rPr>
                <w:rFonts w:cs="Arial" w:ascii="Arial" w:hAnsi="Arial"/>
                <w:bCs/>
              </w:rPr>
              <w:t xml:space="preserve">.)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center"/>
      <w:rPr/>
    </w:pPr>
    <w:r>
      <w:rPr>
        <w:rFonts w:cs="Arial" w:ascii="Arial" w:hAnsi="Arial"/>
        <w:color w:val="595959"/>
        <w:sz w:val="16"/>
        <w:szCs w:val="16"/>
      </w:rPr>
      <w:t xml:space="preserve">Žádost o grant včetně všech povinných příloh zašlete do 16. dubna 2014 na adresu Nadace VIA, Jelení 195/9, 118 00  Praha 1 </w:t>
      <w:br/>
      <w:t xml:space="preserve">a zároveň elektronicky na adresu </w:t>
    </w:r>
    <w:hyperlink r:id="rId1">
      <w:r>
        <w:rPr>
          <w:rStyle w:val="InternetLink"/>
          <w:rFonts w:cs="Arial" w:ascii="Arial" w:hAnsi="Arial"/>
          <w:sz w:val="16"/>
          <w:szCs w:val="16"/>
        </w:rPr>
        <w:t>fkd.grant@nadacevia.cz</w:t>
      </w:r>
    </w:hyperlink>
    <w:r>
      <w:rPr>
        <w:rFonts w:cs="Arial" w:ascii="Arial" w:hAnsi="Arial"/>
        <w:color w:val="595959"/>
        <w:sz w:val="16"/>
        <w:szCs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center"/>
      <w:rPr/>
    </w:pPr>
    <w:r>
      <w:rPr>
        <w:rFonts w:cs="Arial" w:ascii="Arial" w:hAnsi="Arial"/>
        <w:color w:val="595959"/>
        <w:sz w:val="16"/>
        <w:szCs w:val="16"/>
      </w:rPr>
      <w:t xml:space="preserve">V případě nejasností se obracejte na Lucii Volákovou na telefonních číslech 233 113 370 a 604 965 559, </w:t>
      <w:br/>
      <w:t xml:space="preserve">případně e-mailem na adrese </w:t>
    </w:r>
    <w:hyperlink r:id="rId2">
      <w:r>
        <w:rPr>
          <w:rStyle w:val="InternetLink"/>
          <w:rFonts w:cs="Arial" w:ascii="Arial" w:hAnsi="Arial"/>
          <w:sz w:val="16"/>
          <w:szCs w:val="16"/>
        </w:rPr>
        <w:t>lucie.volakova@nadacevia.cz</w:t>
      </w:r>
    </w:hyperlink>
    <w:r>
      <w:rPr>
        <w:rFonts w:cs="Arial" w:ascii="Arial" w:hAnsi="Arial"/>
        <w:color w:val="595959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kd.grant@nadacevi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kd.grant@nadacevia.cz" TargetMode="External"/><Relationship Id="rId2" Type="http://schemas.openxmlformats.org/officeDocument/2006/relationships/hyperlink" Target="mailto:lucie.volakova@nadacevi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11:00Z</dcterms:created>
  <dc:creator>alena</dc:creator>
  <dc:description/>
  <cp:keywords/>
  <dc:language>en-US</dc:language>
  <cp:lastModifiedBy>Lucie Voláková</cp:lastModifiedBy>
  <cp:lastPrinted>2002-10-21T11:14:00Z</cp:lastPrinted>
  <dcterms:modified xsi:type="dcterms:W3CDTF">2014-03-05T11:59:00Z</dcterms:modified>
  <cp:revision>73</cp:revision>
  <dc:subject/>
  <dc:title>PODPORA MÍSTNÍCH INICIATIV</dc:title>
</cp:coreProperties>
</file>