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ylTimesNewRoman"/>
          <w:rFonts w:cs="Arial" w:ascii="Arial" w:hAnsi="Arial"/>
          <w:bCs/>
          <w:position w:val="0"/>
          <w:sz w:val="24"/>
          <w:vertAlign w:val="baseline"/>
        </w:rPr>
        <w:t>Poštovní spořitelna a Nadace VIA vyhlašují</w:t>
        <w:br/>
      </w:r>
      <w:r>
        <w:rPr>
          <w:rFonts w:cs="Arial" w:ascii="Arial" w:hAnsi="Arial"/>
          <w:b/>
          <w:color w:val="000000"/>
          <w:sz w:val="32"/>
          <w:szCs w:val="32"/>
        </w:rPr>
        <w:t>Regionální fond rozvoj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Uzávěrka pro podání žádostí o grant: 30. dubna 2014</w:t>
        <w:br/>
      </w:r>
      <w:r>
        <w:rPr>
          <w:rFonts w:cs="Arial" w:ascii="Arial" w:hAnsi="Arial"/>
          <w:color w:val="000000"/>
          <w:szCs w:val="28"/>
        </w:rPr>
        <w:t>(rozhoduje datum poštovního razítka či předání v sídle Nadace VIA)</w:t>
      </w:r>
    </w:p>
    <w:p>
      <w:pPr>
        <w:pStyle w:val="Normal"/>
        <w:spacing w:lineRule="auto" w:line="360" w:before="60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CÍLE PROGRAMU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 působením Poštovní spořitelny na více než 3 000 poštovních pobočkách, které se nacházejí nejen ve městech, ale také v menších obcích po celé České republice, se tento program zaměřuje na podporu sousedství v menších obcích. Poštovní spořitelna chce tímto programem vyjádřit zájem o soužití lidí v místech, kde působí, a sama zde chce být dobrým sousedem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em programu je zapojování občanů do společenského a veřejného života v místě, kde žijí, podpora utváření aktivních komunit a dobrých sousedských vztahů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 programu budou podporovány projekty, které usilují o sblížení a rozvoj místní komunity, zlepšování a posilování pozitivních mezilidských vztahů v daném místě i vztahů k samotnému místu. Hmotné výstupy </w:t>
      </w: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jsou přitom považovány za vedlejší přidanou hodnotu projektů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klade důraz na aktivní zapojování a reálné zapojení místní veřejnosti do celého cyklu projektu. Místní veřejnost chápeme v co možná nejširším slova smyslu a řadíme sem všechny subjekty, které se podílejí na životě v daném místě – všechny věkové a sociální skupiny místních obyvatel, neformální uskupení občanů, neziskové organizace, ale i podnikatele a místní samosprávu. </w:t>
      </w:r>
      <w:r>
        <w:rPr>
          <w:rStyle w:val="StylTimesNewRoman"/>
          <w:rFonts w:cs="Arial" w:ascii="Arial" w:hAnsi="Arial"/>
          <w:bCs/>
          <w:iCs/>
          <w:color w:val="000000"/>
          <w:position w:val="0"/>
          <w:sz w:val="20"/>
          <w:sz w:val="20"/>
          <w:vertAlign w:val="baseline"/>
        </w:rPr>
        <w:t xml:space="preserve">Nezbytnou podmínkou úspěchu v programu bude mimo jiné míra příležitostí pro dobrovolnou činnost a aktivní zapojení občanů do příprav, plánování a realizace projektu, ale i spolupráce a rozvoj </w:t>
      </w: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partnerství mezi jednotlivými subjekty. </w:t>
      </w:r>
    </w:p>
    <w:p>
      <w:pPr>
        <w:pStyle w:val="Normal"/>
        <w:spacing w:lineRule="auto" w:line="360" w:before="0" w:after="120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Program se zaměřuje zejména na nastartování nových aktivit, podporu čerstvých nápadů </w:t>
        <w:br/>
        <w:t xml:space="preserve">a probouzení dosud spících komunit, které nabízejí vyšší potenciál kvalitativní změny mezilidských vztahů. 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Style w:val="StylTimesNewRoman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ílem programu je podporovat projekty, které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ycházejí ze znalosti prostředí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mají potenciál vzbudit zájem místní veřejnosti (společný zájem žadatele a komunit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těží z vnitřních zdrojů komunity (historie, tradice, osobnosti, dovednosti atd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ytvářejí příležitosti k podílení se místních na utváření veřejného prostoru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tojí na skutečné spolupráci, utváření partnerství a vztahů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odporují propojování, setkávání a vzájemné poznávání různých skupin místních obyvate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obohacují účastníky o společné zážitky, nové zkušenosti a dovednos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jsou postaveny na dobrovolnické práci (investici vlastního času a odborných znalostí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odporují odpovědnost místních občanů za daný stav věcí.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KDO MŮŽE ŽÁDAT O PODPOR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 nevládní neziskové organizace registrované jako spolky (včetně původních občanských sdružení), obecně prospěšné společnosti, nadace a nadační fondy,</w:t>
      </w: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sz w:val="20"/>
        </w:rPr>
        <w:t xml:space="preserve">ústavy </w:t>
        <w:br/>
        <w:t>a účelová zařízení církví (charity a diakonie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e a sdružení obcí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é organizace.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FORMY PODPORY A VZDĚLÁVACÍ ČÁST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Podpora z programu je jednak finanční a jednak ve formě bezplatného vzdělávání pro realizátory projektů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283"/>
        <w:jc w:val="both"/>
        <w:rPr>
          <w:rStyle w:val="StylTimesNewRoman"/>
          <w:rFonts w:ascii="Arial" w:hAnsi="Arial" w:cs="Arial"/>
          <w:bCs/>
          <w:i/>
          <w:i/>
          <w:iCs/>
          <w:color w:val="000000"/>
          <w:position w:val="0"/>
          <w:sz w:val="24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Realizátoři podpořených projektů získají možnost zúčastnit se třech vzdělávacích seminářů, které jim pomohou realizovat tento a další projekty s co největším dopadem na místní komunitu a sousedské vztahy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283"/>
        <w:jc w:val="both"/>
        <w:rPr>
          <w:rStyle w:val="StylTimesNewRoman"/>
          <w:rFonts w:ascii="Arial" w:hAnsi="Arial" w:cs="Arial"/>
          <w:bCs/>
          <w:i/>
          <w:i/>
          <w:iCs/>
          <w:color w:val="000000"/>
          <w:position w:val="0"/>
          <w:sz w:val="24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vní seminář se uskuteční v červenci 2014. Druhý seminář je plánován na leden 2015, tedy zhruba v polovině realizačního období. A třetí seminář proběhne s koncem realizačního období, v červnu 2015.</w:t>
      </w:r>
      <w:r>
        <w:br w:type="page"/>
      </w:r>
    </w:p>
    <w:p>
      <w:pPr>
        <w:pStyle w:val="Normal"/>
        <w:spacing w:before="0" w:after="0"/>
        <w:jc w:val="both"/>
        <w:rPr>
          <w:rStyle w:val="StylTimesNewRoman"/>
          <w:rFonts w:ascii="Arial" w:hAnsi="Arial" w:cs="Arial"/>
          <w:bCs/>
          <w:i/>
          <w:i/>
          <w:iCs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VÝŠE GRANTU A DOBA REALIZACE PROJEKTU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Maximální výše jednoho grantu je 100 000 Kč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České nevládní neziskové organizace mohou požádat o příspěvek v rozmezí 20–90 % celkových nákladů projektu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Obce, sdružení obcí a příspěvkové organizace mohou požádat o příspěvek v rozmezí </w:t>
        <w:br/>
        <w:t>20–50 % celkových nákladů projektu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poluúčast lze do výše 10 % celkových nákladů vyčíslit i závazným vkladem nehonorované či dobrovolnické prá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 rámci rozpočtu projektu lze žádat o příspěvek až do výše 10 % grantu na režii organiza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K rozdělení jsou připraveny až 2 000 000 Kč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Doba realizace projektu může být nejdéle 12 měsíců v období od 30. června 2014 </w:t>
        <w:br/>
        <w:t>do 29. června 2015.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Z PROGRAMU NELZE PODPOŘIT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, které nemají trvalejší dopad na život místní komunity (bez aktivního zapojení veřejnosti do všech fází projektu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, u kterých odborné, technické a jiné řešení není spojeno s účastí veřejnosti (převážně dodavatelsky řešené projekty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, v nichž je veřejnost pouze příjemcem výsledků (např. koncerty pozvaných umělců, výstavy, přednášky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komerční akce organizované bez zapojení veřejnos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opakující se akce (několikáté ročníky různých festivalů či jiných kulturních a společenských akcí)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 bez vazby na konkrétní lokalitu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 určené pro úzkou cílovou skupinu (bez přesahu do širší komunity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vydávání publikací či propagačních materiálů bez návaznosti na další aktivity projektu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budování veřejných prostranství (bez návaznosti na další aktivity projektu nebo na využití daného místa)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budování přírodních zahrad, cyklostezek, sportovních a dětských hřišť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, které se týkají běžné činnosti organizac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 zaměřené na poskytování sociálních a zdravotních služeb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 účelově zaměřené na propagaci ideologií a politických stran</w:t>
      </w: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jekty směřující k potlačování práv a svobod.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 xml:space="preserve">NÁVOD PRO PODÁNÍ ŽÁDOSTI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Uzávěrka pro podávání žádostí o grant je ve středu 30. dubna 2014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Jeden žadatel může přihlásit v daném grantovém kole jen jeden projekt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Žádost o grant musí být podána </w:t>
      </w: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v tištěné i elektronické verzi </w:t>
      </w: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na předepsaných formulářích (lze získat </w:t>
      </w: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adacevia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sob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rasvet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) se všemi požadovanými přílohami (podrobnosti uvedeny níže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Tištěnou verzi (podepsaný formulář žádosti o grant a formulář rozpočtu spolu se všemi přílohami viz soupis níže) lze odevzdat do termínu uzávěrky osobně v Nadaci VIA nebo zaslat poštou (rozhoduje datum poštovního razítka) na adresu: Nadace VIA, Jelení 195/9, 118 00  Praha 1. Obálku označte heslem „RFR“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>
          <w:rStyle w:val="StylTimesNewRoman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V tištěné verzi dodejte každý formulář / přílohu vždy 2x. Jednotlivé kopie žádosti (originál + kopii pro členy hodnotící komise) zkompletujte a sešijte dohromady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Povinné přílohy žádosti označte zkratkou P1–P7 dle seznamu níž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Style w:val="StylTimesNewRoman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Zároveň je třeba zaslat (nejpozději do půlnoci v den uzávěrky) elektronickou verzi žádosti (tzn. vyplněný formulář žádosti o grant ve Wordu a vyplněný formulář rozpočtu v Excelu spolu se všemi přílohami) na adres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fr.grant@nadacevia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>
          <w:rStyle w:val="StylTimesNewRoman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Formulář žádosti o grant (ve formátu .doc/.docx, ne v .pdf!) a formulář rozpočtu projektu (ve formátu .xls/.xlsx) pojmenujte kódem „RFR“ a názvem své organizace (např. RFR_Sousede). Stejný kód napište i do předmětu zprávy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Povinné přílohy uložené ve formátu .jpg, .pdf apod. (např. naskenované) pojmenujte zkratkou P1–P7 dle seznamu níže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>
          <w:rStyle w:val="StylTimesNewRoman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Rozměrné přílohy (např. výroční zprávu nebo fotografie nad 8 MB) doporučujeme uložit na internetovém úložišti (např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schovna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neb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leteckaposta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)</w:t>
      </w:r>
      <w:r>
        <w:rPr>
          <w:rStyle w:val="StylTimesNewRoman"/>
          <w:rFonts w:cs="Arial" w:ascii="Arial" w:hAnsi="Arial"/>
          <w:position w:val="0"/>
          <w:sz w:val="22"/>
          <w:sz w:val="22"/>
          <w:szCs w:val="20"/>
          <w:vertAlign w:val="baseline"/>
        </w:rPr>
        <w:t xml:space="preserve"> </w:t>
      </w: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a odkaz na soubor vložit do textu zprávy (neposílejte samostatně!).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ŽÁDOST O GRANT A POVINNÉ PŘÍLOHY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Žádost musí obsahovat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283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yplněný formulář žádosti o grant (v tištěné verzi s podpisy)</w:t>
      </w: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283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yplněný formulář rozpočtu projektu;</w:t>
      </w:r>
      <w:r>
        <w:br w:type="page"/>
      </w:r>
    </w:p>
    <w:p>
      <w:pPr>
        <w:pStyle w:val="Normal"/>
        <w:spacing w:before="0" w:after="0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09" w:hanging="283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řílohy: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tatut, stanovy nebo zřizovací listina organizace (neplatí pro obce) – stačí neověřená kopie – P1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doklad o přidělení IČ – stačí neověřená kopie nebo otisk razítka MV ČR na stanovách – P2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276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 případě projektů, které budou realizovány na určitém objektu nebo pozemku (např. oprava kapličky, výsadba stromů atd.), přiložte ještě: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1702" w:hanging="284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ýpis z katastru nemovitostí – stačí neověřený doklad stažený z internetu – P3;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1702" w:hanging="284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ísemný souhlas vlastníka/ů s realizací projektu či smlouvu o pronájmu, užívání či výpůjčce, pokud z ní souhlas vlastníka/ů vyplývá (nutné pouze v případě, že žadatel o grant není vlastníkem) – P4;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1702" w:hanging="284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3–6 fotografií současného stavu daného místa (v tištěné verzi stačí vytištěných na obyčejném papíře) – P5;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1702" w:hanging="284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mapu s vyznačením území, kterého se projekt dotýká, a to v měřítku </w:t>
        <w:br/>
        <w:t>1 : 10 000 – 1 : 25 000 – stačí stažená z internetu – P6;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1702" w:hanging="284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yjádření / závazné stanovisko dotčených orgánů, pokud ze zaměření projektu vyplývá, že je toto povolení podmínkou úspěšné realizace projektu v daném období – P7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K žádosti je možné doplnit další nepovinné přílohy jako např.: poslední výroční zprávu organizace, propagační či informační materiály, fotodokumentaci, prohlášení partnerských organizací/osob o jejich realizačním nebo finančním podílu na projektu, doporučení k projektu apod. 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POSUZOVÁNÍ ŽÁDOSTÍ O GRANT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Žádosti posuzuje nezávislá hodnotící komise schválená oddělením Společenské odpovědnosti ČSOB a správní radou Nadace V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Výsledky grantového řízení zveřejníme nejpozději 25. června 2014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nadacevia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csob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erasvet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. Všichni žadatelé budou zároveň vyrozuměni e-mailem </w:t>
        <w:br/>
        <w:t>do 8 týdnů od data</w:t>
      </w: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 uzávěrky příjmu žádostí.</w:t>
      </w:r>
      <w:r>
        <w:br w:type="page"/>
      </w:r>
    </w:p>
    <w:p>
      <w:pPr>
        <w:pStyle w:val="Normal"/>
        <w:spacing w:before="0" w:after="0"/>
        <w:rPr>
          <w:rStyle w:val="StylTimesNewRoman"/>
          <w:rFonts w:ascii="Arial" w:hAnsi="Arial" w:cs="Arial"/>
          <w:bCs/>
          <w:i/>
          <w:i/>
          <w:iCs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HODNOTÍCÍ KRITÉRIA</w:t>
      </w:r>
    </w:p>
    <w:p>
      <w:pPr>
        <w:pStyle w:val="Normal"/>
        <w:spacing w:lineRule="auto" w:line="360" w:before="0" w:after="120"/>
        <w:ind w:left="181" w:hanging="181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A. Cíl projektu, prostředky k jeho dosažení a přín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oulad projektu se zaměřením programu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logické zdůvodnění cíle projektu a prostředků zvolených k jeho dosažení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řínos a potřebnost projektu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invence a autentičnost projektu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předpoklady úspěšné realizace projektu.</w:t>
      </w:r>
    </w:p>
    <w:p>
      <w:pPr>
        <w:pStyle w:val="Normal"/>
        <w:spacing w:lineRule="auto" w:line="360" w:before="0" w:after="120"/>
        <w:ind w:left="180" w:hanging="180"/>
        <w:jc w:val="both"/>
        <w:rPr>
          <w:rStyle w:val="StylTimesNewRoman"/>
          <w:rFonts w:ascii="Arial" w:hAnsi="Arial" w:cs="Arial"/>
          <w:color w:val="000000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ind w:left="181" w:hanging="181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B. Kvalita projekt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jasný realizační plán s jednotlivými kroky a časovým harmonogramem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rozumitelnost, přehlednost, výstižnost.</w:t>
      </w:r>
    </w:p>
    <w:p>
      <w:pPr>
        <w:pStyle w:val="Normal"/>
        <w:spacing w:lineRule="auto" w:line="360" w:before="0" w:after="120"/>
        <w:ind w:left="180" w:hanging="180"/>
        <w:jc w:val="both"/>
        <w:rPr>
          <w:rStyle w:val="StylTimesNewRoman"/>
          <w:rFonts w:ascii="Arial" w:hAnsi="Arial" w:cs="Arial"/>
          <w:color w:val="000000"/>
          <w:position w:val="0"/>
          <w:sz w:val="16"/>
          <w:sz w:val="16"/>
          <w:szCs w:val="20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C. Komunitní rozměr projekt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ytváření příležitostí pro zapojení místních občanů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míra zapojení veřejnosti;</w:t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dopad projektu na prostředí a život dané komunity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rokazatelná spolupráce s místními partnery (obec, neziskové organizace, spolky, firmy, …).</w:t>
      </w:r>
    </w:p>
    <w:p>
      <w:pPr>
        <w:pStyle w:val="Normal"/>
        <w:spacing w:lineRule="auto" w:line="360" w:before="0" w:after="120"/>
        <w:ind w:left="180" w:hanging="180"/>
        <w:jc w:val="both"/>
        <w:rPr>
          <w:rStyle w:val="StylTimesNewRoman"/>
          <w:rFonts w:ascii="Arial" w:hAnsi="Arial" w:cs="Arial"/>
          <w:color w:val="000000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D. Finanční stránk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řiměřenost, hospodárnost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zdůvodnitelnost a ověřitelnost rozpočtu (provázání aktivit popsaných v projektu s náklady v rozpočtu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přiměřenost administrativních nákladů k celkovým nákladům projektu.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DŮVODY VYLOUČENÍ ŽÁDOSTI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Žádost byla podána po datu uzávěrky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žadatel či předmět žádosti nesplňují zaměření a podmínky programu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hybí tištěná nebo elektronická verze žádos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hybí povinné přílohy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žádost nebyla podána v předepsaném počtu kopií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e formuláři nejsou vyplněny požadované údaje nebo byl formulář pozměněn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projekt postrádá informace nezbytné pro jeho věcné posouzení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realizace projektu je plánována mimo stanovené realizační období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není dodrženo povinné spolufinancování (10 % pro nevládní neziskové organizace a 50 % pro obce, sdružení obcí a příspěvkové organizace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žádaný příspěvek z programu činí zanedbatelné procento celkových nákladů (méně než </w:t>
        <w:br/>
        <w:t>20 % celkového rozpočtu).</w:t>
      </w:r>
    </w:p>
    <w:p>
      <w:pPr>
        <w:pStyle w:val="Normal"/>
        <w:spacing w:lineRule="auto" w:line="360" w:before="480" w:after="120"/>
        <w:jc w:val="both"/>
        <w:rPr/>
      </w:pPr>
      <w:r>
        <w:rPr>
          <w:rStyle w:val="StylTimesNewRoman"/>
          <w:rFonts w:cs="Arial" w:ascii="Arial" w:hAnsi="Arial"/>
          <w:bCs/>
          <w:i/>
          <w:iCs/>
          <w:color w:val="000000"/>
          <w:position w:val="0"/>
          <w:sz w:val="24"/>
          <w:vertAlign w:val="baseline"/>
        </w:rPr>
        <w:t>SMLUVNÍ PODMÍNKY GRANTU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 případě, že projekt v grantovém řízení uspěje, uzavře Nadace VIA se statutárním zástupcem organizace smlouvu o udělení příspěvku z programu „Regionální fond rozvoje Poštovní spořitelny“, který je financován Československou obchodní bankou, a. 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Style w:val="StylTimesNewRoman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Grant je příjemci poskytován zpravidla ve dvou splátkách. Organizace předkládá Nadaci VIA průběžnou a závěrečnou zprávu o realizaci projektu včetně vyúčtování. Termíny pro dodání zpráv a zaslání splátek grantu jsou uvedeny ve smlouvě o poskytnutí nadačního příspěvku.</w:t>
      </w:r>
    </w:p>
    <w:p>
      <w:pPr>
        <w:pStyle w:val="Normal"/>
        <w:spacing w:lineRule="auto" w:line="360" w:before="0" w:after="120"/>
        <w:jc w:val="both"/>
        <w:rPr>
          <w:rStyle w:val="StylTimesNewRoman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Style w:val="StylTimesNewRoman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Konzultace k projektům poskytuje manažerka programu Lucie Voláková na telefonních číslech 233 113 370 a 604 965 559 nebo e-mailem na adres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ucie.volakova@nadacevia.cz</w:t>
        </w:r>
      </w:hyperlink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843" w:gutter="0" w:header="680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00295</wp:posOffset>
          </wp:positionH>
          <wp:positionV relativeFrom="paragraph">
            <wp:posOffset>-316865</wp:posOffset>
          </wp:positionV>
          <wp:extent cx="1228725" cy="63817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2195</wp:posOffset>
          </wp:positionH>
          <wp:positionV relativeFrom="paragraph">
            <wp:posOffset>-431800</wp:posOffset>
          </wp:positionV>
          <wp:extent cx="1229360" cy="638175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Cs/>
        <w:position w:val="12"/>
        <w:sz w:val="20"/>
        <w:szCs w:val="52"/>
        <w:lang w:val="en-US" w:eastAsia="en-US"/>
      </w:rPr>
    </w:pPr>
    <w:r>
      <w:rPr>
        <w:rFonts w:cs="Arial" w:ascii="Arial" w:hAnsi="Arial"/>
        <w:bCs/>
        <w:position w:val="12"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1320</wp:posOffset>
          </wp:positionH>
          <wp:positionV relativeFrom="paragraph">
            <wp:posOffset>727075</wp:posOffset>
          </wp:positionV>
          <wp:extent cx="461645" cy="7632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42865</wp:posOffset>
          </wp:positionH>
          <wp:positionV relativeFrom="paragraph">
            <wp:posOffset>-80010</wp:posOffset>
          </wp:positionV>
          <wp:extent cx="1111885" cy="7442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>
        <w:rFonts w:ascii="Arial" w:hAnsi="Arial" w:cs="Arial"/>
        <w:spacing w:val="60"/>
        <w:sz w:val="20"/>
        <w:szCs w:val="20"/>
        <w:lang w:val="en-US" w:eastAsia="en-US"/>
      </w:rPr>
    </w:pPr>
    <w:r>
      <w:rPr>
        <w:rFonts w:cs="Arial" w:ascii="Arial" w:hAnsi="Arial"/>
        <w:spacing w:val="6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38420</wp:posOffset>
          </wp:positionH>
          <wp:positionV relativeFrom="paragraph">
            <wp:posOffset>-79375</wp:posOffset>
          </wp:positionV>
          <wp:extent cx="1114425" cy="7429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120"/>
      <w:jc w:val="center"/>
      <w:rPr>
        <w:rStyle w:val="StylTimesNewRoman"/>
        <w:rFonts w:ascii="Arial" w:hAnsi="Arial" w:cs="Arial"/>
        <w:bCs/>
        <w:spacing w:val="60"/>
        <w:position w:val="0"/>
        <w:sz w:val="36"/>
        <w:sz w:val="36"/>
        <w:szCs w:val="36"/>
        <w:vertAlign w:val="baselin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1320</wp:posOffset>
          </wp:positionH>
          <wp:positionV relativeFrom="paragraph">
            <wp:posOffset>463550</wp:posOffset>
          </wp:positionV>
          <wp:extent cx="447675" cy="76200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60"/>
        <w:sz w:val="52"/>
        <w:szCs w:val="52"/>
        <w:lang w:val="en-US" w:eastAsia="en-US"/>
      </w:rPr>
      <w:t>Regionální fond rozvoje</w:t>
    </w:r>
    <w:r>
      <w:rPr>
        <w:rFonts w:cs="Arial" w:ascii="Arial" w:hAnsi="Arial"/>
        <w:spacing w:val="60"/>
        <w:sz w:val="40"/>
        <w:szCs w:val="36"/>
        <w:lang w:val="en-US" w:eastAsia="en-US"/>
      </w:rPr>
      <w:br/>
    </w:r>
    <w:r>
      <w:rPr>
        <w:rFonts w:cs="Arial" w:ascii="Arial" w:hAnsi="Arial"/>
        <w:bCs/>
        <w:spacing w:val="60"/>
        <w:sz w:val="44"/>
        <w:szCs w:val="44"/>
        <w:lang w:val="en-US" w:eastAsia="en-US"/>
      </w:rPr>
      <w:t>Poštovní spořitelny</w:t>
    </w:r>
  </w:p>
  <w:p>
    <w:pPr>
      <w:pStyle w:val="Header"/>
      <w:jc w:val="center"/>
      <w:rPr>
        <w:rStyle w:val="StylTimesNewRoman"/>
        <w:rFonts w:ascii="Arial" w:hAnsi="Arial" w:cs="Arial"/>
        <w:bCs/>
        <w:spacing w:val="60"/>
        <w:sz w:val="44"/>
        <w:szCs w:val="44"/>
      </w:rPr>
    </w:pPr>
    <w:r>
      <w:rPr/>
    </w:r>
  </w:p>
  <w:p>
    <w:pPr>
      <w:pStyle w:val="Header"/>
      <w:jc w:val="center"/>
      <w:rPr>
        <w:rStyle w:val="StylTimesNewRoman"/>
        <w:rFonts w:ascii="Arial" w:hAnsi="Arial" w:cs="Arial"/>
        <w:bCs/>
        <w:sz w:val="44"/>
        <w:szCs w:val="4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via.cz/" TargetMode="External"/><Relationship Id="rId3" Type="http://schemas.openxmlformats.org/officeDocument/2006/relationships/hyperlink" Target="http://www.csob.cz/" TargetMode="External"/><Relationship Id="rId4" Type="http://schemas.openxmlformats.org/officeDocument/2006/relationships/hyperlink" Target="http://www.erasvet.cz/" TargetMode="External"/><Relationship Id="rId5" Type="http://schemas.openxmlformats.org/officeDocument/2006/relationships/hyperlink" Target="mailto:rfr.grant@nadacevia.cz" TargetMode="External"/><Relationship Id="rId6" Type="http://schemas.openxmlformats.org/officeDocument/2006/relationships/hyperlink" Target="http://www.uschovna.cz/" TargetMode="External"/><Relationship Id="rId7" Type="http://schemas.openxmlformats.org/officeDocument/2006/relationships/hyperlink" Target="http://www.leteckaposta.cz/" TargetMode="External"/><Relationship Id="rId8" Type="http://schemas.openxmlformats.org/officeDocument/2006/relationships/hyperlink" Target="http://www.nadacevia.cz/" TargetMode="External"/><Relationship Id="rId9" Type="http://schemas.openxmlformats.org/officeDocument/2006/relationships/hyperlink" Target="http://www.csob.cz/" TargetMode="External"/><Relationship Id="rId10" Type="http://schemas.openxmlformats.org/officeDocument/2006/relationships/hyperlink" Target="http://www.erasvet.cz/" TargetMode="External"/><Relationship Id="rId11" Type="http://schemas.openxmlformats.org/officeDocument/2006/relationships/hyperlink" Target="mailto:lucie.volakova@nadacevia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9:00Z</dcterms:created>
  <dc:creator>ja23305</dc:creator>
  <dc:description/>
  <dc:language>en-US</dc:language>
  <cp:lastModifiedBy>Lucie Voláková</cp:lastModifiedBy>
  <cp:lastPrinted>2014-03-19T12:23:00Z</cp:lastPrinted>
  <dcterms:modified xsi:type="dcterms:W3CDTF">2014-03-26T07:59:00Z</dcterms:modified>
  <cp:revision>2</cp:revision>
  <dc:subject/>
  <dc:title/>
</cp:coreProperties>
</file>