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tová pravidla programu „Opomíjené památky“</w:t>
      </w:r>
    </w:p>
    <w:p>
      <w:pPr>
        <w:pStyle w:val="Normal"/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žadatele:</w:t>
      </w:r>
    </w:p>
    <w:p>
      <w:pPr>
        <w:pStyle w:val="Normal"/>
        <w:spacing w:before="0" w:after="120"/>
        <w:ind w:left="1416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ůže být:</w:t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právnická osoba, která je zřízena za jiným účelem než je komerční podnikání – korporace, fundace, ústavy (např. původní regionální nadace a nadační fondy, sdružení, spolky, kluby přátel, farnosti apod.) za předpokladu, že </w:t>
      </w:r>
      <w:r>
        <w:rPr>
          <w:rFonts w:cs="Arial" w:ascii="Arial" w:hAnsi="Arial"/>
          <w:b/>
          <w:sz w:val="22"/>
          <w:szCs w:val="22"/>
        </w:rPr>
        <w:t xml:space="preserve">prokáží občanskou iniciativu při péči o památku.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Příspěvkové organizace musí prokázat svoji finanční spoluúčast minimálně ve výši 50% požadovaných nákladů. 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sz w:val="22"/>
          <w:szCs w:val="22"/>
        </w:rPr>
        <w:t>nesmí být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orgány státní správy, jednotky územní samosprávy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právnické osoby veřejného práva</w:t>
      </w:r>
    </w:p>
    <w:p>
      <w:pPr>
        <w:pStyle w:val="Normal"/>
        <w:ind w:left="141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fyzické osoby – podnikatelé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právnické osoby založené za účelem podnikání</w:t>
      </w:r>
    </w:p>
    <w:p>
      <w:pPr>
        <w:pStyle w:val="Normal"/>
        <w:ind w:left="141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původní nadace, jsou-li součástí jejich nadačního jmění prostředky NIF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mátka – předmět žádosti o grant</w:t>
      </w:r>
    </w:p>
    <w:p>
      <w:pPr>
        <w:pStyle w:val="Normal"/>
        <w:ind w:left="1412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ucí:</w:t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pouze malé objekty (např. boží muka, kapličky, samostatně stojící sochy, smírčí kříže, kašny, morové sloupy a podobné malé stavby lidové architektury,…);</w:t>
      </w:r>
    </w:p>
    <w:p>
      <w:pPr>
        <w:pStyle w:val="Normal"/>
        <w:spacing w:before="0" w:after="280"/>
        <w:ind w:left="1410" w:firstLine="6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památky se zvláštním regionálním významem pro místní obyvatele;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žádoucí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památky národního charakteru zapsané na Seznamu národních kulturních památek;</w:t>
      </w:r>
    </w:p>
    <w:p>
      <w:pPr>
        <w:pStyle w:val="Normal"/>
        <w:ind w:left="1410" w:firstLine="6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objekty s vysokým finančním rozpočtem na rekonstrukci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publikace;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technické památky;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pomníky;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kopie památek / repliky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ční podporu nelze získat na restaurátorské průzkumy nebo zprávy a projektové </w:t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ce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Poznámka: Památka může být zapsána v Ústředním seznamu kulturních památek,            nemusí však být registrována v žádném seznamu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51:00Z</dcterms:created>
  <dc:creator>forum</dc:creator>
  <dc:description/>
  <dc:language>en-US</dc:language>
  <cp:lastModifiedBy>User2</cp:lastModifiedBy>
  <cp:lastPrinted>2012-04-25T14:23:00Z</cp:lastPrinted>
  <dcterms:modified xsi:type="dcterms:W3CDTF">2014-05-09T10:51:00Z</dcterms:modified>
  <cp:revision>2</cp:revision>
  <dc:subject/>
  <dc:title/>
</cp:coreProperties>
</file>