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ová pravidla programu „Památky a zdraví“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 žadatele:</w:t>
      </w:r>
    </w:p>
    <w:p>
      <w:pPr>
        <w:pStyle w:val="Normal"/>
        <w:spacing w:before="0" w:after="120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může být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právnická osoba, která je zřízena za jiným účelem než je komerční podnikání – korporace, fundace, ústavy, apod. - nestátní zdravotnická zařízení se zaměřením na zdravotní či sociální péči, které provozují nebo chtějí provozovat svoji činnost v budovách s charakterem kulturních památek. Tyto organizace musí být registrovány podle právních předpisů České republiky a musí svou činnost vykonávat na území České republiky.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>Příspěvkové organizace musí prokázat svojí finanční spoluúčast minimálně ve výši 50% požadovaných nákladů.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nesmí být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orgány státní správy, jednotky územní samosprávy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veřejného práva;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fyzické osoby – podnikatelé;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založené za účelem podnikání;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ůvodní nadace, jsou-li součástí jejich nadačního jmění prostředky NIF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mátka – předmět žádosti o gr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í být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registrována v Ústředním seznamu kulturních památek, tj. </w:t>
      </w:r>
      <w:r>
        <w:rPr>
          <w:rFonts w:cs="Arial" w:ascii="Arial" w:hAnsi="Arial"/>
          <w:b/>
          <w:sz w:val="22"/>
          <w:szCs w:val="22"/>
        </w:rPr>
        <w:t xml:space="preserve">musí mí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přiděleno rejstříkové číslo;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podporu nelze získat na restaurátorské průzkumy nebo zprávy a projektové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3:00Z</dcterms:created>
  <dc:creator>forum</dc:creator>
  <dc:description/>
  <dc:language>en-US</dc:language>
  <cp:lastModifiedBy>User2</cp:lastModifiedBy>
  <cp:lastPrinted>2014-02-26T17:29:00Z</cp:lastPrinted>
  <dcterms:modified xsi:type="dcterms:W3CDTF">2014-05-09T11:33:00Z</dcterms:modified>
  <cp:revision>2</cp:revision>
  <dc:subject/>
  <dc:title/>
</cp:coreProperties>
</file>