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OKYNY PRO ŽADATELE O PŘÍSPĚVEK – GRANT NADACE SYNOT 2014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Nadace SYNOT v roce 2014 vyhlašuje grantového řízení, které </w:t>
      </w:r>
      <w:r>
        <w:rPr>
          <w:rFonts w:cs="Calibri" w:ascii="Calibri" w:hAnsi="Calibri"/>
          <w:b/>
          <w:sz w:val="22"/>
          <w:szCs w:val="22"/>
        </w:rPr>
        <w:t xml:space="preserve">bude dotováno částkou ve výši 2.000.000,- Kč v oblastech kultury, sportu, zdravotní a sociální, školství a zájmové činnosti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em tak nadace podpoří  v regionu Slovácka částkou ve výši 2 miliony korun.</w:t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DO SI MŮŽE ŽÁD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átní neziskové organizace - občanská sdružení, obecně prospěšné společnosti v regionu Slovácka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spěvkové organizace v regionu Slovácka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zické osoby zastupující sdružení bez právní subjektivity v regionu Slováck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blast kulturní: </w:t>
      </w:r>
      <w:r>
        <w:rPr>
          <w:rFonts w:cs="Calibri" w:ascii="Calibri" w:hAnsi="Calibri"/>
          <w:sz w:val="22"/>
          <w:szCs w:val="22"/>
        </w:rPr>
        <w:t>kulturní organizace, neziskové organizace, příspěvkové organizace, občanská případně jiná sdružení, fyzické osoby v regionu Slováck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blast sportovní: </w:t>
      </w:r>
      <w:r>
        <w:rPr>
          <w:rFonts w:cs="Calibri" w:ascii="Calibri" w:hAnsi="Calibri"/>
          <w:sz w:val="22"/>
          <w:szCs w:val="22"/>
        </w:rPr>
        <w:t>sportovní organizace, sportovní oddíly, sportovní jednoty, neziskové organizace, příspěvkové organizace, občanská případně jiná sdružení, fyzické osoby v regionu Slováck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last zdravotní a sociální: </w:t>
      </w:r>
      <w:r>
        <w:rPr>
          <w:rFonts w:cs="Calibri" w:ascii="Calibri" w:hAnsi="Calibri"/>
          <w:sz w:val="22"/>
          <w:szCs w:val="22"/>
        </w:rPr>
        <w:t>nemocnice, sociální ústavy, neziskové organizace, příspěvkové organizace, občanská případně jiná sdružení, fyzické osoby (je nutné přiložit kopii průkazu pro zdravotně postižené) v celém regionu Slováck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last školství a zájmové činnosti: </w:t>
      </w:r>
      <w:r>
        <w:rPr>
          <w:rFonts w:cs="Calibri" w:ascii="Calibri" w:hAnsi="Calibri"/>
          <w:sz w:val="22"/>
          <w:szCs w:val="22"/>
        </w:rPr>
        <w:t>mateřské, základní, střední a vysoké školy, odborná učiliště, speciální základní a mateřské školy, církevní základní a střední případně vysoké školy, základní umělecké školy, dětské domovy a domy dětí a mládeže, občanská sdružení případně jiná sdružení při školách, mateřská centra v regionu Slovác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JAK ZÍSKAT NADAČNÍ PŘÍSPĚVE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libri" w:hAnsi="Calibri"/>
          <w:bCs/>
          <w:sz w:val="22"/>
          <w:szCs w:val="22"/>
        </w:rPr>
        <w:t>Nadační příspěvek je přidělen žadateli na základě vyplněného formuláře „ŽÁDOST – GRANT NADACE SYNOT“. Nedílnou součástí žádostí jsou i povinné přílohy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libri" w:hAnsi="Calibri"/>
          <w:bCs/>
          <w:sz w:val="22"/>
          <w:szCs w:val="22"/>
        </w:rPr>
        <w:t xml:space="preserve">Formulář ( tiskopis ) žádosti je možno získat na internetových stránkách Nadace SYNOT 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www.nadacesynot.cz</w:t>
        </w:r>
      </w:hyperlink>
      <w:r>
        <w:rPr>
          <w:rFonts w:cs="Calibri" w:ascii="Calibri" w:hAnsi="Calibri"/>
          <w:bCs/>
          <w:sz w:val="22"/>
          <w:szCs w:val="22"/>
        </w:rPr>
        <w:t xml:space="preserve"> nebo si o jeho zaslání požádat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e stanoveném termínu odeslat řádně vyplněnou žádost v jednom vyhotovení včetně povinných příloh na adresu Nadace SYNOT. Žádost stačí sepnout sešívačkou, není nutno dávat do složek. Na titulní stranu žádosti je nutno uvést celkovou částku, o nichž si žadatel Nadaci SYNOT žádá.  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libri" w:hAnsi="Calibri"/>
          <w:bCs/>
          <w:sz w:val="22"/>
          <w:szCs w:val="22"/>
        </w:rPr>
        <w:t>Pro přijetí žádosti je rozhodující poštovní razítko nejpozději s datem 3.9.2014. Žádosti zaslané po termínu uzávěrky nebudou do grantového hodnocení zařazeny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eúplné žádosti nebo žádosti, které nebudou splňovat stanovená pravidla, budou z grantového hodnocení vyřazena. 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Žádost o grant může předložit pouze ten subjekt, který je hlavním realizátorem předkládaného projektu. Znamená to, že veškeré náklady a příjmy související s projektem musí projít účetnictvím realizátora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grantového řízení může každý žadatel podat jednu grantovou žádost.</w:t>
      </w:r>
    </w:p>
    <w:p>
      <w:pPr>
        <w:pStyle w:val="Normal"/>
        <w:numPr>
          <w:ilvl w:val="0"/>
          <w:numId w:val="1"/>
        </w:numPr>
        <w:spacing w:before="60" w:after="60"/>
        <w:ind w:left="720" w:right="1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grantu není možno hradit: náklady příjemce, které bezprostředně nesouvisejí s realizací projektu; náklady na vypracování projektu; rauty; pohoštění.</w:t>
      </w:r>
    </w:p>
    <w:p>
      <w:pPr>
        <w:pStyle w:val="Normal"/>
        <w:numPr>
          <w:ilvl w:val="0"/>
          <w:numId w:val="1"/>
        </w:numPr>
        <w:spacing w:before="60" w:after="60"/>
        <w:ind w:left="720" w:right="1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ze podávat žádosti na projekty, které již proběhly nebo právě probíhají. Příjemce může začít realizovat projekt nejdříve dnem obdržení oznámení nadace o jeho úspěšnosti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libri" w:hAnsi="Calibri"/>
          <w:bCs/>
          <w:sz w:val="22"/>
          <w:szCs w:val="22"/>
        </w:rPr>
        <w:t>Následně budou veškeré přijaté žádosti posouzeny správní radou Nadace SYNOT a bude rozhodnuto o případné výši nadačního příspěvku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ozhodnutí Správní rady nadace je konečné a nelze se proti němu odvolat.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poskytnutí nadačního příspěvku není právní nárok.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dace SYNOT je oprávněna jednotlivé žádosti odmítnout/nepodpořit a není povinna žadateli toto odmítnutí jakkoliv zdůvodňovat.</w:t>
      </w:r>
    </w:p>
    <w:p>
      <w:pPr>
        <w:pStyle w:val="Normal"/>
        <w:numPr>
          <w:ilvl w:val="0"/>
          <w:numId w:val="1"/>
        </w:numPr>
        <w:spacing w:before="60" w:after="60"/>
        <w:ind w:left="720" w:right="12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adatelé budou písemně informováni o rozhodnutí Správní rady nadace.</w:t>
      </w:r>
    </w:p>
    <w:p>
      <w:pPr>
        <w:pStyle w:val="Normal"/>
        <w:numPr>
          <w:ilvl w:val="0"/>
          <w:numId w:val="1"/>
        </w:numPr>
        <w:spacing w:before="60" w:after="60"/>
        <w:ind w:left="720" w:right="120" w:hanging="360"/>
        <w:rPr/>
      </w:pPr>
      <w:r>
        <w:rPr>
          <w:rFonts w:cs="Calibri" w:ascii="Calibri" w:hAnsi="Calibri"/>
          <w:sz w:val="22"/>
          <w:szCs w:val="22"/>
        </w:rPr>
        <w:t xml:space="preserve">S úspěšným žadatelem bude </w:t>
      </w:r>
      <w:r>
        <w:rPr>
          <w:rFonts w:cs="Calibri" w:ascii="Calibri" w:hAnsi="Calibri"/>
          <w:bCs/>
          <w:sz w:val="22"/>
          <w:szCs w:val="22"/>
        </w:rPr>
        <w:t>uzavřena darovací smlouva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sledně nejpozději do jednoho roku od poskytnutí nadačního příspěvku zašle nebo osobně předloží žadatel detailní vyúčtování příspěvku v souladu s předloženým záměrem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jekt, který obdrží finanční příspěvek, jej nesmí převádět na jiné právnické či fyzické osoby, pouze v případě, že se jedná o přímou úhradu nákladů spojených s realizací projektu, na něž byl grantový příspěvek poskytnut</w:t>
      </w:r>
    </w:p>
    <w:p>
      <w:pPr>
        <w:pStyle w:val="Normal"/>
        <w:numPr>
          <w:ilvl w:val="0"/>
          <w:numId w:val="1"/>
        </w:numPr>
        <w:spacing w:before="60" w:after="60"/>
        <w:ind w:left="720" w:right="1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klady poskytnuté spolu s žádostí o poskytnutí nadačního příspěvku se žadatelům nevracej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ŘÍJEM ŽÁDOSTÍ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Kompletní žádosti včetně povinných příloh o GRANT NADACE SYNOT zasílejte na adresu </w:t>
      </w:r>
      <w:r>
        <w:rPr>
          <w:rFonts w:cs="Calibri" w:ascii="Calibri" w:hAnsi="Calibri"/>
          <w:b/>
          <w:sz w:val="22"/>
          <w:szCs w:val="22"/>
        </w:rPr>
        <w:t>Nadace SYNOT, Jaktáře 1475, 686 01 Uherské Hradiště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ezbytné informace obdržíte na tel. číslech 572 410 124 nebo na e-mailové adres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nadace@nadacesynot.cz</w:t>
        </w:r>
      </w:hyperlink>
      <w:r>
        <w:rPr>
          <w:rFonts w:cs="Calibri" w:ascii="Calibri" w:hAnsi="Calibri"/>
          <w:sz w:val="22"/>
          <w:szCs w:val="22"/>
        </w:rPr>
        <w:t>, doporučujeme sledovat naše webové stránky www. nadacesynot.cz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LEDOVÁNÍ A KONTROLA ČERPÁNÍ GRANTU NADACE SYNOT 201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grantu odpovídá za hospodárné použití prostředků v souladu s účely, pro které byly prostředky poskytnuty a za jejich řádné vedení podle zákona č. 563/1991 Sb. o účetnictví, ve znění pozdějších předpisů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ování správnosti použití poskytnutých prostředků podléhá kontrole Nadace SYNOT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případě, že příjemce použije grantový příspěvek v rozporu s účelem ve smlouvě nebo jej celý nevyužije, je povinen jej, popř. jeho část, nebo náhradu za něj v penězích Nadaci SYNOT vrátit. Příjemce je rovněž povinen vrátit Nadaci SYNOT grantový příspěvek v případě, že do data sjednaného ve smlouvě nadaci nedoloží nebo doloží neúplně, že grantový příspěvek účelově použi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subjekt během roku zjistí nějaký důvod, po který nemůže grantový příspěvek čerpat, popř. že finanční prostředky nestihne proúčtovat do data, které bude uvedeno v darovací smlouvě, je povinen o tom neprodleně informovat Nadaci SYNOT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doložení vyúčtování je vždy uveden v darovací smlouvě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2410</wp:posOffset>
          </wp:positionH>
          <wp:positionV relativeFrom="paragraph">
            <wp:posOffset>-113030</wp:posOffset>
          </wp:positionV>
          <wp:extent cx="1724025" cy="8477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9" r="-2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Jaktáře 1475, 686 01 Uherské Hradiště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tel.: +420 572 410 123, 572 410 124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e-mail: </w:t>
    </w:r>
    <w:hyperlink r:id="rId2">
      <w:r>
        <w:rPr>
          <w:rStyle w:val="InternetLink"/>
          <w:rFonts w:cs="Calibri" w:ascii="Calibri" w:hAnsi="Calibri"/>
          <w:b/>
          <w:color w:val="0000FF"/>
          <w:u w:val="single"/>
        </w:rPr>
        <w:t>nadace@nadacesynot.cz</w:t>
      </w:r>
    </w:hyperlink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číslo účtu 1050000062/2200</w:t>
    </w:r>
  </w:p>
  <w:p>
    <w:pPr>
      <w:pStyle w:val="Header"/>
      <w:ind w:right="36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2410</wp:posOffset>
          </wp:positionH>
          <wp:positionV relativeFrom="paragraph">
            <wp:posOffset>-113030</wp:posOffset>
          </wp:positionV>
          <wp:extent cx="1724025" cy="8477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9" r="-2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Jaktáře 1475, 686 01 Uherské Hradiště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tel.: +420 572 410 124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e-mail: </w:t>
    </w:r>
    <w:hyperlink r:id="rId2">
      <w:r>
        <w:rPr>
          <w:rStyle w:val="InternetLink"/>
          <w:rFonts w:cs="Calibri" w:ascii="Calibri" w:hAnsi="Calibri"/>
          <w:b/>
          <w:color w:val="0000FF"/>
          <w:u w:val="single"/>
        </w:rPr>
        <w:t>nadace@nadacesynot.cz</w:t>
      </w:r>
    </w:hyperlink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číslo účtu 1050000062/2200</w:t>
    </w:r>
  </w:p>
  <w:p>
    <w:pPr>
      <w:pStyle w:val="Header"/>
      <w:tabs>
        <w:tab w:val="left" w:pos="915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">
    <w:name w:val="Smlouva"/>
    <w:basedOn w:val="Normal"/>
    <w:qFormat/>
    <w:pPr>
      <w:widowControl w:val="false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acesynot.cz/" TargetMode="External"/><Relationship Id="rId3" Type="http://schemas.openxmlformats.org/officeDocument/2006/relationships/hyperlink" Target="mailto:nadace@nadacesyno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adace@nadacesynot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adace@nadacesyno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47:00Z</dcterms:created>
  <dc:creator>server</dc:creator>
  <dc:description/>
  <cp:keywords/>
  <dc:language>en-US</dc:language>
  <cp:lastModifiedBy>Pavlíčková Michaela</cp:lastModifiedBy>
  <cp:lastPrinted>2013-03-19T14:57:00Z</cp:lastPrinted>
  <dcterms:modified xsi:type="dcterms:W3CDTF">2014-07-10T05:40:00Z</dcterms:modified>
  <cp:revision>4</cp:revision>
  <dc:subject/>
  <dc:title/>
</cp:coreProperties>
</file>