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301" w:right="30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624330" cy="601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01" w:right="301" w:hanging="0"/>
        <w:jc w:val="center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 w:ascii="Arial" w:hAnsi="Arial"/>
          <w:b w:val="false"/>
          <w:bCs w:val="false"/>
          <w:sz w:val="22"/>
          <w:szCs w:val="21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Zásady Zastupitelstva Kraje Vysočina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skytování dotací na opravu a údržbu válečných hrobů a pietních míst vztahujících se k událostem 2. světové války u příležitosti 70. výročí jejího ukončení v Kraji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Opatření Programu rozvoje Kraje Vysočina 6.5</w:t>
      </w:r>
    </w:p>
    <w:p>
      <w:pPr>
        <w:pStyle w:val="Zkladntext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a zachování kulturního dědictví, obnova kulturních památek v regionu)</w:t>
      </w:r>
    </w:p>
    <w:p>
      <w:pPr>
        <w:pStyle w:val="TextBody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dne 24. 6. 2014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ásady Zastupitelstva Kraje Vysočina pro poskytování dotací na opravu a údržbu válečných hrobů a pietních míst vztahujících se k událostem 2. světové války u příležitosti 70. výročí jejího ukončení v Kraji Vysočina (dále jen „Zásady“) upravují v souladu s rozpočtem Kraje Vysočina (dále též „kraj“) a při naplňování opatření Programu rozvoje Kraje Vysočina 6.5 Ochrana a zachování kulturního dědictví, obnova kulturních památek v regionu poskytování dotací na obnovu kulturních památek v Kraji Vysočin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tací s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účely těchto Zásad rozumí finanční dotace poskytnutá z rozpočtu kraj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se poskytuje vlastníkům (dále jen „žadatel“) válečných hrobů a pietních míst na území Kraje Vysočin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lze poskytnout na válečné hroby a pietní místa vztahující se k událostem 2. světové války, které jsou evidovány dle § 4 zákona č. 122/2004 Sb., o válečných hrobech a pietních místech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se nevztahuje na válečné hroby a pietní místa, která jsou evidována jako kulturní památky dle zákona č. 20/1987 Sb., o státní památkové péči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může být poskytnuta na dodávky materiálu, prací a služeb spojených s opravou a údržbou válečných hrobů a pietních míst a jejich bezprostředního a souvisejícího okol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l. 2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ýše dota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se poskytne maximálně do výše 15 000 Kč na opravu válečného hrobu nebo pietního místa. Kritériem hodnocení žádostí bude v případě převisu částky určené na opravu a údržbu válečných hrobů a pietních míst procentuální podíl vlastníka na celkových nákladech opravy a údržby (viz Čl. 5 odst. 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žádat o dotaci ve výši 100%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se poskytuje jednorázo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žadatelům poskytnuta zpětně po ukončení opravy a údržby válečného hrobu nebo pietního místa na základě Závěrečné zprávy a vyúčtování dotace a předložených požadovaných kopií dokladů k celkovým nákladům opravy a údržby včetně kopií dokladů o jejich úhradě, a to formou bezhotovostního převodu dotace na účet žad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dotace není právní náro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na opravu a údržbu válečných hrobů nebo pietních míst vznikají dnem podání žádosti vlastníkem.</w:t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ležitosti žádosti o dot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>Žádost se předkládá na předepsaném formuláři. K žádosti se přikládají tyto povinné příloh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6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právní subjektivitě žadatele, kterým je pro fyzické osoby </w:t>
      </w:r>
      <w:r>
        <w:rPr>
          <w:rFonts w:cs="Arial" w:ascii="Arial" w:hAnsi="Arial"/>
          <w:b/>
          <w:sz w:val="22"/>
          <w:szCs w:val="22"/>
        </w:rPr>
        <w:t xml:space="preserve">výpis z registru obyvatel </w:t>
      </w:r>
      <w:r>
        <w:rPr>
          <w:rFonts w:cs="Arial" w:ascii="Arial" w:hAnsi="Arial"/>
          <w:sz w:val="22"/>
          <w:szCs w:val="22"/>
        </w:rPr>
        <w:t xml:space="preserve">a pro právnické osoby nebo fyzické osoby podnikající </w:t>
      </w:r>
      <w:r>
        <w:rPr>
          <w:rFonts w:cs="Arial" w:ascii="Arial" w:hAnsi="Arial"/>
          <w:b/>
          <w:sz w:val="22"/>
          <w:szCs w:val="22"/>
        </w:rPr>
        <w:t xml:space="preserve">výpis z registru osob. </w:t>
      </w:r>
      <w:r>
        <w:rPr>
          <w:rFonts w:cs="Arial" w:ascii="Arial" w:hAnsi="Arial"/>
          <w:sz w:val="22"/>
          <w:szCs w:val="22"/>
        </w:rPr>
        <w:t>Pokud není žadatel v těchto registrech zapsán, doloží jiný obdobný dokument dokládající jeho právní subjektivit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lastnictví válečného hrobu nebo pietního místa – čestné prohlášení žadatele, že je vlastníkem válečného hrobu nebo pietního míst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žadatel vlastníkem pozemku, na němž se válečný hrob nebo pietní místo nachází, doloží souhlas vlastník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umístění objektu do snímku katastrální map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prací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e stávajícího stavu válečného hrobu nebo pietního míst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  <w:tab/>
        <w:t xml:space="preserve">Na podání a vyřízení žádostí se nevztahuje zákon č. 500/2004 Sb., správní řád, ve znění pozdějších předpisů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účast žadatel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je povinen dodržet podíl vlastních prostředků na realizaci opravy nebo údržby válečného hrobu nebo pietního místa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kutečné celkové náklady překročí celkovou předpokládanou výši nákladů, uhradí žadatel částku tohoto překročení z vlastních zdrojů. Pokud budou skutečné celkové náklady nižší než výše celkových nákladů, procentní výše dotace se nemění, tzn., že absolutní částka dotace se úměrně sníží. V případě, že procentní výše dotace byla zaokrouhlena, použije se pro výpočet skutečné částky dotace nezaokrouhlené procento odpovídající podílu výše dotace k celkovým nákladům. 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ní a vyřizování žádostí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dotace mohou být podány následujícími způsob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pírové podání žádosti“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rmulář žádosti je umístěn na internetové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r-vysocina.cz/edotace</w:t>
        </w:r>
      </w:hyperlink>
      <w:r>
        <w:rPr>
          <w:rFonts w:cs="Arial" w:ascii="Arial" w:hAnsi="Arial"/>
          <w:sz w:val="22"/>
          <w:szCs w:val="22"/>
        </w:rPr>
        <w:t xml:space="preserve">  - a je součástí těchto Zásad (příloha č. 1). Žádosti se přijímají osobně prostřednictvím podatelny Krajského úřadu Kraje Vysočina, Žižkova 57, 587 33 Jihlava nebo poštou v termínu do</w:t>
      </w:r>
      <w:r>
        <w:rPr>
          <w:rFonts w:cs="Arial" w:ascii="Arial" w:hAnsi="Arial"/>
          <w:b/>
          <w:sz w:val="22"/>
          <w:szCs w:val="22"/>
        </w:rPr>
        <w:t xml:space="preserve"> 10. září 2014</w:t>
      </w:r>
      <w:r>
        <w:rPr>
          <w:rFonts w:cs="Arial" w:ascii="Arial" w:hAnsi="Arial"/>
          <w:sz w:val="22"/>
          <w:szCs w:val="22"/>
        </w:rPr>
        <w:t>, při podání poštou je rozhodující datum poštovního razítka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cké podání žádosti prostřednictvím datové schránky“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ý XML formulář žádosti je umístěn na internetové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r-vysocina.cz/edotace</w:t>
        </w:r>
      </w:hyperlink>
      <w:r>
        <w:rPr>
          <w:rFonts w:cs="Arial" w:ascii="Arial" w:hAnsi="Arial"/>
          <w:sz w:val="22"/>
          <w:szCs w:val="22"/>
        </w:rPr>
        <w:t xml:space="preserve">. Formulář bude odeslán do </w:t>
      </w:r>
      <w:r>
        <w:rPr>
          <w:rFonts w:cs="Arial" w:ascii="Arial" w:hAnsi="Arial"/>
          <w:b/>
          <w:sz w:val="22"/>
          <w:szCs w:val="22"/>
        </w:rPr>
        <w:t>10. září 2014</w:t>
      </w:r>
      <w:r>
        <w:rPr>
          <w:rFonts w:cs="Arial" w:ascii="Arial" w:hAnsi="Arial"/>
          <w:sz w:val="22"/>
          <w:szCs w:val="22"/>
        </w:rPr>
        <w:t xml:space="preserve"> na adresu datové schránky Kraje Vysočina včetně povinných příloh. Přílohy, které je třeba doložit v originále nebo ověřené kopii musí být konvertovány v souladu se zákonem č. 300/2008 Sb., o elektronických úkonech a autorizované konverzi dokumentů, ve znění pozdějších předpisů. V případě podání žádosti prostřednictvím datové schrány není třeba formulář podepsat zaručeným elektronickým podpisem (kvalifikovaným certifikátem), s výjimkou případů, kdy zákon, jiný právní předpis žadatele nebo obdobný dokument vyžaduje ověřený podpis, nebo současně podpisy více osob (např. členů statutárního orgánu). Do předmětu zprávy napište: </w:t>
      </w:r>
      <w:r>
        <w:rPr>
          <w:rFonts w:cs="Arial" w:ascii="Arial" w:hAnsi="Arial"/>
          <w:b/>
          <w:bCs/>
          <w:sz w:val="22"/>
          <w:szCs w:val="22"/>
        </w:rPr>
        <w:t>„2. světová válka“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žadatel může podat pouze jednu žádost o dotaci, v rámci které může žádat na opravu a údržbu více objektů (válečných hrobů a pietních míst) v jeho vlastnictví. Celková výše dotace však nesmí překročit částku uvedenou v Čl. 2 odst. 1 Zás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šlých žádostí bude posouzen jednak administrativní soulad žádosti se Zásadami a dále věcný soulad se Zásad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vující žádosti budou OKPPCR předloženy příslušným orgánům kraje k 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evisu žádostí bude kritériem hodnocení procentuální podíl žadatele na celkovém financování opravy a údržby, a to následovně: žadatelé budou seřazeni podle procentuálního podílu vlastních prostředků sestupně, přičemž skutečné procentuální podíly pro toto pořadí budou upraveny následujícími koeficient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žad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en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ec (do 500 obyvatel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rávnické oso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ec (501 – 3 000 obyvatel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ec (3 001 – 10 000 obyvatel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ec (nad 10 001 obyvatel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>*</w:t>
      </w:r>
      <w:r>
        <w:rPr>
          <w:rFonts w:cs="Arial" w:ascii="Arial" w:hAnsi="Arial"/>
          <w:sz w:val="22"/>
          <w:szCs w:val="22"/>
        </w:rPr>
        <w:t>údaje platné k datu 1. 1. 2014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jimečných případech může být poskytnutá finanční dotace snížena (v případech rovného bodového ohodnocení a nedostatečné alokované částky pro poskytování dotací).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í jednotlivým žadatelům rozhodne podle zákona č. 129/2000 Sb., o krajích, v platném znění příslušný orgán kraje.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základě rozhodnutí orgánů kraje uzavře kraj s žadateli Smlouvu o poskytnutí do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ontrola a vyhodnocen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mohou být vynaloženy pouze k účelu stanovenému smlou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opravě nebo údržbě válečného hrobu nebo pietního místa bude po dobu realizace umístěn sponzorský vzkaz Kraje Vysoči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v případě informování sdělovacích prostředků o obnově uvést fakt, že obnova byla podpořena Kraj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je povinen po realizaci opravy a údržby válečného hrobu nebo pietního místa (do 30. dubna 2015), na které byla poskytnuta dotace provést závěrečné vyhodnocení poskytnuté dotace a finanční vyúčtování na předepsaném formuláři, který tvoří přílohu č. 2 těchto Zásad v termínu do 31. května 2015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PPCR po obdržení vyúčtování provede kontrolu správnosti předložených účetních dokladů a dodržení stanoveného účelu použití poskytnuté dota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realizace opravy nebo údržby válečného hrobu nebo pietního místa a finanční kontrolu ve smyslu zákona č. 320/2001 Sb., o 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je oprávněn provádět kontrolu plnění realizace opravy nebo údržby válečného hrobu nebo pietního místa v průběhu realizace i po jejím dokončení, a to po dobu deseti let počítaných od 1. ledna roku následujícího po roce, v němž byla realizace obnovy kulturní památky ukonč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á a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Zásad jsou tyto příloh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Žádost o poskytnutí dotac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 Závěrečná zpráva a vyúčtování</w:t>
      </w:r>
    </w:p>
    <w:p>
      <w:pPr>
        <w:pStyle w:val="Zkla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aktualizaci těchto Zásad odpovídá OKPPC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o Zásady nabývají platnosti a účinnosti dnem schválení zastupitelstvem kra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o Zásady pozbývají platnosti dnem 30. září 201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to Zásady byly projednány na jednání Zastupitelstva Kraje Vysočina dne 24. 6. 2014 a schváleny usnesením č. </w:t>
      </w:r>
      <w:r>
        <w:rPr>
          <w:rFonts w:cs="Arial" w:ascii="Arial" w:hAnsi="Arial"/>
          <w:bCs/>
          <w:sz w:val="22"/>
          <w:szCs w:val="22"/>
          <w:lang w:val="en-US"/>
        </w:rPr>
        <w:t>03</w:t>
      </w:r>
      <w:r>
        <w:rPr>
          <w:rFonts w:cs="Arial" w:ascii="Arial" w:hAnsi="Arial"/>
          <w:bCs/>
          <w:sz w:val="22"/>
          <w:szCs w:val="22"/>
        </w:rPr>
        <w:t>48</w:t>
      </w:r>
      <w:r>
        <w:rPr>
          <w:rFonts w:cs="Arial" w:ascii="Arial" w:hAnsi="Arial"/>
          <w:bCs/>
          <w:sz w:val="22"/>
          <w:szCs w:val="22"/>
          <w:lang w:val="en-US"/>
        </w:rPr>
        <w:t>/04/2014/Z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, dne </w:t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iří Běhounek </w:t>
      </w:r>
    </w:p>
    <w:p>
      <w:pPr>
        <w:pStyle w:val="Bod1"/>
        <w:ind w:left="6372" w:firstLine="1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kraje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ŽÁDOST O DOTACI NA OPRAVU A ÚDRŽBU VÁLEČNÝCH HROBŮ NEBO PIETNÍCH MÍS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žadate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orgá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vní spoje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ázev banky, číslo účtu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e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předmětu opravy a údrž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bjektu v centrální evidenci válečných hrobů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ní čísl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opravě a údržb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a popis opravy a údržb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rozpočet opravy a údrž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toho spoluúčast žadat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toho požadovaná dot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6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…………………….</w:t>
        <w:tab/>
        <w:t>……………………………..</w:t>
      </w:r>
    </w:p>
    <w:p>
      <w:pPr>
        <w:pStyle w:val="Normlnodstavec"/>
        <w:numPr>
          <w:ilvl w:val="0"/>
          <w:numId w:val="0"/>
        </w:numPr>
        <w:tabs>
          <w:tab w:val="clear" w:pos="708"/>
          <w:tab w:val="center" w:pos="6840" w:leader="none"/>
        </w:tabs>
        <w:spacing w:before="0" w:after="0"/>
        <w:outlineLvl w:val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ab/>
        <w:t xml:space="preserve">razítko a podpis </w:t>
      </w:r>
    </w:p>
    <w:p>
      <w:pPr>
        <w:pStyle w:val="Zkladntex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ÁVĚREČNÁ ZPRÁVA A VYÚČTOVÁNÍ POSKYTNUTÉ DOTACE </w:t>
      </w:r>
      <w:r>
        <w:rPr>
          <w:rFonts w:cs="Arial" w:ascii="Arial" w:hAnsi="Arial"/>
          <w:b/>
          <w:color w:val="000000"/>
        </w:rPr>
        <w:t>NA OPRAVU A ÚDRŽBU VÁLEČNÝCH HROBŮ NEBO PIETNÍCH MÍ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ý popis realizace opravy a údržby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utečný začátek a konec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alizace obno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átek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ec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kutečné celkové náklady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nov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4025"/>
        <w:gridCol w:w="24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obnov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podíl příjem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věrečné zprávě přiložte kopie účetních dokladů k celkové ceně opravy a údržby válečného hrobu nebo pietního mísa označených ID dotace včetně kopií dokladů o jejich úhrad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ovství DPH u příjem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rok na odpočet daně z přidané hodn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adatel není plátcem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 dne………………….</w:t>
        <w:tab/>
        <w:tab/>
        <w:t>Podpis vlastníka, popř. razítko</w:t>
      </w:r>
    </w:p>
    <w:sectPr>
      <w:footerReference w:type="default" r:id="rId5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before="0" w:after="0"/>
      <w:jc w:val="both"/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 - přílo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1:00Z</dcterms:created>
  <dc:creator>panackova</dc:creator>
  <dc:description/>
  <dc:language>en-US</dc:language>
  <cp:lastModifiedBy>Panáčková Jaroslava</cp:lastModifiedBy>
  <dcterms:modified xsi:type="dcterms:W3CDTF">2014-06-26T11:11:00Z</dcterms:modified>
  <cp:revision>2</cp:revision>
  <dc:subject/>
  <dc:title>RK-[č</dc:title>
</cp:coreProperties>
</file>