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>Výzva k předkládání žádostí o dotaci z Programu resortu cestovního ruchu, památkové péče a kultury, Podprogramu 7. 4 Archeologie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584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programu:  7 – Program resortu cestovního ruchu, památkové péče</w:t>
            </w:r>
          </w:p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 kultury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b/>
                <w:bCs/>
              </w:rPr>
              <w:t>Číslo a název podprogramu:  7. 4 – Archeologi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</w:rPr>
              <w:t>Archeologické výzkumy na území Libereckého kraje, které nejsou dle § 22 odst. 2 zákona č. 20/1987 Sb., o státní památkové péči hrazeny stavebníkem; restaurování, odborné zpracování a vyhodnocení movitých archeologických nálezů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</w:rPr>
              <w:t>odbor kultury, památkové péče a cestovního ruch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dbor kultury, památkové péče a cestovního ruch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Ing. Barbora Luková, tel.: 485 226 594/mob.: 739 541 563, e-mail:barbora.lukova@kraj-lbc.cz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hyperlink r:id="rId2">
              <w:r>
                <w:rPr>
                  <w:rStyle w:val="InternetLink"/>
                  <w:bCs/>
                  <w:color w:val="0000FF"/>
                  <w:u w:val="single"/>
                </w:rPr>
                <w:t>www.kraj-lbc.cz/dotacni_fond_LK</w:t>
              </w:r>
            </w:hyperlink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6. března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  <w:color w:val="FF0000"/>
              </w:rPr>
            </w:pPr>
            <w:r>
              <w:rPr>
                <w:b/>
                <w:bCs/>
              </w:rPr>
              <w:t>Žádosti budou přijímány průběžně po celý kalendářní rok do vyčerpání částky určené pro tento podprogram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400.000 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.000 Kč 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 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Úhrady spojené s realizací projektu, na který byla dotace poskytnuta (zejména terénní dokumentace, geodetické zaměření, restaurování archeologických nálezů, přírodovědné analýzy, apod.)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/>
            </w:pPr>
            <w:r>
              <w:rPr/>
              <w:t>dar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/>
            </w:pPr>
            <w:r>
              <w:rPr/>
              <w:t>pohoštění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/>
            </w:pPr>
            <w:r>
              <w:rPr/>
              <w:t>mzdy a úhrady cestovních nákladů příjemce nebo jeho pracovníků včetně úhrady zdravotního a sociálního pojištění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/>
            </w:pPr>
            <w:r>
              <w:rPr/>
              <w:t>penál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/>
            </w:pPr>
            <w:r>
              <w:rPr/>
              <w:t>úroky z úvěrů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/>
            </w:pPr>
            <w:r>
              <w:rPr/>
              <w:t>náhrady škod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/>
            </w:pPr>
            <w:r>
              <w:rPr/>
              <w:t>pojistné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/>
            </w:pPr>
            <w:r>
              <w:rPr/>
              <w:t>pokut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/>
              <w:t>další platby obdobného charakteru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107"/>
        <w:gridCol w:w="2513"/>
        <w:gridCol w:w="2330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něné organizace dle § 21 odst. 1 a 2 zákona č. 20/1987 Sb., o státní památkové péči v platném znění, které mají působnosti pro území Libereckého kraj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jeden projekt nelze využít více dotačních zdrojů Libereckého kraj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podpora musí být v souladu s podmínkami pro poskytování veřejné podpory a podpory „de minimis“ stanovenými obecně závaznými právními, příp. zvláštními předpis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ová neinvestiční dotace z Dotačního fondu Libereckého kraje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edna 2014 – 31. prosince 2014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Žádost je nutné podat </w:t>
            </w:r>
            <w:r>
              <w:rPr>
                <w:b/>
                <w:sz w:val="22"/>
                <w:szCs w:val="22"/>
                <w:u w:val="single"/>
              </w:rPr>
              <w:t xml:space="preserve">elektronicky a písemně </w:t>
            </w:r>
            <w:r>
              <w:rPr>
                <w:b/>
                <w:sz w:val="22"/>
                <w:szCs w:val="22"/>
              </w:rPr>
              <w:t>na předepsaném formuláři žádosti o dotaci z Dotačního fondu Libereckého kraje pro rok 201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ktronicky – </w:t>
            </w:r>
            <w:r>
              <w:rPr>
                <w:sz w:val="22"/>
                <w:szCs w:val="22"/>
              </w:rPr>
              <w:t xml:space="preserve">prostřednictvím webových stránek Libereckého kraje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krajsky-urad.kraj-lbc.cz/page4010</w:t>
              </w:r>
            </w:hyperlink>
            <w:r>
              <w:rPr>
                <w:sz w:val="22"/>
                <w:szCs w:val="22"/>
              </w:rPr>
              <w:t xml:space="preserve"> pod odkazem „Odesílání žádostí o dotaci ZDE“. Elektronicky je podáván </w:t>
            </w:r>
            <w:r>
              <w:rPr>
                <w:sz w:val="22"/>
                <w:szCs w:val="22"/>
                <w:u w:val="single"/>
              </w:rPr>
              <w:t>pouze</w:t>
            </w:r>
            <w:r>
              <w:rPr>
                <w:sz w:val="22"/>
                <w:szCs w:val="22"/>
              </w:rPr>
              <w:t xml:space="preserve"> formulář žádosti o dotaci, </w:t>
            </w:r>
            <w:r>
              <w:rPr>
                <w:sz w:val="22"/>
                <w:szCs w:val="22"/>
                <w:u w:val="single"/>
              </w:rPr>
              <w:t xml:space="preserve">bez </w:t>
            </w:r>
            <w:r>
              <w:rPr>
                <w:sz w:val="22"/>
                <w:szCs w:val="22"/>
              </w:rPr>
              <w:t>požadovaných přílo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ísemně – </w:t>
            </w:r>
            <w:r>
              <w:rPr>
                <w:sz w:val="22"/>
                <w:szCs w:val="22"/>
              </w:rPr>
              <w:t xml:space="preserve">na adresu: Krajský úřad Libereckého kraje, odbor kultury, památkové péče a cestovního ruchu, U Jezu 642/2a, 461 80 Liberec 2, případně prostřednictvím datové schránky. Písemně je podáván podepsaný formulář žádosti o dotaci </w:t>
            </w:r>
            <w:r>
              <w:rPr>
                <w:sz w:val="22"/>
                <w:szCs w:val="22"/>
                <w:u w:val="single"/>
              </w:rPr>
              <w:t>včetně požadovaných příloh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dosti budou přijímány průběžně po celý kalendářní rok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– identifikace objektu/projektu; odůvodnění realizac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ový rozpočet projektu na kalendářní rok 2014</w:t>
            </w:r>
          </w:p>
          <w:p>
            <w:pPr>
              <w:pStyle w:val="Odstavecseseznamem"/>
              <w:numPr>
                <w:ilvl w:val="0"/>
                <w:numId w:val="1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-li žadatel plátce DPH, doloží k žádosti o dotaci zároveň čestné   prohlášení o uplatňování či neuplatňování DPH na vstupu v souvislosti s realizací projektu, na který je dotace požadována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 administrativního souladu žádostí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rámci kontroly administrativního souladu žádostí s výzvou lze ze strany žadatele upřesnit či vysvětlit následující:</w:t>
            </w:r>
          </w:p>
          <w:p>
            <w:pPr>
              <w:pStyle w:val="Odstavecseseznamem"/>
              <w:numPr>
                <w:ilvl w:val="0"/>
                <w:numId w:val="1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 se jedná o investiční či neinvestiční výdaj</w:t>
            </w:r>
          </w:p>
          <w:p>
            <w:pPr>
              <w:pStyle w:val="Odstavecseseznamem"/>
              <w:numPr>
                <w:ilvl w:val="0"/>
                <w:numId w:val="1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ílné informace vztahující se k jednomu parametru v rámci žádosti (viz. bod 6.11 Statutu Dotačního fondu)</w:t>
            </w:r>
          </w:p>
          <w:p>
            <w:pPr>
              <w:pStyle w:val="Odstavecseseznamem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-li projekt obsahovat i náklady, které jsou vzhledem k podprogramu nezpůsobilé, bude žádost o jeho podporu z dalšího hodnocení vyřazena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ávazná kritéria pro hodnocení projektů dle Statutu Dotačního fondu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Význam projektu z hlediska dopadu na území (váha 20 %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regionálního (celokrajského) významu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projekt nadregionálního významu</w:t>
              <w:tab/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mikroregionálního významu </w:t>
              <w:tab/>
              <w:tab/>
              <w:tab/>
              <w:t xml:space="preserve">       </w:t>
            </w:r>
            <w:r>
              <w:rPr>
                <w:b/>
                <w:sz w:val="22"/>
                <w:szCs w:val="22"/>
              </w:rPr>
              <w:t>5 bodů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rojekt místního významu      </w:t>
              <w:tab/>
              <w:tab/>
              <w:tab/>
              <w:tab/>
              <w:t xml:space="preserve">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Forma právní subjektivity příjemce (váha 20 %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obce, dobrovolné svazky obcí a nestátní neziskové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e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říspěvkové organizace zřízené obcí a krajem, zájmová sdružení právnických osob </w:t>
              <w:tab/>
              <w:tab/>
              <w:tab/>
              <w:tab/>
              <w:tab/>
              <w:tab/>
              <w:t xml:space="preserve">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společnosti s podílem obcí a kraje, ostatní subjekty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neuvedené</w:t>
              <w:tab/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5 bodů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podnikatelské subjekty a fyzické osoby nepodnikající</w:t>
              <w:tab/>
              <w:t xml:space="preserve">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Vazba projektu na další aktivity v území (váha 20 %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přímo navazuje na právě realizovaný či v posledních dvou 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letech zrealizovaný projekt či aktivitu </w:t>
              <w:tab/>
              <w:tab/>
              <w:tab/>
              <w:t xml:space="preserve">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projekt přímo nenavazuje na žádný právě realizovaný či v posledních dvou letech zrealizovaný projekt či aktivitu, ale žadatel plánuje další aktivity v území</w:t>
              <w:tab/>
              <w:t xml:space="preserve">  </w:t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 xml:space="preserve">                    5 bodů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izolovaný projekt bez dalších vazeb </w:t>
              <w:tab/>
            </w:r>
            <w:r>
              <w:rPr>
                <w:b/>
                <w:sz w:val="22"/>
                <w:szCs w:val="22"/>
              </w:rPr>
              <w:t xml:space="preserve">                    0 bodů</w:t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Výše spolufinancování projektu ze strany Libereckého kraje (váha 20 %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do 30% včetně z celkových způsobilých výdajů projektu</w:t>
              <w:tab/>
              <w:t xml:space="preserve">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íce jak 30% - 50% včetně z celkových způsobilých výdajů 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rojektu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7 bodů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íce jak 50% - 70% včetně z celkových způsobilých výdajů 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projektu</w:t>
              <w:tab/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Vazba projektu na rozvoj hospodářsky slabých a podprůměrných oblastí kraje (váha 20 %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je realizován zcela nebo převážně v hospodářsky slabé 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oblasti                             </w:t>
              <w:tab/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je realizován zcela nebo převážně podprůměrné 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oblasti</w:t>
              <w:tab/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7 bod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rojekt je realizován v ostatních oblastech </w:t>
              <w:tab/>
              <w:t xml:space="preserve">                       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arbora Luková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226 594, barbora.lukova@kraj-lbc.cz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průběžně po celý kalendářní rok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, U Jezu 642/2a, 461 80 Liberec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ůběžně po celý kalendářní rok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odbor kultury, památkové péče a cestovního ruch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 14 dnů od přijetí žádosti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Výbor cestovního ruchu, památkové péče a kultury Zastupitelstva Libereckého kraje ve spolupráci s Kulturní komisí Rady L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ejbližší jednání Výboru cestovního ruchu, památkové péče a kultury Zastupitelstva Libereckého kraje po přijetí žádosti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ejbližší jednání Rady Libereckého kraje po přijetí žádosti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ejbližší jednání Zastupitelstva Libereckého kraje po projednání Výborem cestovního ruchu, památkové péče a kultury Zastupitelstva Libereckého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programu vyrozumí všechny žadatele o výsledku přidělení podpory do 15 dnů od ověření usnesení Zastupitelstva Libereckého kraje vyvěšením oznámení o přiznání či nepřiznání podpory na webové stránky Libereckého kraje. Úspěšní žadatelé budou zároveň vyrozuměni prostřednictvím dopisu a vyzváni k doplnění nezbytných příloh k uzavření smlouvy o dotaci.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ladu o zřízení bankovního účtu příjemce dotace u některého z peněžních ústavů (kopie smlouvy o zřízení účtu, potvrzení peněžního ústavu o vedení účtu, příp. výpis z účtu obsahující jméno vlastníka a číslo). Na tento účet bude po předložení závěrečného vyúčtování poukázána dotace či převedena případná záloha. Má-li příjemce dotace zříceno více bankovních účtů, které využije pro úhradu nákladů podpořeného projektu, doloží doklad o jejich zřízení a vlastnictví nejpozději k závěrečnému vyúčtování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o vypořádání závazků vůči zdravotním pojišťovnám, správě sociálního zabezpečení, finančnímu úřadu a Libereckému kraji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ladu, na jehož základě došlo k vytvoření subjektu, je-li žadatel právnickou osobou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á kopie dokladu o volbě nebo jmenování statutárního zástupce žadatele, je-li žadatel právnickou osobou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, bylo – li žadateli přiděleno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kopie katastrální mapy se zákresem předpokládaného archeologického výzkumu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kopie dohody s vlastníkem nemovitosti, na které má být záchranný archeologický výzkum proveden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hody s Akademií věd České republiky o rozsahu a podmínkách provádění archeologických výzkumů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dotace bude poskytnuta po realizaci a předložení závěrečného vyúčtování projektu bezhotovostním převodem na bankovní účet příjemce uvedený ve smlouvě o dotaci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dotace může po uzavření smlouvy o poskytnutí dotace požádat o zálohu až do výše 50 % z přiznané částky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1"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é vyúčtování a závěrečnou zprávu projektu je příjemce dotace povinen předložit na předepsaných formulářích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V souladu s bodem 6.19 Statutu dotačního fondu Libereckého kraje je příjemce dotace povinen předložit závěrečné vyúčtování podpořeného projektu nejpozději do 50 kalendářních dnů po ukončení jeho realizace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é vyúčtování projektu je příjemce dotace povinen předložit na předepsaném formulář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k závěrečnému vyúčtování budou předloženy kopie účetních dokladů, a to ve výši celkových způsobilých nákladů projektu uvedených v žádosti o dotaci, a bude doloženo čestné prohlášení o shodě předložených kopií účetních dokladů s originál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nejpozději k závěrečnému vyúčtování předloží příjemce dotace smlouvy o dílo či objednávky, pracovní smlouvy nebo dohody o práci konané mimo pracovní poměr vztahující se k podpořenému projekt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ě se závěrečným vyúčtování doloží příjemce dotace i 1 paré zprávy o výstupech projekt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O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459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dprogramu budou podpořeni jednotliví žadatelé podle výše dosaženého bodového hodnocení maximálně do výše celkové alokované částky určené na podprogram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459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rovného bodového ohodnocení a nedostatečné alokované částky pro poskytnutí dotace daného podprogramu může být finanční dotace žadatelům snížena, v ostatních případech bude přiznaná dotace poskytována v plné požadované výši.</w:t>
            </w:r>
          </w:p>
          <w:p>
            <w:pPr>
              <w:pStyle w:val="Odstavecseseznamem2"/>
              <w:numPr>
                <w:ilvl w:val="0"/>
                <w:numId w:val="9"/>
              </w:numPr>
              <w:autoSpaceDE w:val="true"/>
              <w:ind w:left="260" w:hanging="24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v rámci schvalování projektů bude vytvořen zásobník projektů. (viz bod 6.15 a 6.16 Statutu Dotačního fondu). Tvorbu zásobníku projektů navrhuje hodnotící orgán při hodnocení projektů dané výzvy a schvaluje ho zastupitelstvo kraje současně s rozhodnutím o přiznání či nepřiznání podpory jednotlivým projektům. Podpora projektů ze zásobníku bude možná v případě, že některý z příjemců, jimž byla dotace schválena, odstoupí od smlouvy a přiznané finanční prostředky tak nebude čerpat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459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rogram D 7.4 „Archeologie“ je v souladu s platnými předpisy: „Statut Dotačního fondu Libereckého kraje“, a „Zásady pro poskytování finanční podpory z rozpočtu Libereckého kraje“.  Žadatel je povinen se s nimi seznámit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n.: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1) nedílnou součástí výzvy je Hodnotící formulář </w:t>
      </w:r>
      <w:r>
        <w:rPr>
          <w:sz w:val="20"/>
          <w:szCs w:val="20"/>
        </w:rPr>
        <w:t>(viz. příloha č. 4 a 5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říloha č.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zn. část hodnocení I – II provádí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I -  provádějí příslušné komise, výbory popř. jiné orgány v návaznosti na konkrétní podmínky progr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. Identifikační údaj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ísl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Program resortu cestovního ruchu, památkové péče a kultury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od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Archeologi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žadovaná výše dotace </w:t>
            </w:r>
          </w:p>
          <w:p>
            <w:pPr>
              <w:pStyle w:val="Normal"/>
              <w:autoSpaceDE w:val="false"/>
              <w:rPr/>
            </w:pPr>
            <w:r>
              <w:rPr/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 Kč           (………%)</w:t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. Administrativní soulad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rPr/>
            </w:pPr>
            <w:r>
              <w:rPr/>
              <w:t>žádost je zpracována na předepsaném formuláři a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hodnocení provedl(a)……………………. dne …………….…… podpis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Hodnocení žádost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Celkové hodnocení míry naplnění závazných kritérií</w:t>
            </w:r>
            <w:r>
              <w:rPr/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hodnocení míry naplnění specifických kritérií </w:t>
            </w:r>
            <w:r>
              <w:rPr>
                <w:bCs/>
              </w:rPr>
              <w:t>(bodový souče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hodnocení projektu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Zakroužkujte platnou variantu a v případě a) vyplňte návrh výše dotac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í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  Projekt není doporučen k poskytnutí dotace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rPr>
          <w:color w:val="A6A6A6"/>
        </w:rPr>
      </w:pPr>
      <w:r>
        <w:rPr>
          <w:color w:val="A6A6A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7 Program resortu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stovního ruchu, památkové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éče a kultury /  7. 4 Archeologie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 : 201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Příloha č. 5</w:t>
      </w:r>
    </w:p>
    <w:p>
      <w:pPr>
        <w:pStyle w:val="Normal"/>
        <w:autoSpaceDE w:val="false"/>
        <w:ind w:left="113" w:hanging="0"/>
        <w:jc w:val="right"/>
        <w:rPr/>
      </w:pPr>
      <w:r>
        <w:rPr/>
      </w:r>
    </w:p>
    <w:p>
      <w:p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autoSpaceDE w:val="false"/>
        <w:rPr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5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Odstavecseseznamem2">
    <w:name w:val="Odstavec se seznamem2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-lbc.cz/dotacni_fond_LK" TargetMode="External"/><Relationship Id="rId3" Type="http://schemas.openxmlformats.org/officeDocument/2006/relationships/hyperlink" Target="http://krajsky-urad.kraj-lbc.cz/page4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45:00Z</dcterms:created>
  <dc:creator>Lukova Barbora</dc:creator>
  <dc:description/>
  <dc:language>en-US</dc:language>
  <cp:lastModifiedBy>User2</cp:lastModifiedBy>
  <dcterms:modified xsi:type="dcterms:W3CDTF">2014-07-23T10:45:00Z</dcterms:modified>
  <cp:revision>2</cp:revision>
  <dc:subject/>
  <dc:title/>
</cp:coreProperties>
</file>