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0930</wp:posOffset>
            </wp:positionH>
            <wp:positionV relativeFrom="paragraph">
              <wp:posOffset>-105410</wp:posOffset>
            </wp:positionV>
            <wp:extent cx="1619250" cy="745490"/>
            <wp:effectExtent l="0" t="0" r="0" b="0"/>
            <wp:wrapTight wrapText="bothSides">
              <wp:wrapPolygon edited="0">
                <wp:start x="-76" y="0"/>
                <wp:lineTo x="-76" y="21306"/>
                <wp:lineTo x="21600" y="21306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2130</wp:posOffset>
            </wp:positionH>
            <wp:positionV relativeFrom="paragraph">
              <wp:posOffset>-204470</wp:posOffset>
            </wp:positionV>
            <wp:extent cx="1828800" cy="718820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380</wp:posOffset>
            </wp:positionH>
            <wp:positionV relativeFrom="paragraph">
              <wp:posOffset>635</wp:posOffset>
            </wp:positionV>
            <wp:extent cx="1695450" cy="538480"/>
            <wp:effectExtent l="0" t="0" r="0" b="0"/>
            <wp:wrapTight wrapText="bothSides">
              <wp:wrapPolygon edited="0">
                <wp:start x="-99" y="0"/>
                <wp:lineTo x="-99" y="21253"/>
                <wp:lineTo x="21600" y="21253"/>
                <wp:lineTo x="21600" y="0"/>
                <wp:lineTo x="-9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"/>
          <w:shd w:fill="000000" w:val="clear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ŽÁDOST O POSKYTNUTÍ UKÁZKOVÉHO OŠETŘENÍ STROMU – PROJEKT ZDRAVÉ STROMY PRO ZÍTŘEK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: Zdravé stromy pro zítřek VI. ročník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VYPLNĚNOU ŽÁDOST O UKÁZKOVÉ OŠETŘENÍ POŠLETE NA E-MAIL: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ana.zuchnicka@nap.cz</w:t>
        </w:r>
      </w:hyperlink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ákladní informac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projektu</w:t>
      </w:r>
      <w:r>
        <w:rPr>
          <w:rFonts w:cs="Arial" w:ascii="Arial" w:hAnsi="Arial"/>
          <w:sz w:val="20"/>
          <w:szCs w:val="20"/>
        </w:rPr>
        <w:t xml:space="preserve"> (název projektu; jméno stromu; jak stromu říkáte)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Projektový e-mail</w:t>
      </w:r>
      <w:r>
        <w:rPr>
          <w:rFonts w:cs="Arial" w:ascii="Arial" w:hAnsi="Arial"/>
          <w:sz w:val="20"/>
          <w:szCs w:val="20"/>
        </w:rPr>
        <w:t xml:space="preserve"> (na tuto adresu budeme zasílat elektronickou korespondenci týkající se tohoto projektu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Žadatel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žadatel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 (odpovídající zvýrazněte):</w:t>
        <w:tab/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(například škola)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é sdružení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becně prospěšná společnost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írkevní právnické osoby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družení obcí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stvo (například Společenství vlastníků bytových jednotek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vaná adresa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oštovní adresa (pokud je odlišná od výše uvedené registrované adresy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á stránka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zic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žadatele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Charakteristika členů</w:t>
      </w:r>
      <w:r>
        <w:rPr>
          <w:rFonts w:cs="Arial" w:ascii="Arial" w:hAnsi="Arial"/>
          <w:sz w:val="20"/>
          <w:szCs w:val="20"/>
        </w:rPr>
        <w:t xml:space="preserve"> (u sdružení apod.; pokud jste obec, nevyplňujte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arakteristiky projektu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Příběh stromu</w:t>
      </w:r>
      <w:r>
        <w:rPr>
          <w:rFonts w:cs="Arial" w:ascii="Arial" w:hAnsi="Arial"/>
          <w:sz w:val="20"/>
          <w:szCs w:val="20"/>
        </w:rPr>
        <w:t xml:space="preserve"> (stručné shrnutí historie a významu stromu pro Vás a místní obyvatele):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výchozí situace </w:t>
      </w:r>
      <w:r>
        <w:rPr>
          <w:rFonts w:cs="Arial" w:ascii="Arial" w:hAnsi="Arial"/>
          <w:sz w:val="20"/>
          <w:szCs w:val="20"/>
        </w:rPr>
        <w:t xml:space="preserve">(popište současný zdravotní stav stromu; situaci v jeho bezprostředním okolí; uveďte přibližnou výšku stromu, šířku koruny, výšku nasazení koruny, případně i další charakteristiky)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pojování a/nebo informování veřejnosti </w:t>
      </w:r>
      <w:r>
        <w:rPr>
          <w:rFonts w:cs="Arial" w:ascii="Arial" w:hAnsi="Arial"/>
          <w:color w:val="000000"/>
          <w:sz w:val="20"/>
          <w:szCs w:val="20"/>
        </w:rPr>
        <w:t xml:space="preserve">(Jak budete prezentovat a propagovat ošetření Vašeho stromu před samotným ošetřením? Jak se budete věnovat tématu po ošetření?)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lupracující osoby a organizace </w:t>
      </w:r>
      <w:r>
        <w:rPr>
          <w:rFonts w:cs="Arial" w:ascii="Arial" w:hAnsi="Arial"/>
          <w:sz w:val="20"/>
          <w:szCs w:val="20"/>
        </w:rPr>
        <w:t>(Jaké další subjekty, organizace, jednotlivci, samospráva, firmy se podílejí na realizaci projektu? Jaké jsou jejich přínosy? Můžete i nemusíte vyplňovat)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ce stromu (okres, obec, ulice, katastrální území a č. parcely)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ozšířený popi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strom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ří strom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PS strom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majitele pozemku, fotografie: připojte do příloh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éče o stromy</w:t>
      </w:r>
      <w:r>
        <w:rPr>
          <w:rFonts w:cs="Arial" w:ascii="Arial" w:hAnsi="Arial"/>
          <w:sz w:val="20"/>
          <w:szCs w:val="20"/>
        </w:rPr>
        <w:t xml:space="preserve"> (Jak pečujete o stromy ve svém majetku nebo správě?)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á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rtifikaci European Tree Worker (ETW)? </w:t>
      </w:r>
      <w:r>
        <w:rPr>
          <w:rFonts w:cs="Arial" w:ascii="Arial" w:hAnsi="Arial"/>
          <w:sz w:val="20"/>
          <w:szCs w:val="20"/>
        </w:rPr>
        <w:t>(vybranou odpověď zvýrazněte) ano x n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Jiné zdroje financování </w:t>
      </w:r>
      <w:r>
        <w:rPr>
          <w:rFonts w:cs="Arial" w:ascii="Arial" w:hAnsi="Arial"/>
          <w:sz w:val="20"/>
          <w:szCs w:val="20"/>
        </w:rPr>
        <w:t>(uveďte informaci, z jakých zdrojů hodláte pokrýt náklady na odklizení větví a případný materiál na vazby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</w:rPr>
        <w:t xml:space="preserve"> (velmi důležité; vyplňte zástupce Vaší organizace, se kterým budeme komunikovat v záležitostech týkajících se projektu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uhla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Podáním žádosti souhlasí žadatel s úklidem větví, uhrazením případných nákladů na bezpečnostní vazbu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 případě, že bude pro strom navržena) a nákladů spojených se zajištěním bezpečnosti při ošetření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lohy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šlete jako přílohu v e-mailu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strace organizace - </w:t>
      </w:r>
      <w:r>
        <w:rPr>
          <w:rFonts w:cs="Arial" w:ascii="Arial" w:hAnsi="Arial"/>
          <w:sz w:val="20"/>
          <w:szCs w:val="20"/>
        </w:rPr>
        <w:t>není nutno dokládat u ob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grafie stromu – </w:t>
      </w:r>
      <w:r>
        <w:rPr>
          <w:rFonts w:cs="Arial" w:ascii="Arial" w:hAnsi="Arial"/>
          <w:sz w:val="20"/>
          <w:szCs w:val="20"/>
        </w:rPr>
        <w:t>nevkládejte do wor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majitele pozemku s ošetření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48" w:right="72" w:hanging="0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Cambria" w:hAnsi="Cambria" w:cs="Cambri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Calibri" w:hAnsi="Calibri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5" w:right="0" w:hanging="0"/>
      <w:outlineLvl w:val="8"/>
    </w:pPr>
    <w:rPr>
      <w:rFonts w:ascii="Calibri" w:hAnsi="Calibri" w:cs="Calibri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Znakypropoznmkupodarou">
    <w:name w:val="Znaky pro poznámku pod čarou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Znakyprovysvtlivky">
    <w:name w:val="Znaky pro vysvětlivky"/>
    <w:qFormat/>
    <w:rPr>
      <w:rFonts w:ascii="Times New Roman" w:hAnsi="Times New Roman"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Cambria" w:hAnsi="Cambria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1">
    <w:name w:val="Základní text odsazený1"/>
    <w:basedOn w:val="Normal"/>
    <w:qFormat/>
    <w:pPr>
      <w:ind w:left="2880" w:right="0" w:hanging="288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/>
    <w:rPr>
      <w:rFonts w:ascii="Calibri" w:hAnsi="Calibri" w:cs="Calibri"/>
      <w:sz w:val="20"/>
      <w:szCs w:val="20"/>
    </w:rPr>
  </w:style>
  <w:style w:type="paragraph" w:styleId="Zkladntext31">
    <w:name w:val="Základní text 31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na.rambouskova@nap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0:00Z</dcterms:created>
  <dc:creator>13211</dc:creator>
  <dc:description/>
  <cp:keywords/>
  <dc:language>en-US</dc:language>
  <cp:lastModifiedBy>Adéla Badáňová</cp:lastModifiedBy>
  <cp:lastPrinted>2008-05-14T12:57:00Z</cp:lastPrinted>
  <dcterms:modified xsi:type="dcterms:W3CDTF">2014-07-30T15:33:00Z</dcterms:modified>
  <cp:revision>13</cp:revision>
  <dc:subject/>
  <dc:title>1</dc:title>
</cp:coreProperties>
</file>