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ISTERSTVO KULTURY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dále „ministerstvo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ochrany movitého kulturního dědictví, muzeí a galer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 výběrové dotační řízení na rok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a projekty zaměřené na činnost spolků a pobočných spolků (včetně zvláštních organizací pro zastoupení zájmů České republiky v mezinárodních nevládních organizacích) podporující kulturní aktivity v oblasti movitého kulturního dědictví, muzeí a galeri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 w:val="false"/>
        </w:rPr>
        <w:t>Z této oblasti jsou dotace udělovány v těchto okruzích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e, popularizace a ochrana movitého kulturního dědictví, muzeí a galerií včetně aktivit určených na podporu hendikepovaných: např. vytváření vzdělávacích programů, virtuálních výstav a haptických expozic, vydávání speciálních průvodců a publikací určených sluchově a zrakově postižený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ání informačního servisu a komunikace v oboru muzejnictví, organizace a účast na seminářích, školeních, kolokviích apod., zaměřených na ochranu movitého kulturního dědictví a s tím související vědní obory, sbírkotvornou činnost, výzkum a vývoj, s celostátním nebo mezinárodním význam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e historie spolkového života s vazbou k regionu: vytváření tematických expozic, vydávání tematických tiskovin, restaurování hmotných dokladů místního spolkového života apod.</w:t>
      </w:r>
    </w:p>
    <w:p>
      <w:pPr>
        <w:pStyle w:val="Zkladntext2"/>
        <w:rPr/>
      </w:pPr>
      <w:r>
        <w:rPr/>
      </w:r>
    </w:p>
    <w:p>
      <w:pPr>
        <w:pStyle w:val="Zkladntext2"/>
        <w:ind w:firstLine="36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Výběrové dotační řízení je určeno pro </w:t>
      </w:r>
      <w:r>
        <w:rPr>
          <w:b/>
          <w:u w:val="none"/>
        </w:rPr>
        <w:t>spolky a pobočné spolky (včetně zvláštních organizací pro zastoupení zájmů České republiky v mezinárodních nevládních organizacích)</w:t>
      </w:r>
      <w:r>
        <w:rPr>
          <w:u w:val="none"/>
        </w:rPr>
        <w:t xml:space="preserve"> ve smyslu ustanovení §§ 214 a násl. a § 3045 zákona č. 89/2012 Sb., občanského zákoníku, v platném znění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Podmínky přijetí projektu do výběrového říz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 na základě řádně vyplněné </w:t>
      </w:r>
      <w:r>
        <w:rPr>
          <w:u w:val="single"/>
        </w:rPr>
        <w:t>žádosti o státní dotaci</w:t>
      </w:r>
      <w:r>
        <w:rPr/>
        <w:t xml:space="preserve"> </w:t>
      </w:r>
      <w:r>
        <w:rPr>
          <w:u w:val="single"/>
        </w:rPr>
        <w:t>pro rok 2015</w:t>
      </w:r>
      <w:r>
        <w:rPr/>
        <w:t xml:space="preserve"> včetně požadovaných příloh.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>Do výběrového řízení bude přijat projekt, který bude v roce 2015 buď plně realizován, nebo bude realizována taková jeho část, která zajistí samostatný výstup, jehož rentabilita je nesporná, jakkoli Ministerstvo kultury nemůže garantovat, že bude v dalším období moci ze státního rozpočtu přispět na dokončení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, který nejméně z </w:t>
      </w:r>
      <w:r>
        <w:rPr>
          <w:b/>
        </w:rPr>
        <w:t xml:space="preserve">30 % </w:t>
      </w:r>
      <w:r>
        <w:rPr/>
        <w:t xml:space="preserve">financuje v roce 2015 buď předkladatel, nebo jiný subjekt. V případě, že projekt bude financovat jiný subjekt, je třeba doložit žádost o dotaci buď smlouvou s  tímto subjektem, nebo smlouvou o smlouvě budou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může být spolufinancován z obecních a krajských rozpočtů, z prostředků evropských fondů a z dalších zdrojů. Pokud je projekt financován dotacemi více orgánů státní správy, nesmí souběh těchto zdrojů činit více než </w:t>
      </w:r>
      <w:r>
        <w:rPr>
          <w:b/>
        </w:rPr>
        <w:t xml:space="preserve">70 % </w:t>
      </w:r>
      <w:r>
        <w:rPr/>
        <w:t>celkových nákladů projektu. Duplicitní úhrada stejných nákladů na projekt z více z různých zdrojů ze státního rozpočtu není dovol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výběrového řízení bude přijat projekt, jehož výstupy budou vždy prezentovány s tím, že se na něm podílelo Ministerstvo kul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o výběrového řízení bude přijat projekt, jehož předmětem je jedno z vypsaných témat pro rok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musí být zaslán v </w:t>
      </w:r>
      <w:r>
        <w:rPr>
          <w:b/>
        </w:rPr>
        <w:t>jednom</w:t>
      </w:r>
      <w:r>
        <w:rPr/>
        <w:t xml:space="preserve"> vyhotovení včetně </w:t>
      </w:r>
      <w:r>
        <w:rPr>
          <w:b/>
        </w:rPr>
        <w:t>povinných příloh: aktuálních stanov, aktuálního listinného úředně ověřeného úplného opisu zápisu ze spolkového rejstříku nebo listiny uložené ve sbírce listin</w:t>
      </w:r>
      <w:r>
        <w:rPr/>
        <w:t xml:space="preserve"> dle § 4 zákona č. 304/2013 Sb. nebo </w:t>
      </w:r>
      <w:r>
        <w:rPr>
          <w:b/>
        </w:rPr>
        <w:t>aktuálního potvrzení o zápisu právnické osoby do veřejného rejstříku</w:t>
      </w:r>
      <w:r>
        <w:rPr/>
        <w:t xml:space="preserve"> dle § 128 zákona č. 304/2013 Sb., o veřejných rejstřících právnických a fyzických osob, </w:t>
      </w:r>
      <w:r>
        <w:rPr>
          <w:b/>
        </w:rPr>
        <w:t>a potvrzení o neexistenci daňových nedoplatků vydaného místně příslušným finančním úřadem</w:t>
      </w:r>
      <w:r>
        <w:rPr/>
        <w:t xml:space="preserve"> dle zákona č. 280/2009 Sb., daňový řád) poštou doporučeně na adresu Ministerstva kultury ČR, odbor ochrany movitého kulturního dědictví, muzeí a galerií, Maltézské náměstí 471/1, 118 11 Praha 1 – Malá Str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 xml:space="preserve">31. října 2014 </w:t>
      </w:r>
      <w:r>
        <w:rPr/>
        <w:t xml:space="preserve">(datum poštovního razítk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termínu předložené projekty, neúplné či chybně zpracované projekty nebudou                      do konkurzního řízení zařazeny. Projekty zaslané pouze faxem nebo elektronickou poštou nebudou přij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u w:val="single"/>
        </w:rPr>
      </w:pPr>
      <w:r>
        <w:rPr/>
        <w:t xml:space="preserve">Zájemci si mohou formuláře žádosti o dotaci písemně vyžádat na Ministerstvu kultury ČR, odbor ochrany movitého kulturního dědictví, muzeí a galerií, Maltézské náměstí 471/1, 118 11 Praha 1 – Malá Strana, nebo telefonicky na čísle 02/257 085 452 – Mgr. Eržika Kubínová, Ph.D., e-mail: erzika.kubinova@mkcr.cz. </w:t>
      </w:r>
      <w:r>
        <w:rPr>
          <w:u w:val="single"/>
        </w:rPr>
        <w:t>Lze je získat i prostřednictvím internetu ze stránek MK ČR, adresa</w:t>
      </w:r>
      <w:r>
        <w:rPr/>
        <w:t xml:space="preserve"> </w:t>
      </w:r>
      <w:r>
        <w:rPr>
          <w:b/>
          <w:u w:val="single"/>
        </w:rPr>
        <w:t>http://www.mkcr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  <w:t>Způsob přidělování dotací:</w:t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ojekty posoudí odborná komise. Výběr projektů k finanční podpoře provede a výši dotace  na jejich realizaci doporučí komise v souladu s příkazem ministra kultury č. 42/2006, ve znění příkazu č. 23/2009, 27/2010,</w:t>
      </w:r>
      <w:r>
        <w:rPr>
          <w:b/>
        </w:rPr>
        <w:t xml:space="preserve">  </w:t>
      </w:r>
      <w:r>
        <w:rPr/>
        <w:t>kterým se vydává statut a jednací řád komisí a subkomisí pro výběrová dotační  řízení vyhlašovaná Ministerstvem kultury. Konečnou výši dotace schvaluje ministr kultury prostřednictvím příslušného náměstka mini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znam projektů, které splnily všechny výše uvedené podmínky přijetí, bude vyvěšen             do  31. prosince 2014 na internetových stránkách Ministerstva kultury. </w:t>
      </w:r>
    </w:p>
    <w:p>
      <w:pPr>
        <w:pStyle w:val="TextBody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ce se poskytují v souladu se zákonem č. 218/2000 Sb., o rozpočtových pravidlech a o změně některých souvisejících zákonů (rozpočtová pravidla), ve znění pozdějších předpisů,  s přihlédnutím k usnesení vlády ČR č. 92 ze dne 1. února 2010 o Zásadách vlády pro poskytování dotací ze státního rozpočtu ČR nestátním neziskovým organizacím ústředními orgány státní správy ve znění usnesení vlády č. 479 ze dne 19. června 2013. </w:t>
      </w:r>
    </w:p>
    <w:p>
      <w:pPr>
        <w:pStyle w:val="TextBody"/>
        <w:rPr>
          <w:rFonts w:ascii="Times New Roman" w:hAnsi="Times New Roman"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TextBody"/>
        <w:rPr/>
      </w:pPr>
      <w:r>
        <w:rPr/>
        <w:t xml:space="preserve">Dotace se poskytují </w:t>
      </w:r>
      <w:r>
        <w:rPr>
          <w:u w:val="single"/>
        </w:rPr>
        <w:t>pouze</w:t>
      </w:r>
      <w:r>
        <w:rPr/>
        <w:t xml:space="preserve"> na neinvestiční výdaje související s realizací předkládaných projektů včetně úhrady nákladů v rámci realizace schválené žádosti, spojených se zahraničními cestami. Při stanovení výše dotace se vychází z kalkulovaných (plánovaných) nákladů  na celý proje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e jsou poskytovány účelově a podmínky pro jejich použití, včetně formy jejich vyúčtování jsou součástí „Rozhodnutí o poskytnutí dotace“, které příjemci vystaví ministers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dotaci </w:t>
      </w:r>
      <w:r>
        <w:rPr>
          <w:b/>
        </w:rPr>
        <w:t>není právní nárok</w:t>
      </w:r>
      <w:r>
        <w:rPr/>
        <w:t xml:space="preserve"> (§ 14, odst. 1, zák. č. 218/2000 Sb., o rozpočtových pravidlech a o změně některých souvisejících zákonů), a ministerstvo není povinno zdůvodňovat rozhodnutí o nepřidělení státní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bor ochrany movitého kulturního dědictví, muzeí a galerií Ministerstva kultury bude přispívat pouze na takové projekty, které skutečně podpoří kulturní aktivity v oblasti ochrany movitého kulturního dědictví, muzeí a galerií a zaslouží si podporu ze státního rozpoč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erstvo kultury si vyhrazuje právo změny nebo doplnění podmínek tohoto Výběrového řízení v případě, že dojde k legislativním změnám s následným dopadem do rozpočtu Ministerstva kultury. V případě snížení rozpočtu ministerstva v roce 2015 bude adekvátně snížena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aslané projekty Ministerstvo kultury žadatelům nevrací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3:00Z</dcterms:created>
  <dc:creator>Administrator</dc:creator>
  <dc:description/>
  <cp:keywords/>
  <dc:language>en-US</dc:language>
  <cp:lastModifiedBy>Kubínová Eržika</cp:lastModifiedBy>
  <cp:lastPrinted>2011-08-02T12:14:00Z</cp:lastPrinted>
  <dcterms:modified xsi:type="dcterms:W3CDTF">2014-08-25T12:18:00Z</dcterms:modified>
  <cp:revision>13</cp:revision>
  <dc:subject/>
  <dc:title>MINISTERSTVO KULTURY ČR</dc:title>
</cp:coreProperties>
</file>