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OZPOČET PROJEKTU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Grantový okruh:          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Název projektu:           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Termín konání projektu: </w:t>
            </w:r>
          </w:p>
        </w:tc>
      </w:tr>
    </w:tbl>
    <w:p>
      <w:pPr>
        <w:pStyle w:val="Normal"/>
        <w:overflowPunct w:val="false"/>
        <w:autoSpaceDE w:val="false"/>
        <w:rPr>
          <w:szCs w:val="20"/>
          <w:lang w:val="cs-CZ" w:eastAsia="cs-CZ"/>
        </w:rPr>
      </w:pPr>
      <w:r>
        <w:rPr>
          <w:szCs w:val="20"/>
          <w:lang w:val="cs-CZ" w:eastAsia="cs-CZ"/>
        </w:rPr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A. NÁKLADY NA PROJEKT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v Kč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. Provozní a produkční náklady (jen související s projektem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z toho: - mzdy zaměstnanců vč.pojištění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              </w:t>
            </w:r>
            <w:r>
              <w:rPr/>
              <w:t xml:space="preserve">- nájem kancelářských prostor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              </w:t>
            </w:r>
            <w:r>
              <w:rPr/>
              <w:t>- spoje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              </w:t>
            </w:r>
            <w:r>
              <w:rPr/>
              <w:t>- daňové odvody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              </w:t>
            </w:r>
            <w:r>
              <w:rPr/>
              <w:t>- cestovné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              </w:t>
            </w:r>
            <w:r>
              <w:rPr/>
              <w:t>- ostatní náklady (specifikujte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. Nájem prostor na realizaci projektu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. Honoráře celkem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z toho: - umělecké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               </w:t>
            </w:r>
            <w:r>
              <w:rPr/>
              <w:t>- ostatní (specifikujte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. Ostatní osobní náklady – dohody (specifikujte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. Cestovné celkem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z toho: - ubytování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              </w:t>
            </w:r>
            <w:r>
              <w:rPr/>
              <w:t>- diety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              </w:t>
            </w:r>
            <w:r>
              <w:rPr/>
              <w:t>- doprava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. Náklady na propagaci celkem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z toho: - katalog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7. Autorské poplatky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8. Ostatní náklady související s projektem </w:t>
            </w:r>
            <w:r>
              <w:rPr/>
              <w:t>(např.balení,doprava a pojištění u výstav, celní poplatky atd.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A. CELKOVÉ NÁKLADY NA PROJEKT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B. SPOLUFINANCOVÁNÍ - PŘÍJMY Z PROJEKTU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1. vlastní finanční vklad žadatele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2. příjmy ze vstupného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cena (průměrná cena) jedné vstupenky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2. ostatní příjmy (prodej programu, katalogu, předplatné, účastnické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poplatky apod.) – specifikujte: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C. DALŠÍ ZDROJE KRYTÍ NÁKLADU PROJEKTU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1. sponzoři celkem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z toho – smlouva o reklamě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              </w:t>
            </w:r>
            <w:r>
              <w:rPr/>
              <w:t>- dary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2. dary nadací nebo nadačních fond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. jiné ústřední orgány (ministerstva, jiné odbory MK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4. orgány státní správy a samosprávy (např.obec, krajský úřad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5. zdroje ze zahraničí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6. ostatní zdroje krytí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D. PŘÍJMY CELKEM (B+C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E. ROZDÍL MEZI NÁKLADY A PŘÍJMY (E=A-D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F. POŽADOVANÁ VÝŠE DOTACE OD MK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Vypracoval: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>Tel./fax: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"/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7:00Z</dcterms:created>
  <dc:creator>Roman Kallup</dc:creator>
  <dc:description/>
  <cp:keywords/>
  <dc:language>en-US</dc:language>
  <cp:lastModifiedBy>MKCR</cp:lastModifiedBy>
  <cp:lastPrinted>2009-08-26T09:59:00Z</cp:lastPrinted>
  <dcterms:modified xsi:type="dcterms:W3CDTF">2012-08-15T13:28:00Z</dcterms:modified>
  <cp:revision>3</cp:revision>
  <dc:subject/>
  <dc:title>ROZPOČET PROJEKTU</dc:title>
</cp:coreProperties>
</file>