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výběrové dotační řízení pro rok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profesionálních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Výběrové dotační řízení je určeno pro fyzické osoby s živnostenským oprávněním a právnické osoby, poskytující veřejné kulturní služby. Vyloučeny jsou státní příspěvkové organiz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a literární projekty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ílem výběrového dotačního řízení je podpora profesionálních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  <w:r>
        <w:rPr>
          <w:b/>
          <w:color w:val="FF0000"/>
        </w:rPr>
        <w:t xml:space="preserve"> </w:t>
      </w: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>- neprofesionální kulturní aktivity,</w:t>
      </w:r>
      <w:r>
        <w:rPr>
          <w:color w:val="FF0000"/>
        </w:rPr>
        <w:t xml:space="preserve"> </w:t>
      </w:r>
      <w:r>
        <w:rPr/>
        <w:t xml:space="preserve">zájmové aktivity, prezentaci amatérských souborů </w:t>
      </w:r>
    </w:p>
    <w:p>
      <w:pPr>
        <w:pStyle w:val="Normal"/>
        <w:rPr/>
      </w:pPr>
      <w:r>
        <w:rPr/>
        <w:t>- projekty podporované z programu EU Kultura a navazujícího programu Kreativní Evropa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rPr/>
      </w:pPr>
      <w:r>
        <w:rPr/>
        <w:t xml:space="preserve">- neveřejná představ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rmuláře žádosti a rozpočtu a ostatní povinné přílohy se odevzdávají v jednom písemném vyhotovení </w:t>
      </w:r>
      <w:r>
        <w:rPr/>
        <w:t>poštou na adresu: Ministerstvo kultury ČR, odbor mezinárodních vztahů, Maltézské náměstí 1, 118 11 Praha nebo osobně prostřednictvím podatelny Ministerstva kultury (adresa dtto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ormulář žádosti, rozpočtu a popis projektu</w:t>
      </w:r>
      <w:r>
        <w:rPr/>
        <w:t xml:space="preserve"> bez dokumentů dokládajících právní subjektivitu, zřízení bankovního účtu a čestné prohlášení </w:t>
      </w:r>
      <w:r>
        <w:rPr>
          <w:b/>
        </w:rPr>
        <w:t xml:space="preserve">se zasílají v jednom vyhotovení 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(přípony .doc, .xls,  každá příloha zvlášť, v původním formátu, elektronicky vyplněná, bez podpisů, ne sca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y uzávěrek pro podání žádostí do dotačního výběrového říz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kolo – 30. září 2014 </w:t>
      </w:r>
      <w:r>
        <w:rPr/>
        <w:t xml:space="preserve">(pro tematické okruhy 1 až 4)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 xml:space="preserve">kolo – 1. dubna 2015 </w:t>
      </w:r>
      <w:r>
        <w:rPr/>
        <w:t>(jen pro tematické okruhy 1 až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Rozhodující je podací razítko pošty či podatelny Ministerstva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em o dotaci mohou být právnické osoby a fyzické osoby s živnostenským oprávněním, které poskytují kulturní služby veřejnosti – tj. pořádají kulturní produkce, provozují kulturní zařízení apod. 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rozpočtu projektu uvádí žadatel jen ty výdaje a příjmy, které budou zaznamenány v jeho účetnictví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 může předložit maximálně 3 projekty, každý formou samostatné žádosti. Projektem se rozumí jeden kontinuální pobyt či produkce v zahraničí bez přerušení (netýká se pravidelně se opakujících vystoupení v rámci festivalu, či cyklu představení na půdě zahraničního partner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 (obsahuje </w:t>
      </w:r>
      <w:r>
        <w:rPr>
          <w:b/>
        </w:rPr>
        <w:t>pro kolik osob je kalkulováno</w:t>
      </w:r>
      <w:r>
        <w:rPr/>
        <w:t xml:space="preserve"> cestovné, diety, honoráře apod.; pokud jsou v rozpočtu zaneseny honoráře i mzdy, bude rozlišeno, komu co náleží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– komu je projekt určen, přínos pro cílovou skupinu, přínos pro obor, konkrétní realizační plán, personální zajištění, časový harmonogram projektu, medializace projektu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 (výpis z Obchodního rejstříku, rejstříku obecně prospěšných společností nebo jiného rejstříku; stanovy spolku s vyznačením registrace u příslušného úřadu včetně případných změn; zřizovací listina včetně případných změn; kopii dokladu o oprávnění k podnikání odpovídajícím předkládanému projektu, např. živnostenský lis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 žádajícího sub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 xml:space="preserve">nebo pořadatele, </w:t>
      </w:r>
      <w:r>
        <w:rPr>
          <w:b/>
        </w:rPr>
        <w:t>kopii smlouvy</w:t>
      </w:r>
      <w:r>
        <w:rPr/>
        <w:t xml:space="preserve"> nebo jiný dokument </w:t>
      </w:r>
      <w:r>
        <w:rPr>
          <w:b/>
        </w:rPr>
        <w:t>dokládající finanční podmínky projektu</w:t>
      </w:r>
      <w:r>
        <w:rPr/>
        <w:t xml:space="preserve"> s českým překladem. </w:t>
      </w:r>
      <w:r>
        <w:rPr>
          <w:b/>
        </w:rPr>
        <w:t>Pozvání bez finančních podmínek bude považováno za nedostatečné.</w:t>
      </w:r>
      <w:r>
        <w:rPr/>
        <w:t xml:space="preserve"> Česká centra nejsou považována za zahraničního partner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bor mezinárodních vztahů provede kontrolu všech došlých žádostí z hlediska splnění jejich formálních náležitostí. </w:t>
      </w:r>
      <w:r>
        <w:rPr>
          <w:b/>
        </w:rPr>
        <w:t>Žádosti předložené po termínu, nezaslané elektronickou poštou, neúplné či chybně vyplněné, nevybavené všemi povinnými přílohami, nebudou předloženy grantové komisi odboru mezinárodních vztahů k následnému hodnoc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následujících kritéri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, včetně přiměřenosti nákladů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opnost žadatele projekt realizovat, kredibilita žadate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 výsledky výběrového dotačního řízení budou žadatelé seznámeni jejich zveřejněním na webových stránkách MK a rovněž písemně. Výsledky prvního kola budou zveřejněny nejpozději do 31. ledna 2015, výsledky kola druhého do 30. červn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uvádět ve všech propagačních materiálech souvisejících s projektem, že se projekt uskutečňuje za finanční podpory Ministerstva kultury, včetně informace na svých webových stránkách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 projektů „víceletých“, které probíhají z části v jednom roce a ukončeny budou v roce následujícím, musí být rozpočet projektu rozdělen na výdaje v roce N a výdaje v roce N+1. Na každý rok bude dotace poskytnuta zvlášť. Pokud bude na víceletý projekt poskytnuta dotace v prvním roce, platí předpoklad, že bude dotace poskytnuta i v roce následujícím, pokud to umožní rozpočtové mož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se sníží celkový rozpočet projektu je příjemce povinen zachovat procentuální podíl původně požadované dotace na původně deklarovaném rozpočtu.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, ne účetnictvím zahraničního partner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odpovídá za hospodárné použití prostředků v souladu s účely, na které byly prostředky poskytnuty, dále za jejich řádné a oddělené sledování v účetnictv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je povinen uchovávat „Rozhodnutí o poskytnutí neinvestiční dotace ze státního rozpočtu ČR“ a veškeré doklady, týkající se poskytnuté dotace, ve smyslu zákona č. 563/1991 Sb. o účetnictví, ve znění pozdějších předpis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ěřování správností použití poskytnutých finančních prostředků podléhá kontrole odboru mezinárodních vztahů, místně příslušnému finančnímu úřadu a NK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eoprávněné použití finančních prostředků nebo jejich zadržování bude příjemce dotace postihován sankcemi, vyplývajícími z § 44a zákona č. 218/2000 S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jemce dotace je povinen předložit odboru mezinárodních vztahů současně s vyúčtováním písemnou závěrečnou zprávu o realizaci a výsledcích projektu (včetně recenzí, které na daný projekt v zahraničí vyšly v tisku, na internetu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jemce dotace je povinen vyhotovit vyúčtování (příslušný formulář je ke stažení na webových stránkách MK v rubrice Zahraniční vztahy – Granty a dotace) a zaslat jej Ministerstvu kultury v termínech stanovených v rozhodnutí o poskytnutí dotace ze státního rozpočtu. Vyúčtování bude obsahovat kompletní vyčíslení všech výdajů a příjmů projektu s rozpisem na jednotlivé položky s vyznačením těch, které byly hrazeny z dotace. K vyúčtování budou přiloženy fotokopie účetních dokladů osvědčujících použití dotace. Doklady musí splňovat všechny náležitosti podle zákona č.563/1991 Sb., o účetnictví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skončení kalendářního roku vyhotoví všichni příjemci dotací podklady pro finanční vypořádání vztahů se státním rozpočtem a zašlou je Ministerstvu kultury 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veřejněny v Centrální evidenci dotací z rozpočtu Ministerstva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2:00Z</dcterms:created>
  <dc:creator>renata.horakova</dc:creator>
  <dc:description/>
  <cp:keywords/>
  <dc:language>en-US</dc:language>
  <cp:lastModifiedBy>Šafránková Tereza</cp:lastModifiedBy>
  <cp:lastPrinted>2012-07-03T08:43:00Z</cp:lastPrinted>
  <dcterms:modified xsi:type="dcterms:W3CDTF">2014-07-16T09:51:00Z</dcterms:modified>
  <cp:revision>54</cp:revision>
  <dc:subject/>
  <dc:title>Ministerstvo kultury ČR</dc:title>
</cp:coreProperties>
</file>