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AVIDLA PRO POSKYTOVÁNÍ PŘÍSPĚVKŮ Z ROZPOČTU KARLOVARSKÉHO KRAJE NA OBNOVU KULTURNÍCH PAMÁTEK A PAMÁTKOVĚ HODNOTNÝCH OBJEKTŮ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Karlovarského kraje (dále jen „rada“) se usnesla na těchto pravidlech pro poskytování příspěvků z rozpočtu Karlovarského kraje na obnovu kulturních památek a památkově hodnotných objektů (dále jen „pravidla“):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Úvodní ustanovení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spěvkem se pro účely těchto pravidel rozumí finanční dotace poskytnutá dle zákona o krajích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z rozpočtu Karlovarského kraje (dále jen „kraj“) – z prostředků přidělených pro daný rozpočtový (kalendářní) rok odboru kultury, památkové péče, lázeňství a cestovního ruchu Krajského úřadu Karlovarského kraje (dále jen „příslušný odbor“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spěvky se v souladu se zákonem o krajích poskytují občanským sdružením a jiným právnickým osobám, které nejsou zřizovány nebo zakládány krajem, a fyzickým osobám (dále jen „žadatelé“) k podpoře úhrady nákladů spojených s obnovou, zachováním a využitím kulturních památek a památkově hodnotných objektů (dále jen „projekt“), které jsou v jejich vlastnictví a nacházejí se na území kraj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spěvky se poskytují zejména k podpoře realizace projektů, které např.: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ení možno realizovat z běžných prostředků žadatele,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sou financované z více zdrojů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spějí k záchraně objektů v havarijním stavu v případě, že hrozí okamžitá ztráta památkových hodnot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ispívají k záchraně v rámci kraje ojedinělé kulturní památky nebo památkově hodnotného objektu, 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spívají k záchraně objektu, který je atraktivní z hlediska cestovního ruchu,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ispívají k záchraně kulturních památek nebo památkově hodnotných objektů, které jsou přístupné veřejnosti nebo se obnova týká částí objektu, které jsou pohledově přístupné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spěvky se poskytují žadatelům na základě předložené žádosti o poskytnutí příspěvku (dále jen „žádost“) zpracované v souladu s těmito pravidl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dmínkou přijetí žádosti je vyrovnání veškerých závazků k rozpočtu kraje včetně předložení řádného vyúčtování, pokud byly žadateli poskytnuty finanční prostředky v předešlých lete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skytnutí příspěvku je vázáno finanční spoluúčastí vlastníka kulturní památky nebo památkově hodnotného objektu a finanční spoluúčastí obce, na jejímž správním území se objekt, na který je žádán příspěvek, nachází (v případě, že žadatelem není obec). Výše spoluúčasti je stanovena dle charakteru žadatele o příspěvek takto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v případě, že je žadatelem fyzická osoba, círke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občanské sdružení či jin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estátní nezisková organizace, je podmínkou pro poskytnutí příspěvku spoluúčast žadatele ve výši minimálně 20% z poskytnutého příspěvku a spoluúčast obce ve výši minimálně 20% z poskytnutého příspěvku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v případě, že je žadatelem právnická osoba (vyjma obc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a žadatelů uvedených v odstav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a), je  podmínkou pro poskytnutí příspěvku spoluúčast žadatele minimálně 30% z poskytnutého příspěvku a spoluúčast obce ve výši minimálně 20% z poskytnutého příspěvku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 případě, že je žadatelem obec do 3 000 obyvatel, je podmínkou pro poskytnutí příspěvku spoluúčast žadatele ve výši minimálně 30% z poskytnutého příspěvku,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 případě, že je žadatelem obec nad 3 000 obyvatel, je podmínkou pro poskytnutí příspěvku spoluúčast žadatele ve výši minimálně 40% z poskytnutého příspěv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TextBody"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inanční spoluúčast obce - viz body a), b) - může být nahrazena navýšením spoluúčasti žadatele o příslušnou část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 poskytnutí příspěvku není právní náro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I.</w:t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áležitosti žádosti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Žádost se předkládá na vyplněném formuláři, který vždy obsahuje: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ákladní informace o žadateli,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cíl projektu a způsob jeho realizace, 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vrhovaný způsob realizace včetně časového harmonogramu,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elkový rozpočet projektu na daný kalendářní rok (včetně uvedení veškerých zdrojů financování projektu)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rmulář žádosti je přílohou č. 1 těchto pravidel. Žadatel je povinen předložit jeden podepsaný originál žádosti včetně předepsaných příloh, které tvoří její nedílnou součás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ou k formuláři jsou vždy: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dokladů, na jejichž základě došlo k vytvoření subjektu, je-li žadatel právnickou osobou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dokladu o volbě nebo jmenování statutárního orgánu žadatele, je-li žadatel právnickou osobou,    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dokladu o přidělení IČ, pokud bylo přiděleno,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dokladu o přidělení DIČ, pokud bylo přiděleno,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smlouvy o zřízení běžného účtu žadatele v některém z peněžních ústavů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kopie výpisu z katastru nemovitostí pro nemovitosti, na které je příspěvek žádán, ne starší 6 měsíců (u nemovitostí, které nejsou předmětem evidence v katastru nemovitostí, nebo u věcí movitých, nahrazuje výpis z katastru nemovitostí čestné prohlášení žadatele 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lastnictv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věci),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opie závazného stanoviska příslušného orgánu státní správy v oblasti památkové péče (příslušného obecního úřadu obce s rozšířenou působností) v případě kulturních památek a objektů, u nichž tento požadavek vyplývá ze zákona č. 20/1987 Sb., o státní památkové péč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otografie stávajícího stavu objektu či věci, na které je příspěvek žádán, a fotografie části objektu či stavebních konstrukcí či věci, na něž je příspěvek žádán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Žadatel může dle svého uvážení připojit též další přílohy. Výhodou je doporučení příslušné odborné organizace památkové péče (územního odborného pracoviště Národního památkového ústavu) k poskytnutí příspěvku na obnovu a zachování dané kulturní památky nebo památkově hodnotného objekt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třebné formuláře a veškeré vstupní informace nutné pro zpracování žádostí jsou k dispozici u příslušného odboru a na internetových stránkách kraje (www.kr-karlovarsky.cz). Příslušný odbor poskytuje též odbornou pomoc při zpracování žádost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Žadatel je povinen písemně informovat příslušný odbor o jakékoliv změně v údajích uvedených v podané žádosti, a to do 15 dnů ode dne, kdy se žadatel o této skutečnosti dozví.</w:t>
      </w:r>
    </w:p>
    <w:p>
      <w:pPr>
        <w:pStyle w:val="TextBody"/>
        <w:ind w:left="30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ind w:left="30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ermíny pro podávání žádostí a přijímání žádostí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Žádosti o poskytnutí příspěvku na realizaci projektu plánovaného na příslušný kalendářní rok musí být doručeny do podatelny Krajského úřadu Karlovarského kraje (dále jen „krajský úřad“), Závodní 353/88, 360 21 Karlovy Vary, s nejpozdějším datem příjmu potvrzeným podatelnou krajského úřad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20. listopad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kalendářního roku,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po kterém následuje rok realizace projekt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e kterém má být příspěvek poskytnut, nebo dány nejpozději v tomto termínu (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u w:val="single"/>
        </w:rPr>
        <w:t>20. listopadu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k poštovní přepravě, tj. na otisku poštovního razítka musí být datum nejpozději  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u w:val="single"/>
        </w:rPr>
        <w:t>20. listopad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příslušného kalendářního rok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TextBody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šechny žádosti, které kraj obdrží po lhůtě uvedené v odst. 1 nebo zaslané jinými prostředky (např. faxem nebo e-mailem), budou odmítnut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slušný odbor po uplynutí uzávěrky zkontroluje, zda žádost obsahuje všechny náležitosti stanovené v Čl. II. těchto pravidel a žadatel splnil ustanovení odst. 5 čl. I. těchto pravidel. V případě, že některé požadované náležitosti v žádosti chybí nebo podmínka není splněna, příslušný odbor žádost odloží a nebude ji předkládat k dalšímu projednání. O této skutečnosti /se zdůvodněním/ příslušný odbor žadatele písemně informuje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IV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suzování žádostí a přidělování příspěvků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Žádost, která obsahuje všechny požadované náležitosti, příslušný odbor předloží k posouzení Komisi pro kulturu, lázeňství a cestovní ruch Rady Karlovarského kraje (dále jen „komise“). Příslušný odbor spolupracuje s komisí při posuzování projektu a zajišťuje veškeré potřebné organizační a administrativní úkony související s činností komise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Karlovarský kraj zastoupený příslušným odborem si vyhrazuje právo posoudit, zda navrhované práce přispějí  k zachování památkových hodnot objektu, který nepodléhá ze zákona vyjádření orgánům státní památkové péče. Pokud příslušný odbor dospěje k názoru, že by realizací prací došlo  k poškození památkových hodnot, projedná s žadatelem úpravu žádosti. V případě, že žadatel žádost  neupraví, bude žádost předložena k posouzení s doporučením odboru příspěvek neposkytnout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 poskytnutí příspěvku a jeho konkrétní 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rozhoduje rada dle ustanovení § 59 odst. 2 písm. a) zákona o krajích, popř. na návrh rady Zastupitelstvo Karlovarského kraje (dále jen „zastupitelstvo“) dle ustanovení § 36 odst. 1 písm. c) zákona o krajích. Návrhy předkládá komis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e žadatelem, jemuž byly finanční prostředky radou nebo zastupitelstvem schváleny (dále jen „příjemce“), uzavře kraj smlouvu o poskytnutí příspěvku z rozpočtu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v souladu s platnými obecně závaznými právními předpisy (dále jen „smlouva“). Vzor smlouvy tvoří přílohu č. 2 těchto pravid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ed podpisem smlouvy předloží žadatel příslušnému odboru originály dokladů uvedených v čl. II. odst. 3 písm. a) až e) k ověření kopií předložených s žádostí. Příslušný odbor na kopii dokladů doplní text: „Souhlasí s originálem, datum, podpis“. Nepředloží-li žadatel výše uvedené originály dokladů, nelze smlouvu uzavří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ejpozději při podpisu smlouvy o poskytnutí příspěvku předloží příjemce příslušnému odboru smlouvu o dílo na práce  na obnovu kulturní památky nebo památkově hodnotného objektu v daném kalendářním roce. Pokud tato smlouva nebude uzavírána (např. jedná se o práce menšího rozsahu provedené na základě objednávky), tato povinnost odpadá. Nesplní-li tento požadavek příjemce, který bude projekt realizovat formou smluvního vztahu s dodavatelem prací, nelze smlouvu uzavří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uzavře smlouvu o zhotovení díla, bude smlouva obsahovat závazek zhotovitele spolupůsobit při výkonu finanční kontroly dle zákon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V případě, že se žadatel nedostaví k podpisu smlouvy do 30 dnů ode dne, kdy obdržel písemnou výzvu k jejímu podpisu, či nesplní požadavky uvedené v Čl. IV. odst. 4 a 5 pravidel, vyhrazuje si poskytovatel dotace právo odstoupit od uzavření smlouvy a rozhodnout o novém příjemci příspěvku z řad žadatelů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volnění příspěvku a jeho použití příjemce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spěvek bude převeden na bankovní účet příjemce uvedený ve smlouvě v souladu se žádostí do 21 dnů od uzavření smlouvy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Finanční prostředky poskytnuté formou příspěvku musí být použity v souladu s uzavřenou smlouvou a těmito pravidly. Příjemce je povinen použít poskytnuté finanční prostředky maximálně hospodárným způsobem. Tyto prostředky nesmí poskytnout jiným fyzickým nebo právnickým osobám, pokud nejde o úhrady spojené s realizací projektu, na který byly poskytnuty. Poskytnuté finanční prostředky nelze použít na dary, pohoštění, mzdy a úhrady cestovních nákladů příjemce nebo jeho pracovníků, penále, úroky z úvěrů, náhrady škod, pojistné, pokuty a další platby obdobného charakteru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může provést práce svépomocí, pokud to není v rozporu s jinými právními předpisy. Hodnota prací provedených žadatelem svépomocí předložená v rámci vyúčtování příspěvku nesmí překročit výši vlastního povinného podílu (event. podílu obce dle čl. I. bodu 6). V tomto případě při závěrečném vyúčtování předloží posudek provedených prací vypracovaný soudním znalcem v oboru oceňování prací daného typu. Posudek může být hrazen z prostředků vynaložených na projekt obnovy. P</w:t>
      </w:r>
      <w:r>
        <w:rPr>
          <w:rFonts w:cs="Times New Roman" w:ascii="Times New Roman" w:hAnsi="Times New Roman"/>
          <w:bCs/>
          <w:sz w:val="22"/>
          <w:szCs w:val="22"/>
        </w:rPr>
        <w:t>říspěvek z rozpočtu Karlovarského kraje bude vyúčtován v souladu s čl. VI. bodem 2</w:t>
      </w:r>
      <w:r>
        <w:rPr>
          <w:rFonts w:cs="Times New Roman" w:ascii="Times New Roman" w:hAnsi="Times New Roman"/>
          <w:sz w:val="22"/>
          <w:szCs w:val="22"/>
        </w:rPr>
        <w:t xml:space="preserve"> těchto pravidel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okud je příspěvek poskytován na obnovu objektu, bude na něm po dobu průběhu prací viditelně umístěna tabulka s logem kraje a informací, že na obnově se finančně podílí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j, nerozhodne-li vedoucí příslušného odboru jina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Tabulka bude předána příjemci při podpisu smlouvy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říjemce je povinen oznámit písemně, telefonicky nebo elektronicky termín zahájení realizace projektu příslušnému odboru. Pokud k tomu bude příjemce příslušným odborem vyzván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je dále povinen zabezpečit svolání místního šetření v průběhu realizace stavby za účasti příjemce, příslušného odboru,  zhotovitele, v případě kulturních památek a objektů nacházejících se v památkově chráněných územích či ochranných pásmech památek též příslušného orgánu státní památkové péče. Pokud bude zjištěno, že došlo k porušení podmínek závazného stanoviska orgánu státní památkové péče vydaného k provádění daných stavebních prací, je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raj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oprávněn požadovat vrácení části nebo celého příspěvk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kud se práce na projektu podporované z více finančních zdrojů, z nichž jedním je příspěvek kraje, neprovedou ve výši nákladů předpokládaných pro běžný kalendářní rok anebo ve výši smluvních nákladů sjednaných na tentýž rok, má se za to, že úspora vznikla z příspěvku. Proto v případě nečerpání celého finančního příspěvku je vlastník povinen nevyčerpané finanční prostředky vrátit zpět na účet kraje, a to v termínu stanoveném ve smlouvě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I.</w:t>
      </w:r>
    </w:p>
    <w:p>
      <w:pPr>
        <w:pStyle w:val="TextBody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ávěrečné vyúčtování a kontrol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íjemce příspěvku je povinen nejpozději do 15. ledna následujícího kalendářního roku předložit příslušnému odboru závěrečné vyúčtování realizace projektu (formulář závěrečného vyúčtování je přílohou č. 3 těchto pravidel). Úhrada faktur musí být provedena do 31. prosince roku, ve kterém byl příspěvek poskytnut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oučástí závěrečného vyúčtování je předložení originálů účetních dokladů (faktury, pokladní doklady a bankovní výpisy) vztahujících se k použití poskytnutého příspěvku a prokazujících skutečné celkové náklady projektu v příslušném kalendářním roce, včetně dokladů prokazujících splnění požadavku povinné finanční spoluúčasti příjemce dotace, a v případech, kdy příjemcem není obec, i povinné spoluúčasti obce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Předložené originály dokladů budou příslušným odborem označeny razítkem o jejich využití pro vyúčtování příspěvků z rozpočtu kraje. Po kontrole budou vráceny příjemci dotace. Zálohová faktura se nepovažuje za podklad k závěrečnému vyúčtování příspěvku. Příslušný odbor shromáždí závěrečné vyúčtování a provede kontrolu provedení daného projekt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souladu se zákonem</w:t>
      </w:r>
      <w:r>
        <w:rPr>
          <w:rStyle w:val="FootnoteCharacters"/>
          <w:rStyle w:val="FootnoteAnchor"/>
          <w:rFonts w:cs="Tahoma" w:ascii="Times New Roman" w:hAnsi="Times New Roman"/>
          <w:b/>
          <w:i/>
          <w:sz w:val="22"/>
          <w:szCs w:val="22"/>
        </w:rPr>
        <w:footnoteReference w:id="4"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je kraj jako poskytovatel příspěvku oprávněn kontrolovat dodržení podmínek, za kterých byl příspěvek poskytnut; tuto kontrolu vykonávají pověření zaměstnanci a členové příslušných kontrolních orgánů kraje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říjemce příspěvku je povinen v rámci výkonu kontrolní činnosti dle odst. 3 tohoto článku předložit kontrolním orgánům kraje k nahlédnutí originály všech účetních dokladů týkající se realizace daného projektu a prokazující skutečně vynaložené náklady na daný projekt v kalendářním roce, ve kterém byl příspěvek poskytnu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l. VII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ávěrečná ustanovení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1. Tato pravidla byla schválena usnesením Rady Karlovarského kraje č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K 140/02/10 ze dne 11. 2. 2010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. Zastupitelstvo Karlovarského kraje usnesením č. ZK  57/03/10 ze dne 4. 3. 2010  schvaluje tato pravidla        i  pro  postup projednávání žádostí dle § 36 odst. 1 písm. c) a d) zákona o krajích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. Tato pravidla jsou účinná ode dne schválení pro příspěvky realizované v roce 2011 a v následujících      lete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ind w:left="255" w:hanging="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Přílohy:</w:t>
      </w:r>
    </w:p>
    <w:p>
      <w:pPr>
        <w:pStyle w:val="TextBody"/>
        <w:ind w:left="1260" w:hanging="12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a č.  1 - Formulář žádosti o poskytnutí příspěvku z rozpočtu Karlovarského kraje pro poskytování příspěvků z rozpočtu Karlovarského kraje na obnovu kulturních památek a památkově hodnotných objektů</w:t>
      </w:r>
    </w:p>
    <w:p>
      <w:pPr>
        <w:pStyle w:val="TextBody"/>
        <w:ind w:left="1260" w:hanging="12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a č.   2 - Vzor smlouvy o poskytnutí příspěvku z rozpočtu Karlovarského kraje na obnovu kulturních památek a památkově hodnotných objektů</w:t>
      </w:r>
    </w:p>
    <w:p>
      <w:pPr>
        <w:pStyle w:val="TextBody"/>
        <w:ind w:left="1260" w:hanging="12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říloha č. 3 - Formulář závěrečného vyúčtování a vyhodnocení poskytnutého příspěvku z rozpočtu Karlovarského kraje na obnovu kulturních památek a památkově hodnotných objektů</w:t>
      </w:r>
    </w:p>
    <w:p>
      <w:pPr>
        <w:pStyle w:val="TextBody"/>
        <w:ind w:left="1260" w:hanging="12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36 odst. 1 písm. c) a d) nebo § 59 odst. 2 písm. a) zákona č. 129/2000 Sb., o krajích (krajské zřízení), ve znění pozdějších předpisů.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320/2001 Sb., o finanční kontrole ve veřejné správě a o změně některých zákonů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320/2001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   -  Pravidla pro poskytování příspěvků z rozpočtu karlovarského kraje na obnovu kulturních památek a památkově hodnotných objekt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714"/>
        </w:tabs>
        <w:ind w:left="271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  <w:i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2">
    <w:name w:val="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6:00Z</dcterms:created>
  <dc:creator>Jaroslava Pokludová</dc:creator>
  <dc:description/>
  <cp:keywords/>
  <dc:language>en-US</dc:language>
  <cp:lastModifiedBy>martina.kadova</cp:lastModifiedBy>
  <cp:lastPrinted>2010-07-21T10:26:00Z</cp:lastPrinted>
  <dcterms:modified xsi:type="dcterms:W3CDTF">2010-08-20T10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52418301-EDA2-4011-8CC3-59D832CC0892/0/Novápravidla2011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