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-107950</wp:posOffset>
                </wp:positionV>
                <wp:extent cx="406908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5200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Prostor pro otisk razítka podatelny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ab/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7.05pt;mso-wrap-distance-left:7.1pt;mso-wrap-distance-right:7.1pt;mso-wrap-distance-top:0pt;mso-wrap-distance-bottom:0pt;margin-top:-8.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5200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Prostor pro otisk razítka podatelny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6720</wp:posOffset>
                </wp:positionV>
                <wp:extent cx="1323340" cy="149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 xml:space="preserve">Čís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žádosti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18.05pt;mso-wrap-distance-left:0pt;mso-wrap-distance-right:7.05pt;mso-wrap-distance-top:0pt;mso-wrap-distance-bottom:0pt;margin-top:3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60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pict>
                                <v:rect id="shape_0" stroked="t" o:allowincell="t" style="position:absolute;margin-left:-9pt;margin-top:-9.5pt;width:548.95pt;height:1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Čísl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žádosti: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650</wp:posOffset>
                </wp:positionV>
                <wp:extent cx="69723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9pt;margin-top:-9.5pt;width:548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br w:type="textWrapping" w:clear="all"/>
      </w:r>
      <w:r>
        <w:rPr>
          <w:rFonts w:cs="Tahoma" w:ascii="Garamond" w:hAnsi="Garamond"/>
          <w:sz w:val="16"/>
          <w:szCs w:val="16"/>
        </w:rPr>
        <w:t>vyplní KÚ KK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mallCaps/>
          <w:shadow/>
          <w:sz w:val="52"/>
          <w:szCs w:val="52"/>
        </w:rPr>
        <w:t>Žádost o poskytnutí příspěvku z rozpočtu Karlovarského kraje v roce  2015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</w:rPr>
        <w:t xml:space="preserve">k podpoře úhrady nákladů spojených s obnovou, zachováním a využitím </w:t>
      </w:r>
      <w:r>
        <w:rPr>
          <w:rFonts w:cs="Garamond" w:ascii="Garamond" w:hAnsi="Garamond"/>
          <w:b/>
          <w:smallCaps/>
        </w:rPr>
        <w:t>kulturních památek</w:t>
      </w:r>
      <w:r>
        <w:rPr>
          <w:rFonts w:cs="Garamond" w:ascii="Garamond" w:hAnsi="Garamond"/>
          <w:smallCaps/>
        </w:rPr>
        <w:t xml:space="preserve">  a </w:t>
      </w:r>
      <w:r>
        <w:rPr>
          <w:rFonts w:cs="Garamond" w:ascii="Garamond" w:hAnsi="Garamond"/>
          <w:b/>
          <w:smallCaps/>
        </w:rPr>
        <w:t>památkově hodnotných objektů</w:t>
      </w:r>
      <w:r>
        <w:rPr>
          <w:rFonts w:cs="Garamond" w:ascii="Garamond" w:hAnsi="Garamond"/>
          <w:smallCaps/>
        </w:rPr>
        <w:t xml:space="preserve"> nacházejících se na území Karlovarského kraje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kladní informace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064"/>
      </w:tblGrid>
      <w:tr>
        <w:trPr>
          <w:trHeight w:val="1190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Název objektu, na který se žádá o příspěvek: </w:t>
            </w:r>
          </w:p>
          <w:p>
            <w:pPr>
              <w:pStyle w:val="Normal"/>
              <w:ind w:left="360" w:hanging="0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 Karlova Lhota, čp. 12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4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Název projektu - specifikace zamýšlených prací, obnovy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Oprava krovu a výměna střešní krytiny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Jméno a příjmení vlastníka objektu–  žadatele / Obchodní </w:t>
            </w:r>
            <w:r>
              <w:rPr>
                <w:rFonts w:cs="Garamond" w:ascii="Garamond" w:hAnsi="Garamond"/>
                <w:b/>
                <w:smallCap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color w:val="000000"/>
                <w:sz w:val="22"/>
                <w:szCs w:val="22"/>
              </w:rPr>
              <w:t>FIRMA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mé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říjmen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mallCaps/>
              </w:rPr>
              <w:t>Obchodní</w:t>
            </w:r>
            <w:r>
              <w:rPr>
                <w:rFonts w:cs="Garamond" w:ascii="Garamond" w:hAnsi="Garamond"/>
                <w:smallCaps/>
                <w:color w:val="000000"/>
              </w:rPr>
              <w:t xml:space="preserve"> </w:t>
            </w:r>
            <w:r>
              <w:rPr>
                <w:rFonts w:cs="Garamond" w:ascii="Garamond" w:hAnsi="Garamond"/>
                <w:smallCaps/>
                <w:color w:val="000000"/>
                <w:sz w:val="22"/>
                <w:szCs w:val="22"/>
              </w:rPr>
              <w:t>FIRMA</w:t>
            </w:r>
            <w:r>
              <w:rPr>
                <w:rFonts w:cs="Garamond" w:ascii="Garamond" w:hAnsi="Garamond"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/>
      </w:pPr>
      <w:r>
        <w:rPr/>
        <w:t>Údaje o žadateli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4103"/>
        <w:gridCol w:w="464"/>
      </w:tblGrid>
      <w:tr>
        <w:trPr>
          <w:trHeight w:val="104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ídlo / Adres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Č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Jsem fyzická osoba podnikající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škrtněte, v případě, že je tvrzení pravdivé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7_3394794942"/>
            <w:bookmarkStart w:id="1" w:name="__Fieldmark__7_3394794942"/>
            <w:bookmarkEnd w:id="1"/>
            <w:r/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dné číslo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ax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Kontaktní osob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Statutární </w:t>
            </w:r>
            <w:r>
              <w:rPr>
                <w:rFonts w:cs="Garamond" w:ascii="Garamond" w:hAnsi="Garamond"/>
                <w:b/>
                <w:smallCaps/>
                <w:color w:val="000000"/>
                <w:sz w:val="22"/>
                <w:szCs w:val="22"/>
              </w:rPr>
              <w:t>ORGÁN</w:t>
            </w:r>
            <w:r>
              <w:rPr>
                <w:rFonts w:cs="Garamond" w:ascii="Garamond" w:hAnsi="Garamond"/>
                <w:b/>
                <w:smallCaps/>
              </w:rPr>
              <w:t xml:space="preserve"> u právnických osob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včetně uvedení adresy)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Právní forma u právnické oso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občanské sdružení, nadace, obecně prospěšná společnost, ...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Bankovní spoje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číslo účtu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ankovní ústav, pobočk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objektu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>
          <w:trHeight w:val="1444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dresa objektu, včetně PSČ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arcelní číslo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Katastrální území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ruh památkové ochrany objektu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zaškrtněte vhodné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21_3394794942"/>
            <w:bookmarkStart w:id="3" w:name="__Fieldmark__21_3394794942"/>
            <w:bookmarkEnd w:id="3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2_3394794942"/>
            <w:bookmarkStart w:id="5" w:name="__Fieldmark__22_3394794942"/>
            <w:bookmarkEnd w:id="5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árodní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23_3394794942"/>
            <w:bookmarkStart w:id="7" w:name="__Fieldmark__23_3394794942"/>
            <w:bookmarkEnd w:id="7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památkové rezervaci či v památkové zóně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24_3394794942"/>
            <w:bookmarkStart w:id="9" w:name="__Fieldmark__24_3394794942"/>
            <w:bookmarkEnd w:id="9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ochranném pásmu kulturní památky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25_3394794942"/>
            <w:bookmarkStart w:id="11" w:name="__Fieldmark__25_3394794942"/>
            <w:bookmarkEnd w:id="11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ení památkově chráně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Rejstříkové číslo v Ústředním seznamu kulturních památek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využití a technický stav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4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Zpřístupnění objektu veřejnost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1776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Místo trvalého uložení předmětu </w:t>
            </w:r>
            <w:r>
              <w:rPr>
                <w:rFonts w:cs="Garamond" w:ascii="Garamond" w:hAnsi="Garamond"/>
                <w:sz w:val="20"/>
                <w:szCs w:val="20"/>
              </w:rPr>
              <w:t>(pouze u movitých věcí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projektu: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360"/>
        <w:gridCol w:w="1229"/>
        <w:gridCol w:w="2811"/>
      </w:tblGrid>
      <w:tr>
        <w:trPr>
          <w:trHeight w:val="2429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íl a předpokládaný přínos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zahájení projektu v roce 2015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ukončení projektu v roce 2015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Způsob realizace </w:t>
            </w:r>
            <w:r>
              <w:rPr>
                <w:rFonts w:cs="Garamond" w:ascii="Garamond" w:hAnsi="Garamond"/>
                <w:smallCaps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zaškrtněte vhodné</w:t>
            </w:r>
            <w:r>
              <w:rPr>
                <w:rFonts w:cs="Garamond" w:ascii="Garamond" w:hAnsi="Garamond"/>
                <w:smallCaps/>
              </w:rPr>
              <w:t>)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2" w:name="__Fieldmark__35_3394794942"/>
            <w:bookmarkStart w:id="13" w:name="__Fieldmark__35_3394794942"/>
            <w:bookmarkEnd w:id="1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svépomocí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4" w:name="__Fieldmark__36_3394794942"/>
            <w:bookmarkStart w:id="15" w:name="__Fieldmark__36_3394794942"/>
            <w:bookmarkEnd w:id="15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davatelsky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Obnova objektu bude prováděna na základě </w:t>
            </w:r>
            <w:r>
              <w:rPr>
                <w:rFonts w:cs="Garamond" w:ascii="Garamond" w:hAnsi="Garamond"/>
                <w:sz w:val="20"/>
                <w:szCs w:val="20"/>
              </w:rPr>
              <w:t>(zaškrtněte či doplňte vhodné)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6" w:name="__Fieldmark__37_3394794942"/>
            <w:bookmarkStart w:id="17" w:name="__Fieldmark__37_3394794942"/>
            <w:bookmarkEnd w:id="17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smlouvy o díl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8" w:name="__Fieldmark__38_3394794942"/>
            <w:bookmarkStart w:id="19" w:name="__Fieldmark__38_3394794942"/>
            <w:bookmarkEnd w:id="19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Objednávky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0" w:name="__Fieldmark__39_3394794942"/>
            <w:bookmarkStart w:id="21" w:name="__Fieldmark__39_3394794942"/>
            <w:bookmarkEnd w:id="21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hody o provedení prací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2" w:name="__Fieldmark__40_3394794942"/>
            <w:bookmarkStart w:id="23" w:name="__Fieldmark__40_3394794942"/>
            <w:bookmarkEnd w:id="23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Jina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  <w:r>
              <w:rPr>
                <w:smallCap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</w:p>
        </w:tc>
      </w:tr>
      <w:tr>
        <w:trPr>
          <w:trHeight w:val="357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zsah již realizovaných prací žadatele v předchozích letech, včetně uvedení nákladů spojených s obnovo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ový rozpočet projektu v roce 2015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inanční spoluúčast žadatele v roce 2015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Finanční spoluúčast Obce v roce 2015 (není-li obec současně žadatelem)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jiných zdrojů v roce 2015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en zažádá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závazně zajiště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rozpočtu Karlovarského kraje v roce 2015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78"/>
        <w:gridCol w:w="1952"/>
        <w:gridCol w:w="1952"/>
        <w:gridCol w:w="2486"/>
        <w:gridCol w:w="1774"/>
        <w:gridCol w:w="2249"/>
      </w:tblGrid>
      <w:tr>
        <w:trPr/>
        <w:tc>
          <w:tcPr>
            <w:tcW w:w="151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36"/>
                <w:szCs w:val="36"/>
              </w:rPr>
              <w:t>Rozpočet projektu pro rok 2015 s rozpisem položek (v Kč)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oložka: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žadatele v roce 2015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obce v roce 2015</w:t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jiných zdrojů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rozpočtu  Karlovarského kraje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Celková část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jen zažádáno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závazně zajištěno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em: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Závěrečné prohlášení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/>
        <w:t>Prohlašuji, že nejsem v prodlení ze splácení jakýchkoli finančních závazků vůči státu, krajům, obcím či jimi zřizovaným organizacím a nebyl jsem pravomocně odsouzen za trestný čin proti majet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. Prohlašuji, že všechny informace uvedené v této žádosti jsou pravdiv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3. Souhlasím s užitím osobních údajů ve smyslu zákona č. 101/2000 Sb. o ochraně osobních údajů a o změně některých zákonů, uvedených v této žádosti, jejích přílohách, ve smlouvě o poskytnutí příspěvku a při plnění povinností z ní plynou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V .........................................................................................</w:t>
        <w:tab/>
        <w:tab/>
        <w:t>dne 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: 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highlight w:val="lightGray"/>
        </w:rPr>
        <w:t>Přílohy žádosti: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ů, na jejichž základě došlo k vytvoření subjektu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volbě statutárního zástupce žadatele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přidělení IČ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přidělení DIČ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smlouvy o zřízení běžného účtu žadatele v některém z peněžních ústav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pie výpisu z katastru nemovitostí ne starší 6 měsíců (</w:t>
      </w:r>
      <w:r>
        <w:rPr>
          <w:bCs/>
          <w:iCs/>
          <w:color w:val="000000"/>
          <w:sz w:val="22"/>
          <w:szCs w:val="22"/>
        </w:rPr>
        <w:t>u nemovitostí, které nejsou předmětem evidence v katastru nemovitostí nebo u věcí movitých, nahrazuje výpis z katastru nemovitostí čestné prohlášení žadatele o vlastnictví věci</w:t>
      </w:r>
      <w:r>
        <w:rPr>
          <w:rFonts w:cs="Garamond" w:ascii="Garamond" w:hAnsi="Garamond"/>
          <w:color w:val="000000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závazného stanoviska příslušného orgánu státní správy v oblasti památkové péče (příslušné obce s rozšířenou působností) k obnově objektu, na kterou je příspěvek žádán (je-li objekt kulturní památkou či leží v památkově chráněném území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fotografie stávajícího stavu objektu, na který je příspěvek žádán a fotografie stávajícího stavu části objektu, který bude předmětem projektu (obnov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žadatel může dle svého uvážení připojit též další přílohy. Výhodou je doporučení příslušné odborné organizace památkové péče (územního odborného pracoviště Národního památkového ústavu) k poskytnutí příspěvku na obnovu a zachování dané kulturní památky nebo památkově hodnotného objektu.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6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8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0Z</dcterms:created>
  <dc:creator>Michal Balik</dc:creator>
  <dc:description/>
  <cp:keywords/>
  <dc:language>en-US</dc:language>
  <cp:lastModifiedBy>martina.zahradkova</cp:lastModifiedBy>
  <cp:lastPrinted>2014-08-18T14:13:00Z</cp:lastPrinted>
  <dcterms:modified xsi:type="dcterms:W3CDTF">2014-09-02T12:14:00Z</dcterms:modified>
  <cp:revision>3</cp:revision>
  <dc:subject/>
  <dc:title>Čí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