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5E720D"/>
          <w:sz w:val="40"/>
          <w:szCs w:val="40"/>
          <w:lang w:val="cs-CZ" w:eastAsia="en-US"/>
        </w:rPr>
      </w:pPr>
      <w:r>
        <w:rPr>
          <w:rFonts w:cs="Calibri" w:ascii="Calibri" w:hAnsi="Calibri"/>
          <w:b/>
          <w:color w:val="5E720D"/>
          <w:sz w:val="40"/>
          <w:szCs w:val="40"/>
          <w:lang w:val="cs-CZ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5560</wp:posOffset>
            </wp:positionH>
            <wp:positionV relativeFrom="paragraph">
              <wp:posOffset>-381000</wp:posOffset>
            </wp:positionV>
            <wp:extent cx="17272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0" t="23430" r="15113" b="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1025" cy="80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color w:val="7F7F7F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7F7F7F"/>
                                      <w:lang w:val="cs-CZ"/>
                                    </w:rPr>
                                    <w:t>Id. číslo projektu (nevyplňujt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color w:val="7F7F7F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7F7F7F"/>
                                      <w:lang w:val="cs-CZ"/>
                                    </w:rPr>
                                    <w:t>Došlo dne (nevyplňujte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63.2pt;mso-wrap-distance-left:7.05pt;mso-wrap-distance-right:0pt;mso-wrap-distance-top:0pt;mso-wrap-distance-bottom:0pt;margin-top:0.05pt;mso-position-vertical-relative:text;margin-left:23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491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color w:val="7F7F7F"/>
                                <w:lang w:val="cs-CZ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7F7F7F"/>
                                <w:lang w:val="cs-CZ"/>
                              </w:rPr>
                              <w:t>Id. číslo projektu (nevyplňujte):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91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color w:val="7F7F7F"/>
                                <w:lang w:val="cs-CZ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7F7F7F"/>
                                <w:lang w:val="cs-CZ"/>
                              </w:rPr>
                              <w:t>Došlo dne (nevyplňujte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5E720D"/>
          <w:sz w:val="40"/>
          <w:szCs w:val="40"/>
          <w:lang w:val="cs-CZ"/>
        </w:rPr>
      </w:pPr>
      <w:r>
        <w:rPr>
          <w:rFonts w:cs="Calibri" w:ascii="Calibri" w:hAnsi="Calibri"/>
          <w:b/>
          <w:color w:val="5E720D"/>
          <w:sz w:val="40"/>
          <w:szCs w:val="40"/>
          <w:lang w:val="cs-CZ"/>
        </w:rPr>
      </w:r>
    </w:p>
    <w:p>
      <w:pPr>
        <w:pStyle w:val="Normal"/>
        <w:rPr>
          <w:rFonts w:ascii="Calibri" w:hAnsi="Calibri" w:cs="Calibri"/>
          <w:b/>
          <w:b/>
          <w:caps/>
          <w:sz w:val="36"/>
          <w:szCs w:val="36"/>
          <w:lang w:val="cs-CZ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17475</wp:posOffset>
            </wp:positionH>
            <wp:positionV relativeFrom="paragraph">
              <wp:posOffset>330835</wp:posOffset>
            </wp:positionV>
            <wp:extent cx="3495675" cy="553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05" t="40884" r="13375" b="4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5E720D"/>
          <w:sz w:val="40"/>
          <w:szCs w:val="40"/>
          <w:lang w:val="cs-CZ"/>
        </w:rPr>
        <w:br/>
      </w:r>
    </w:p>
    <w:p>
      <w:pPr>
        <w:pStyle w:val="Normal"/>
        <w:rPr>
          <w:rFonts w:ascii="Calibri" w:hAnsi="Calibri" w:cs="Calibri"/>
          <w:b/>
          <w:b/>
          <w:caps/>
          <w:color w:val="31849B"/>
          <w:sz w:val="36"/>
          <w:szCs w:val="36"/>
          <w:lang w:val="cs-CZ"/>
        </w:rPr>
      </w:pPr>
      <w:r>
        <w:rPr>
          <w:rFonts w:cs="Calibri" w:ascii="Calibri" w:hAnsi="Calibri"/>
          <w:b/>
          <w:caps/>
          <w:color w:val="31849B"/>
          <w:sz w:val="36"/>
          <w:szCs w:val="36"/>
          <w:lang w:val="cs-CZ"/>
        </w:rPr>
      </w:r>
    </w:p>
    <w:p>
      <w:pPr>
        <w:pStyle w:val="Normal"/>
        <w:rPr>
          <w:rFonts w:ascii="Calibri" w:hAnsi="Calibri" w:cs="Calibri"/>
          <w:b/>
          <w:b/>
          <w:caps/>
          <w:color w:val="31849B"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color w:val="31849B"/>
          <w:sz w:val="28"/>
          <w:szCs w:val="28"/>
          <w:lang w:val="cs-CZ"/>
        </w:rPr>
      </w:r>
    </w:p>
    <w:tbl>
      <w:tblPr>
        <w:tblW w:w="982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28"/>
      </w:tblGrid>
      <w:tr>
        <w:trPr>
          <w:trHeight w:val="11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cs-CZ"/>
              </w:rPr>
              <w:t>Nevíte si rady? Poradíme vám.</w:t>
            </w:r>
          </w:p>
          <w:p>
            <w:pPr>
              <w:pStyle w:val="Prosttext"/>
              <w:jc w:val="both"/>
              <w:rPr>
                <w:rFonts w:ascii="Calibri" w:hAnsi="Calibri" w:cs="Tahoma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sz w:val="24"/>
                <w:szCs w:val="24"/>
                <w:lang w:val="cs-CZ"/>
              </w:rPr>
              <w:t>Prostudujte si Metodiku pro žadatele o nadační podporu.</w:t>
            </w:r>
          </w:p>
          <w:p>
            <w:pPr>
              <w:pStyle w:val="Prosttext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  <w:lang w:val="cs-CZ"/>
              </w:rPr>
              <w:t>Zúčastněte se naší konference, která se koná 12. 2. 2015 v Praze.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4"/>
                <w:szCs w:val="24"/>
                <w:lang w:val="cs-CZ"/>
              </w:rPr>
              <w:t xml:space="preserve">Vyplnění žádosti a zpracování projektového záměru můžete konzultovat se zástupcem nadace. Potřebné kontakty a informace najdete na: </w:t>
            </w:r>
            <w:r>
              <w:rPr>
                <w:rFonts w:cs="Tahoma" w:ascii="Calibri" w:hAnsi="Calibri"/>
                <w:sz w:val="24"/>
                <w:szCs w:val="24"/>
                <w:u w:val="single"/>
                <w:lang w:val="cs-CZ"/>
              </w:rPr>
              <w:t>www.nadace-promeny.cz.</w:t>
            </w:r>
          </w:p>
        </w:tc>
      </w:tr>
    </w:tbl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Před vyplněním žádosti si pozorně přečtěte pokyny na str. 10!</w:t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339933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339933"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spacing w:before="0" w:after="120"/>
        <w:outlineLvl w:val="0"/>
        <w:rPr>
          <w:rFonts w:ascii="Calibri" w:hAnsi="Calibri" w:cs="Tahoma"/>
          <w:color w:val="5E720D"/>
          <w:sz w:val="32"/>
          <w:szCs w:val="32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69215</wp:posOffset>
                </wp:positionH>
                <wp:positionV relativeFrom="paragraph">
                  <wp:posOffset>2540</wp:posOffset>
                </wp:positionV>
                <wp:extent cx="274955" cy="25971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59560"/>
                        </a:xfrm>
                        <a:prstGeom prst="ellipse">
                          <a:avLst/>
                        </a:prstGeom>
                        <a:solidFill>
                          <a:srgbClr val="5e72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720d" stroked="f" o:allowincell="f" style="position:absolute;margin-left:-5.45pt;margin-top:0.2pt;width:21.6pt;height:20.4pt;mso-wrap-style:none;v-text-anchor:middle">
                <v:fill o:detectmouseclick="t" type="solid" color2="#a18df2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ahoma" w:ascii="Calibri" w:hAnsi="Calibri"/>
          <w:b/>
          <w:bCs/>
          <w:color w:val="5E720D"/>
          <w:sz w:val="32"/>
          <w:szCs w:val="32"/>
          <w:lang w:val="cs-CZ"/>
        </w:rPr>
        <w:t>A.  ŽADATEL</w:t>
      </w:r>
    </w:p>
    <w:tbl>
      <w:tblPr>
        <w:tblW w:w="981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07"/>
        <w:gridCol w:w="3281"/>
        <w:gridCol w:w="740"/>
        <w:gridCol w:w="886"/>
      </w:tblGrid>
      <w:tr>
        <w:trPr>
          <w:trHeight w:val="240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Oficiální název žadatele:</w:t>
            </w:r>
          </w:p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očet obyvatel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 xml:space="preserve">: </w:t>
            </w:r>
          </w:p>
        </w:tc>
      </w:tr>
      <w:tr>
        <w:trPr>
          <w:trHeight w:val="243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raj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 xml:space="preserve">: </w:t>
            </w:r>
          </w:p>
        </w:tc>
      </w:tr>
      <w:tr>
        <w:trPr>
          <w:trHeight w:val="269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orespondenční adresa: </w:t>
              <w:br/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(pokud se liší od adresy úřadu)</w:t>
            </w:r>
          </w:p>
          <w:p>
            <w:pPr>
              <w:pStyle w:val="Prosttext"/>
              <w:rPr>
                <w:rFonts w:ascii="Calibri" w:hAnsi="Calibri" w:cs="Tahoma"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137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Adresa úřadu:</w:t>
            </w:r>
          </w:p>
          <w:p>
            <w:pPr>
              <w:pStyle w:val="Prosttext"/>
              <w:rPr>
                <w:rFonts w:ascii="Calibri" w:hAnsi="Calibri" w:cs="Tahom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IČ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Bankovní ústav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IČ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CZ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Číslo účtu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www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Telefon úřadu: </w:t>
            </w:r>
          </w:p>
        </w:tc>
      </w:tr>
      <w:tr>
        <w:trPr>
          <w:trHeight w:val="110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Jméno </w:t>
            </w: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a příjmení osoby oprávněné jednat jménem žadatele:</w:t>
            </w:r>
          </w:p>
          <w:p>
            <w:pPr>
              <w:pStyle w:val="Prosttext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tj. statutární orgán: starosta nebo osoba pověřená RM)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elefon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obil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-mail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Osoby odpovědné za realizaci projektu:</w:t>
            </w:r>
          </w:p>
        </w:tc>
      </w:tr>
      <w:tr>
        <w:trPr>
          <w:trHeight w:val="110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Jméno a příjmení osoby odpovědné 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za technické zajištění projektu: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(přílohou P3 doložte plnou moc odpovědné osoby) 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Telefon: </w:t>
            </w:r>
          </w:p>
        </w:tc>
      </w:tr>
      <w:tr>
        <w:trPr>
          <w:trHeight w:val="11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obil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E-mail: </w:t>
            </w:r>
          </w:p>
        </w:tc>
      </w:tr>
      <w:tr>
        <w:trPr>
          <w:trHeight w:val="319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Jméno a příjmení osoby odpovědné </w:t>
            </w:r>
          </w:p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za komunikaci a práci s veřejností v průběhu projektu: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(přílohou P4 doložte plnou moc odpovědné osoby) 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Telefon: </w:t>
            </w:r>
          </w:p>
        </w:tc>
      </w:tr>
      <w:tr>
        <w:trPr>
          <w:trHeight w:val="255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obil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E-mail: </w:t>
            </w:r>
          </w:p>
        </w:tc>
      </w:tr>
      <w:tr>
        <w:trPr>
          <w:trHeight w:val="21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Žadatel je plátcem DPH: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(výběr označte křížkem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cs-CZ"/>
              </w:rPr>
              <w:fldChar w:fldCharType="separate"/>
            </w:r>
            <w:bookmarkStart w:id="0" w:name="__Fieldmark__0_3753877717"/>
            <w:bookmarkStart w:id="1" w:name="__Fieldmark__0_3753877717"/>
            <w:bookmarkEnd w:id="1"/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2" w:name="__Fieldmark__1_3753877717"/>
            <w:bookmarkStart w:id="3" w:name="__Fieldmark__1_3753877717"/>
            <w:bookmarkEnd w:id="3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ind w:right="1631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Prosttext"/>
        <w:rPr>
          <w:rFonts w:ascii="Calibri" w:hAnsi="Calibri" w:cs="Tahoma"/>
          <w:color w:val="5E720D"/>
          <w:sz w:val="22"/>
          <w:szCs w:val="22"/>
          <w:lang w:val="cs-CZ"/>
        </w:rPr>
      </w:pPr>
      <w:r>
        <w:rPr>
          <w:rFonts w:cs="Tahoma" w:ascii="Calibri" w:hAnsi="Calibri"/>
          <w:color w:val="5E720D"/>
          <w:sz w:val="22"/>
          <w:szCs w:val="22"/>
          <w:lang w:val="cs-CZ"/>
        </w:rPr>
      </w:r>
    </w:p>
    <w:p>
      <w:pPr>
        <w:pStyle w:val="Prosttext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bCs/>
          <w:color w:val="5E720D"/>
          <w:sz w:val="32"/>
          <w:szCs w:val="32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27495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59560"/>
                        </a:xfrm>
                        <a:prstGeom prst="ellipse">
                          <a:avLst/>
                        </a:prstGeom>
                        <a:solidFill>
                          <a:srgbClr val="5e72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720d" stroked="f" o:allowincell="f" style="position:absolute;margin-left:-5.55pt;margin-top:0pt;width:21.6pt;height:20.4pt;mso-wrap-style:none;v-text-anchor:middle">
                <v:fill o:detectmouseclick="t" type="solid" color2="#a18df2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bCs/>
          <w:color w:val="5E720D"/>
          <w:sz w:val="32"/>
          <w:szCs w:val="32"/>
          <w:lang w:val="cs-CZ"/>
        </w:rPr>
        <w:t>B.  NADAČNÍ PŘÍSPĚVEK A PODÍL ŽADATELE</w:t>
      </w:r>
    </w:p>
    <w:tbl>
      <w:tblPr>
        <w:tblW w:w="982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025"/>
        <w:gridCol w:w="180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Žádost o nadační příspěvek ve výši (v Kč)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 xml:space="preserve">: </w:t>
            </w:r>
          </w:p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57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Písemný závazek žadatele o dofinancování projektu v případě, že bude vybrán jako vítězný v grantovém řízení. Uveďte konkrétní maximální finanční částku, kterou se žadatel může podílet na realizaci projektu (v Kč):  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(podíl žadatele musí být ve výši min 10 % z celkových uznatelných nákladů na realizaci grantového projektu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</w:t>
            </w:r>
          </w:p>
        </w:tc>
      </w:tr>
    </w:tbl>
    <w:p>
      <w:pPr>
        <w:pStyle w:val="Prosttext"/>
        <w:rPr>
          <w:rFonts w:ascii="Calibri" w:hAnsi="Calibri" w:cs="Calibri"/>
          <w:b/>
          <w:b/>
          <w:bCs/>
          <w:color w:val="5E720D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5E720D"/>
          <w:sz w:val="28"/>
          <w:szCs w:val="28"/>
          <w:lang w:val="cs-CZ"/>
        </w:rPr>
      </w:r>
    </w:p>
    <w:p>
      <w:pPr>
        <w:pStyle w:val="Prosttext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bCs/>
          <w:color w:val="5E720D"/>
          <w:sz w:val="32"/>
          <w:szCs w:val="32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7495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59560"/>
                        </a:xfrm>
                        <a:prstGeom prst="ellipse">
                          <a:avLst/>
                        </a:prstGeom>
                        <a:solidFill>
                          <a:srgbClr val="5e72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720d" stroked="f" o:allowincell="f" style="position:absolute;margin-left:-5.25pt;margin-top:0pt;width:21.6pt;height:20.4pt;mso-wrap-style:none;v-text-anchor:middle">
                <v:fill o:detectmouseclick="t" type="solid" color2="#a18df2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bCs/>
          <w:color w:val="5E720D"/>
          <w:sz w:val="32"/>
          <w:szCs w:val="32"/>
          <w:lang w:val="cs-CZ"/>
        </w:rPr>
        <w:t>C.  ZÁKLADNÍ INFORMACE O PROJEKTU</w:t>
      </w:r>
    </w:p>
    <w:tbl>
      <w:tblPr>
        <w:tblW w:w="982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010"/>
        <w:gridCol w:w="15"/>
        <w:gridCol w:w="897"/>
        <w:gridCol w:w="906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ázev projektu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Rozloha zájmového území (v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)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Prosttext"/>
              <w:rPr/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(výpis dotčených pozemků připojte v povinné příloze P5)</w:t>
            </w:r>
          </w:p>
        </w:tc>
      </w:tr>
      <w:tr>
        <w:trPr>
          <w:trHeight w:val="113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Stručný popis projektového záměru:</w:t>
            </w:r>
          </w:p>
          <w:p>
            <w:pPr>
              <w:pStyle w:val="Prosttext"/>
              <w:rPr>
                <w:rFonts w:ascii="Calibri" w:hAnsi="Calibri" w:cs="Tahom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Specifikace zájmového území: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(vybranou odpověď označte křížkem)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883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sou všechny pozemky dotčené zájmovým územím projektového záměru ve vlastnictví žadatele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4" w:name="__Fieldmark__2_3753877717"/>
            <w:bookmarkStart w:id="5" w:name="__Fieldmark__2_3753877717"/>
            <w:bookmarkEnd w:id="5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6" w:name="__Fieldmark__3_3753877717"/>
            <w:bookmarkStart w:id="7" w:name="__Fieldmark__3_3753877717"/>
            <w:bookmarkEnd w:id="7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707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edná se o budování nové plochy zeleně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8" w:name="__Fieldmark__4_3753877717"/>
            <w:bookmarkStart w:id="9" w:name="__Fieldmark__4_3753877717"/>
            <w:bookmarkEnd w:id="9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0" w:name="__Fieldmark__5_3753877717"/>
            <w:bookmarkStart w:id="11" w:name="__Fieldmark__5_3753877717"/>
            <w:bookmarkEnd w:id="11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72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edná se o rekonstrukci stávající plochy zeleně?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2" w:name="__Fieldmark__6_3753877717"/>
            <w:bookmarkStart w:id="13" w:name="__Fieldmark__6_3753877717"/>
            <w:bookmarkEnd w:id="13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4" w:name="__Fieldmark__7_3753877717"/>
            <w:bookmarkStart w:id="15" w:name="__Fieldmark__7_3753877717"/>
            <w:bookmarkEnd w:id="15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72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Je projektový záměr v souladu s platným územním plánem? </w:t>
            </w:r>
          </w:p>
          <w:p>
            <w:pPr>
              <w:pStyle w:val="Prosttext"/>
              <w:ind w:left="360" w:hanging="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6" w:name="__Fieldmark__8_3753877717"/>
            <w:bookmarkStart w:id="17" w:name="__Fieldmark__8_3753877717"/>
            <w:bookmarkEnd w:id="17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8" w:name="__Fieldmark__9_3753877717"/>
            <w:bookmarkStart w:id="19" w:name="__Fieldmark__9_3753877717"/>
            <w:bookmarkEnd w:id="19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72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Je využití zájmového území limitováno zákonem č. 114/1992 Sb.,  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o ochraně přírody a krajiny?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(případné limity projektu vyplývající z tohoto zákona připojte ve zvláštní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říloze P12; vyskytuje-li se v zájmovém území významný krajinný prvek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ebo památný strom, připojte podrobný popis ve zvláštní příloze P14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20" w:name="__Fieldmark__10_3753877717"/>
            <w:bookmarkStart w:id="21" w:name="__Fieldmark__10_3753877717"/>
            <w:bookmarkEnd w:id="21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22" w:name="__Fieldmark__11_3753877717"/>
            <w:bookmarkStart w:id="23" w:name="__Fieldmark__11_3753877717"/>
            <w:bookmarkEnd w:id="23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72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Je využití zájmového území limitováno zákonem č. 20/1987 Sb., o státní památkové péči?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(případné limity projektu vyplývající z tohoto zákona připojte ve zvláštní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říloze P14)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24" w:name="__Fieldmark__12_3753877717"/>
            <w:bookmarkStart w:id="25" w:name="__Fieldmark__12_3753877717"/>
            <w:bookmarkEnd w:id="25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26" w:name="__Fieldmark__13_3753877717"/>
            <w:bookmarkStart w:id="27" w:name="__Fieldmark__13_3753877717"/>
            <w:bookmarkEnd w:id="27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72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Je využití zájmového území limitováno zákonem č. 289/1995 Sb., o lesích?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(případné limity projektu vyplývající z tohoto zákona připojte ve zvláštní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říloze P14)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28" w:name="__Fieldmark__14_3753877717"/>
            <w:bookmarkStart w:id="29" w:name="__Fieldmark__14_3753877717"/>
            <w:bookmarkEnd w:id="29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30" w:name="__Fieldmark__15_3753877717"/>
            <w:bookmarkStart w:id="31" w:name="__Fieldmark__15_3753877717"/>
            <w:bookmarkEnd w:id="31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72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e využití zájmového území limitováno zákonem č. 254/2001 Sb., o vodách?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(případné limity projektu vyplývající z tohoto zákona připojte ve zvláštní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říloze P14)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32" w:name="__Fieldmark__16_3753877717"/>
            <w:bookmarkStart w:id="33" w:name="__Fieldmark__16_3753877717"/>
            <w:bookmarkEnd w:id="33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34" w:name="__Fieldmark__17_3753877717"/>
            <w:bookmarkStart w:id="35" w:name="__Fieldmark__17_3753877717"/>
            <w:bookmarkEnd w:id="35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72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e zájmové území v záplavové zóně?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(případné limity projektu vyplývající z této skutečnosti připojte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e zvláštní příloze P14)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36" w:name="__Fieldmark__18_3753877717"/>
            <w:bookmarkStart w:id="37" w:name="__Fieldmark__18_3753877717"/>
            <w:bookmarkEnd w:id="37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38" w:name="__Fieldmark__19_3753877717"/>
            <w:bookmarkStart w:id="39" w:name="__Fieldmark__19_3753877717"/>
            <w:bookmarkEnd w:id="39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72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e v zájmovém území nebo v jeho těsné blízkosti památkově chráněný objekt?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(pokud ano, připojte stručný popis 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s fotodokumentací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ve zvláštní příloze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14)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40" w:name="__Fieldmark__20_3753877717"/>
            <w:bookmarkStart w:id="41" w:name="__Fieldmark__20_3753877717"/>
            <w:bookmarkEnd w:id="41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42" w:name="__Fieldmark__21_3753877717"/>
            <w:bookmarkStart w:id="43" w:name="__Fieldmark__21_3753877717"/>
            <w:bookmarkEnd w:id="43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72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e zájmové území nebo jeho blízké okolí dotčeno průmyslovou zónou?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(pokud ano, připojte stručný popis 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s fotodokumentací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ve zvláštní příloze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14)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44" w:name="__Fieldmark__22_3753877717"/>
            <w:bookmarkStart w:id="45" w:name="__Fieldmark__22_3753877717"/>
            <w:bookmarkEnd w:id="45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46" w:name="__Fieldmark__23_3753877717"/>
            <w:bookmarkStart w:id="47" w:name="__Fieldmark__23_3753877717"/>
            <w:bookmarkEnd w:id="47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894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12.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e pro zájmové území vypracován dendrologický průzkum?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(pokud ano, doložte dendrologický průzkum v nepovinné příloze N1)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48" w:name="__Fieldmark__24_3753877717"/>
            <w:bookmarkStart w:id="49" w:name="__Fieldmark__24_3753877717"/>
            <w:bookmarkEnd w:id="49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50" w:name="__Fieldmark__25_3753877717"/>
            <w:bookmarkStart w:id="51" w:name="__Fieldmark__25_3753877717"/>
            <w:bookmarkEnd w:id="51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894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13.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e zájmové území geodeticky zaměřeno?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(pokud ano, doložte geodetické zaměření v nepovinné příloze N2)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52" w:name="__Fieldmark__26_3753877717"/>
            <w:bookmarkStart w:id="53" w:name="__Fieldmark__26_3753877717"/>
            <w:bookmarkEnd w:id="53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54" w:name="__Fieldmark__27_3753877717"/>
            <w:bookmarkStart w:id="55" w:name="__Fieldmark__27_3753877717"/>
            <w:bookmarkEnd w:id="55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1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14.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e na zájmové území zpracována projektová dokumentace?</w:t>
            </w:r>
          </w:p>
          <w:p>
            <w:pPr>
              <w:pStyle w:val="Prosttext"/>
              <w:ind w:left="360" w:hanging="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(pokud ano, doložte projektovou dokumentaci v nepovinné příloze N3 a níže</w:t>
            </w:r>
          </w:p>
          <w:p>
            <w:pPr>
              <w:pStyle w:val="Prosttext"/>
              <w:ind w:left="360" w:hanging="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zaškrtněte, o jaký stupeň projektové dokumentace se jedná)</w:t>
            </w:r>
          </w:p>
          <w:p>
            <w:pPr>
              <w:pStyle w:val="Prosttext"/>
              <w:ind w:first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56" w:name="__Fieldmark__28_3753877717"/>
            <w:bookmarkStart w:id="57" w:name="__Fieldmark__28_3753877717"/>
            <w:bookmarkEnd w:id="57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58" w:name="__Fieldmark__29_3753877717"/>
            <w:bookmarkStart w:id="59" w:name="__Fieldmark__29_3753877717"/>
            <w:bookmarkEnd w:id="59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179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ind w:left="426" w:hanging="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tudie proveditelnosti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60" w:name="__Fieldmark__30_3753877717"/>
            <w:bookmarkStart w:id="61" w:name="__Fieldmark__30_3753877717"/>
            <w:bookmarkEnd w:id="61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ind w:left="426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Architektonická studie, urbanisticko-architektonická studie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62" w:name="__Fieldmark__31_3753877717"/>
            <w:bookmarkStart w:id="63" w:name="__Fieldmark__31_3753877717"/>
            <w:bookmarkEnd w:id="63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ind w:left="426" w:hanging="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Dokumentace pro územní řízení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64" w:name="__Fieldmark__32_3753877717"/>
            <w:bookmarkStart w:id="65" w:name="__Fieldmark__32_3753877717"/>
            <w:bookmarkEnd w:id="65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ind w:left="426" w:hanging="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Dokumentace pro stavební řízení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66" w:name="__Fieldmark__33_3753877717"/>
            <w:bookmarkStart w:id="67" w:name="__Fieldmark__33_3753877717"/>
            <w:bookmarkEnd w:id="67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ind w:left="426" w:hanging="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Dokumentace k provedení stavby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68" w:name="__Fieldmark__34_3753877717"/>
            <w:bookmarkStart w:id="69" w:name="__Fieldmark__34_3753877717"/>
            <w:bookmarkEnd w:id="69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Prosttext"/>
        <w:spacing w:before="0" w:after="120"/>
        <w:rPr>
          <w:rFonts w:ascii="Calibri" w:hAnsi="Calibri" w:cs="Calibri"/>
          <w:b/>
          <w:b/>
          <w:bCs/>
          <w:color w:val="5E720D"/>
          <w:sz w:val="32"/>
          <w:szCs w:val="32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61595</wp:posOffset>
                </wp:positionH>
                <wp:positionV relativeFrom="paragraph">
                  <wp:posOffset>168275</wp:posOffset>
                </wp:positionV>
                <wp:extent cx="27495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59560"/>
                        </a:xfrm>
                        <a:prstGeom prst="ellipse">
                          <a:avLst/>
                        </a:prstGeom>
                        <a:solidFill>
                          <a:srgbClr val="5e72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720d" stroked="f" o:allowincell="f" style="position:absolute;margin-left:-4.85pt;margin-top:13.25pt;width:21.6pt;height:20.4pt;mso-wrap-style:none;v-text-anchor:middle">
                <v:fill o:detectmouseclick="t" type="solid" color2="#a18df2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bCs/>
          <w:color w:val="5E720D"/>
          <w:sz w:val="32"/>
          <w:szCs w:val="32"/>
          <w:lang w:val="cs-CZ"/>
        </w:rPr>
        <w:br/>
        <w:t>D.  KOMUNIKACE S VEŘEJNOSTÍ, PARTICIPACE</w:t>
      </w:r>
    </w:p>
    <w:tbl>
      <w:tblPr>
        <w:tblW w:w="982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010"/>
        <w:gridCol w:w="912"/>
        <w:gridCol w:w="892"/>
        <w:gridCol w:w="14"/>
      </w:tblGrid>
      <w:tr>
        <w:trPr>
          <w:trHeight w:val="88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Byl projektový záměr projednán s místní veřejností?</w:t>
            </w:r>
          </w:p>
          <w:p>
            <w:pPr>
              <w:pStyle w:val="Prosttex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(pokud ano, doložte výstupy vztahující se k projednání projektového záměru v příloze P2, pokud ne, zdůvodněte proč a popište další plánované kroky)</w:t>
            </w:r>
          </w:p>
          <w:p>
            <w:pPr>
              <w:pStyle w:val="Prosttext"/>
              <w:rPr>
                <w:rFonts w:ascii="Calibri" w:hAnsi="Calibri" w:cs="Tahoma"/>
                <w:bCs/>
                <w:color w:val="FF0000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Cs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cs-CZ"/>
              </w:rPr>
              <w:fldChar w:fldCharType="separate"/>
            </w:r>
            <w:bookmarkStart w:id="70" w:name="__Fieldmark__35_3753877717"/>
            <w:bookmarkStart w:id="71" w:name="__Fieldmark__35_3753877717"/>
            <w:bookmarkEnd w:id="71"/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72" w:name="__Fieldmark__36_3753877717"/>
            <w:bookmarkStart w:id="73" w:name="__Fieldmark__36_3753877717"/>
            <w:bookmarkEnd w:id="73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ind w:right="163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</w:t>
            </w:r>
          </w:p>
        </w:tc>
      </w:tr>
      <w:tr>
        <w:trPr>
          <w:trHeight w:val="5354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 xml:space="preserve">Přehled významných/pravidelných akcí pro veřejnost pořádaných žadatelem, popř. jinými místními subjekty v rámci zájmového území, případně v jeho těsné blízkosti: </w:t>
              <w:br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>(akce nemusejí mít výhradně souvislost s životním prostředím)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304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řehled nejčastějších a osvědčených způsobů komunikace žadatele s veřejností obecně nebo přímo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při řešení veřejných prostranství: </w:t>
              <w:br/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(metody, komunikační kanály, aktivity, způsob organizace, speciální akce, spolupráce s agenturou nebo neziskovou organizací apod.)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Prosttext"/>
        <w:spacing w:before="0" w:after="120"/>
        <w:rPr>
          <w:rFonts w:ascii="Calibri" w:hAnsi="Calibri" w:cs="Tahoma"/>
          <w:b/>
          <w:b/>
          <w:color w:val="5E720D"/>
          <w:sz w:val="32"/>
          <w:szCs w:val="32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27495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59560"/>
                        </a:xfrm>
                        <a:prstGeom prst="ellipse">
                          <a:avLst/>
                        </a:prstGeom>
                        <a:solidFill>
                          <a:srgbClr val="5e72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720d" stroked="f" o:allowincell="f" style="position:absolute;margin-left:-5.55pt;margin-top:-0.2pt;width:21.6pt;height:20.4pt;mso-wrap-style:none;v-text-anchor:middle">
                <v:fill o:detectmouseclick="t" type="solid" color2="#a18df2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ahoma" w:ascii="Calibri" w:hAnsi="Calibri"/>
          <w:b/>
          <w:color w:val="5E720D"/>
          <w:sz w:val="32"/>
          <w:szCs w:val="32"/>
          <w:lang w:val="cs-CZ"/>
        </w:rPr>
        <w:t>E.  PROJEKTOVÝ ZÁMĚR</w:t>
      </w:r>
    </w:p>
    <w:tbl>
      <w:tblPr>
        <w:tblW w:w="98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18"/>
      </w:tblGrid>
      <w:tr>
        <w:trPr>
          <w:trHeight w:val="5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Projektový záměr zpracujte podle následující osnovy a připojte k žádosti jako samostatnou, povinnou přílohu P1 (viz část F).</w:t>
            </w:r>
          </w:p>
          <w:p>
            <w:pPr>
              <w:pStyle w:val="Prosttext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Současný stav a využití zájmového území</w:t>
              <w:br/>
            </w:r>
            <w:r>
              <w:rPr>
                <w:rFonts w:cs="Tahoma" w:ascii="Calibri" w:hAnsi="Calibri"/>
                <w:i/>
                <w:sz w:val="22"/>
                <w:szCs w:val="22"/>
                <w:lang w:val="cs-CZ"/>
              </w:rPr>
              <w:t>(stávající stav, vybavenost, využití a údržba zájmového území)</w:t>
            </w:r>
          </w:p>
          <w:p>
            <w:pPr>
              <w:pStyle w:val="Prosttext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Širší vztahy</w:t>
              <w:br/>
            </w:r>
            <w:r>
              <w:rPr>
                <w:rFonts w:cs="Tahoma" w:ascii="Calibri" w:hAnsi="Calibri"/>
                <w:i/>
                <w:sz w:val="22"/>
                <w:szCs w:val="22"/>
                <w:lang w:val="cs-CZ"/>
              </w:rPr>
              <w:t>(poloha a vazby na okolí, zapojení do širšího kontextu města, např. dostupnost zájmového území, velikost spádové oblasti, vazby na osídlení, centrum města, občanskou vybavenost, dopravu, krajinu  apod.)</w:t>
            </w:r>
          </w:p>
          <w:p>
            <w:pPr>
              <w:pStyle w:val="Prosttext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Cíl projektu</w:t>
              <w:br/>
            </w:r>
            <w:r>
              <w:rPr>
                <w:rFonts w:cs="Tahoma" w:ascii="Calibri" w:hAnsi="Calibri"/>
                <w:i/>
                <w:sz w:val="22"/>
                <w:szCs w:val="22"/>
                <w:lang w:val="cs-CZ"/>
              </w:rPr>
              <w:t>(popis projektového záměru, návrh budoucího využití, zaměření aktivit, předpokládaná návštěvnost parku apod.)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br/>
            </w:r>
          </w:p>
          <w:p>
            <w:pPr>
              <w:pStyle w:val="Prosttext"/>
              <w:numPr>
                <w:ilvl w:val="0"/>
                <w:numId w:val="2"/>
              </w:numPr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Analýza</w:t>
            </w:r>
          </w:p>
          <w:p>
            <w:pPr>
              <w:pStyle w:val="Prosttext"/>
              <w:ind w:left="720" w:hanging="0"/>
              <w:rPr>
                <w:rFonts w:ascii="Calibri" w:hAnsi="Calibri" w:cs="Tahoma"/>
                <w:i/>
                <w:i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cs-CZ"/>
              </w:rPr>
              <w:t>(silné a slabé stránky, hrozby a příležitosti projektu)</w:t>
            </w:r>
          </w:p>
          <w:p>
            <w:pPr>
              <w:pStyle w:val="Prosttext"/>
              <w:ind w:left="720" w:hanging="0"/>
              <w:rPr>
                <w:rFonts w:ascii="Calibri" w:hAnsi="Calibri" w:cs="Tahoma"/>
                <w:i/>
                <w:i/>
                <w:color w:val="FF0000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  <w:szCs w:val="22"/>
                <w:lang w:val="cs-CZ"/>
              </w:rPr>
            </w:r>
          </w:p>
          <w:p>
            <w:pPr>
              <w:pStyle w:val="Prosttext"/>
              <w:numPr>
                <w:ilvl w:val="0"/>
                <w:numId w:val="2"/>
              </w:numPr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Specifikace místních charakteristických kvalit</w:t>
            </w:r>
          </w:p>
          <w:p>
            <w:pPr>
              <w:pStyle w:val="Prosttext"/>
              <w:ind w:left="720" w:hanging="0"/>
              <w:rPr>
                <w:rFonts w:ascii="Calibri" w:hAnsi="Calibri" w:cs="Tahoma"/>
                <w:i/>
                <w:i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cs-CZ"/>
              </w:rPr>
              <w:t>(významné solitéry, vegetační prvky, stavby, historické události, příběhy či jiné jevy vztahující se k zájmovému území, které by v rámci řešení projektu neměly být opomenuty)</w:t>
            </w:r>
          </w:p>
          <w:p>
            <w:pPr>
              <w:pStyle w:val="Prosttext"/>
              <w:rPr>
                <w:rFonts w:ascii="Calibri" w:hAnsi="Calibri" w:cs="Tahoma"/>
                <w:i/>
                <w:i/>
                <w:color w:val="FF0000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  <w:szCs w:val="22"/>
                <w:lang w:val="cs-CZ"/>
              </w:rPr>
            </w:r>
          </w:p>
          <w:p>
            <w:pPr>
              <w:pStyle w:val="Prosttext"/>
              <w:numPr>
                <w:ilvl w:val="0"/>
                <w:numId w:val="2"/>
              </w:numPr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Záměry města v blízkosti zájmového území</w:t>
            </w:r>
          </w:p>
          <w:p>
            <w:pPr>
              <w:pStyle w:val="Prosttext"/>
              <w:ind w:left="720" w:hanging="0"/>
              <w:rPr>
                <w:rFonts w:ascii="Calibri" w:hAnsi="Calibri" w:cs="Tahoma"/>
                <w:i/>
                <w:i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cs-CZ"/>
              </w:rPr>
              <w:t xml:space="preserve">(další plánované projekty města v přiléhající oblasti) </w:t>
            </w:r>
          </w:p>
          <w:p>
            <w:pPr>
              <w:pStyle w:val="Prosttext"/>
              <w:ind w:left="720" w:hanging="0"/>
              <w:rPr>
                <w:rFonts w:ascii="Calibri" w:hAnsi="Calibri" w:cs="Tahoma"/>
                <w:i/>
                <w:i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cs-CZ"/>
              </w:rPr>
            </w:r>
          </w:p>
          <w:p>
            <w:pPr>
              <w:pStyle w:val="Prosttext"/>
              <w:numPr>
                <w:ilvl w:val="0"/>
                <w:numId w:val="2"/>
              </w:numPr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 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>Prospěšnost projektu</w:t>
            </w:r>
          </w:p>
          <w:p>
            <w:pPr>
              <w:pStyle w:val="Prosttext"/>
              <w:ind w:left="720" w:hanging="0"/>
              <w:rPr>
                <w:rFonts w:ascii="Calibri" w:hAnsi="Calibri" w:cs="Tahoma"/>
                <w:i/>
                <w:i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cs-CZ"/>
              </w:rPr>
              <w:t>(v čem je projektový záměr výjimečný či důležitý, proč by měl být realizován a podpořen)</w:t>
            </w:r>
          </w:p>
          <w:p>
            <w:pPr>
              <w:pStyle w:val="Odstavecseseznamem"/>
              <w:ind w:left="0" w:hanging="0"/>
              <w:rPr>
                <w:rFonts w:ascii="Calibri" w:hAnsi="Calibri" w:cs="Tahoma"/>
                <w:i/>
                <w:i/>
                <w:color w:val="FF0000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  <w:szCs w:val="22"/>
                <w:lang w:val="cs-CZ"/>
              </w:rPr>
            </w:r>
          </w:p>
          <w:p>
            <w:pPr>
              <w:pStyle w:val="Prosttext"/>
              <w:numPr>
                <w:ilvl w:val="0"/>
                <w:numId w:val="2"/>
              </w:numPr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Udržitelnost projektu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cs-CZ"/>
              </w:rPr>
              <w:t xml:space="preserve">              </w:t>
            </w:r>
            <w:r>
              <w:rPr>
                <w:rFonts w:cs="Tahoma" w:ascii="Calibri" w:hAnsi="Calibri"/>
                <w:i/>
                <w:sz w:val="22"/>
                <w:szCs w:val="22"/>
                <w:lang w:val="cs-CZ"/>
              </w:rPr>
              <w:t>(popis dalšího zajištění péče o řešené území po rekonstrukci – údržba, návštěvnost)</w:t>
            </w:r>
          </w:p>
          <w:p>
            <w:pPr>
              <w:pStyle w:val="Prosttext"/>
              <w:ind w:left="720" w:hanging="0"/>
              <w:rPr>
                <w:rFonts w:ascii="Calibri" w:hAnsi="Calibri" w:cs="Tahoma"/>
                <w:i/>
                <w:i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cs-CZ"/>
              </w:rPr>
            </w:r>
          </w:p>
        </w:tc>
      </w:tr>
    </w:tbl>
    <w:p>
      <w:pPr>
        <w:pStyle w:val="Prosttext"/>
        <w:rPr>
          <w:rFonts w:ascii="Calibri" w:hAnsi="Calibri" w:cs="Tahoma"/>
          <w:b/>
          <w:b/>
          <w:sz w:val="22"/>
          <w:szCs w:val="22"/>
          <w:lang w:val="cs-CZ"/>
        </w:rPr>
      </w:pPr>
      <w:r>
        <w:rPr>
          <w:rFonts w:cs="Tahoma" w:ascii="Calibri" w:hAnsi="Calibri"/>
          <w:b/>
          <w:sz w:val="22"/>
          <w:szCs w:val="22"/>
          <w:lang w:val="cs-CZ"/>
        </w:rPr>
      </w:r>
    </w:p>
    <w:p>
      <w:pPr>
        <w:pStyle w:val="Prosttext"/>
        <w:rPr>
          <w:rFonts w:ascii="Calibri" w:hAnsi="Calibri" w:cs="Tahoma"/>
          <w:b/>
          <w:b/>
          <w:sz w:val="22"/>
          <w:szCs w:val="22"/>
          <w:lang w:val="cs-CZ" w:eastAsia="en-US"/>
        </w:rPr>
      </w:pPr>
      <w:r>
        <w:rPr>
          <w:rFonts w:cs="Tahoma" w:ascii="Calibri" w:hAnsi="Calibri"/>
          <w:b/>
          <w:sz w:val="22"/>
          <w:szCs w:val="2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74295</wp:posOffset>
                </wp:positionH>
                <wp:positionV relativeFrom="paragraph">
                  <wp:posOffset>165100</wp:posOffset>
                </wp:positionV>
                <wp:extent cx="27495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59560"/>
                        </a:xfrm>
                        <a:prstGeom prst="ellipse">
                          <a:avLst/>
                        </a:prstGeom>
                        <a:solidFill>
                          <a:srgbClr val="5e72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720d" stroked="f" o:allowincell="f" style="position:absolute;margin-left:-5.85pt;margin-top:13pt;width:21.6pt;height:20.4pt;mso-wrap-style:none;v-text-anchor:middle">
                <v:fill o:detectmouseclick="t" type="solid" color2="#a18df2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Prosttext"/>
        <w:numPr>
          <w:ilvl w:val="0"/>
          <w:numId w:val="0"/>
        </w:numPr>
        <w:spacing w:before="0" w:after="120"/>
        <w:outlineLvl w:val="0"/>
        <w:rPr>
          <w:rFonts w:ascii="Calibri" w:hAnsi="Calibri" w:cs="Tahoma"/>
          <w:color w:val="5E720D"/>
          <w:sz w:val="32"/>
          <w:szCs w:val="32"/>
          <w:lang w:val="cs-CZ"/>
        </w:rPr>
      </w:pPr>
      <w:r>
        <w:rPr>
          <w:rFonts w:cs="Tahoma" w:ascii="Calibri" w:hAnsi="Calibri"/>
          <w:b/>
          <w:color w:val="5E720D"/>
          <w:sz w:val="32"/>
          <w:szCs w:val="32"/>
          <w:lang w:val="cs-CZ"/>
        </w:rPr>
        <w:t>F.  POVINNÉ PŘÍLOHY</w:t>
      </w:r>
    </w:p>
    <w:tbl>
      <w:tblPr>
        <w:tblW w:w="98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68"/>
        <w:gridCol w:w="1250"/>
      </w:tblGrid>
      <w:tr>
        <w:trPr>
          <w:trHeight w:val="531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Doložení povinné přílohy k žádosti potvrďte křížkem.</w:t>
            </w:r>
          </w:p>
        </w:tc>
      </w:tr>
      <w:tr>
        <w:trPr>
          <w:trHeight w:val="70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1: Projektový záměr</w:t>
            </w:r>
          </w:p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74" w:name="__Fieldmark__37_3753877717"/>
            <w:bookmarkStart w:id="75" w:name="__Fieldmark__37_3753877717"/>
            <w:bookmarkEnd w:id="75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70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P2: Výstupy vztahující se k projednání projektového záměru s veřejností (zápisy ze setkání, výsledky dotazníkového šetření, ankety atp.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76" w:name="__Fieldmark__38_3753877717"/>
            <w:bookmarkStart w:id="77" w:name="__Fieldmark__38_3753877717"/>
            <w:bookmarkEnd w:id="77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70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3: Plná moc osoby odpovědné za technické zajištění projekt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78" w:name="__Fieldmark__39_3753877717"/>
            <w:bookmarkStart w:id="79" w:name="__Fieldmark__39_3753877717"/>
            <w:bookmarkEnd w:id="79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70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4: Plná moc osoby odpovědné za komunikaci a práci s veřejností v průběhu projektu</w:t>
            </w:r>
          </w:p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80" w:name="__Fieldmark__40_3753877717"/>
            <w:bookmarkStart w:id="81" w:name="__Fieldmark__40_3753877717"/>
            <w:bookmarkEnd w:id="81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5: Výpis všech pozemků dotčených zájmovým územím dle LV (p. č., výměry, vlastníci)</w:t>
            </w:r>
          </w:p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82" w:name="__Fieldmark__41_3753877717"/>
            <w:bookmarkStart w:id="83" w:name="__Fieldmark__41_3753877717"/>
            <w:bookmarkEnd w:id="83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6: Smlouva o smlouvě budoucí kupní (popř. smlouva o výpůjčce nebo pronájmu, a to minimálně na dobu 20 let od předpokládaného dokončení projektu) - v případě, že jsou zájmovým územím dotčeny pozemky, které nejsou ve vlastnictví žadatele</w:t>
            </w:r>
          </w:p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84" w:name="__Fieldmark__42_3753877717"/>
            <w:bookmarkStart w:id="85" w:name="__Fieldmark__42_3753877717"/>
            <w:bookmarkEnd w:id="85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P7: Územní plán – souhlas s územním plánem </w:t>
            </w:r>
          </w:p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86" w:name="__Fieldmark__43_3753877717"/>
            <w:bookmarkStart w:id="87" w:name="__Fieldmark__43_3753877717"/>
            <w:bookmarkEnd w:id="87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/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8: Situace zájmového území (M 1:2 000) s vyznačením současného stavu (cestní síť, travnatá plocha, stromy, keřové skupiny, vodoteč aj.) včetně legendy</w:t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88" w:name="__Fieldmark__44_3753877717"/>
            <w:bookmarkStart w:id="89" w:name="__Fieldmark__44_3753877717"/>
            <w:bookmarkEnd w:id="89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/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9: Ortofotomapa s vyznačením hranice zájmového územ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90" w:name="__Fieldmark__45_3753877717"/>
            <w:bookmarkStart w:id="91" w:name="__Fieldmark__45_3753877717"/>
            <w:bookmarkEnd w:id="91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10: Přesný zákres zájmového území do katastrální mapy</w:t>
            </w:r>
          </w:p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92" w:name="__Fieldmark__46_3753877717"/>
            <w:bookmarkStart w:id="93" w:name="__Fieldmark__46_3753877717"/>
            <w:bookmarkEnd w:id="93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11: Širší územní vztahy - mapový podklad (M 1:10 000) s vyznačením zájmového území včetně legendy</w:t>
            </w:r>
          </w:p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94" w:name="__Fieldmark__47_3753877717"/>
            <w:bookmarkStart w:id="95" w:name="__Fieldmark__47_3753877717"/>
            <w:bookmarkEnd w:id="95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12: Základní informace o výskytu stávajících inženýrských sítí (zákres sítí do mapového podkladu v měřítku včetně legendy)</w:t>
            </w:r>
          </w:p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96" w:name="__Fieldmark__48_3753877717"/>
            <w:bookmarkStart w:id="97" w:name="__Fieldmark__48_3753877717"/>
            <w:bookmarkEnd w:id="97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/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13: Fotodokumentace zájmového území s popisem ve formátu PDF</w:t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98" w:name="__Fieldmark__49_3753877717"/>
            <w:bookmarkStart w:id="99" w:name="__Fieldmark__49_3753877717"/>
            <w:bookmarkEnd w:id="99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/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14: Zvláštní přílohy (limity projektu atd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00" w:name="__Fieldmark__50_3753877717"/>
            <w:bookmarkStart w:id="101" w:name="__Fieldmark__50_3753877717"/>
            <w:bookmarkEnd w:id="101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Prosttext"/>
        <w:numPr>
          <w:ilvl w:val="0"/>
          <w:numId w:val="0"/>
        </w:numPr>
        <w:outlineLvl w:val="0"/>
        <w:rPr>
          <w:rFonts w:cs="Tahoma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Tahoma"/>
          <w:color w:val="5E720D"/>
          <w:sz w:val="28"/>
          <w:szCs w:val="28"/>
          <w:lang w:val="cs-CZ"/>
        </w:rPr>
      </w:pPr>
      <w:r>
        <w:rPr>
          <w:rFonts w:cs="Tahoma" w:ascii="Calibri" w:hAnsi="Calibri"/>
          <w:color w:val="5E720D"/>
          <w:sz w:val="28"/>
          <w:szCs w:val="28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Tahoma"/>
          <w:color w:val="5E720D"/>
          <w:sz w:val="28"/>
          <w:szCs w:val="28"/>
          <w:lang w:val="cs-CZ"/>
        </w:rPr>
      </w:pPr>
      <w:r>
        <w:rPr>
          <w:rFonts w:cs="Tahoma" w:ascii="Calibri" w:hAnsi="Calibri"/>
          <w:color w:val="5E720D"/>
          <w:sz w:val="28"/>
          <w:szCs w:val="28"/>
          <w:lang w:val="cs-CZ"/>
        </w:rPr>
      </w:r>
    </w:p>
    <w:p>
      <w:pPr>
        <w:pStyle w:val="Prosttext"/>
        <w:numPr>
          <w:ilvl w:val="0"/>
          <w:numId w:val="0"/>
        </w:numPr>
        <w:spacing w:before="0" w:after="120"/>
        <w:outlineLvl w:val="0"/>
        <w:rPr>
          <w:rFonts w:ascii="Calibri" w:hAnsi="Calibri" w:cs="Tahoma"/>
          <w:b/>
          <w:b/>
          <w:color w:val="5E720D"/>
          <w:sz w:val="32"/>
          <w:szCs w:val="32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55245</wp:posOffset>
                </wp:positionH>
                <wp:positionV relativeFrom="paragraph">
                  <wp:posOffset>-635</wp:posOffset>
                </wp:positionV>
                <wp:extent cx="27495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59560"/>
                        </a:xfrm>
                        <a:prstGeom prst="ellipse">
                          <a:avLst/>
                        </a:prstGeom>
                        <a:solidFill>
                          <a:srgbClr val="5e72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720d" stroked="f" o:allowincell="f" style="position:absolute;margin-left:-4.35pt;margin-top:-0.05pt;width:21.6pt;height:20.4pt;mso-wrap-style:none;v-text-anchor:middle">
                <v:fill o:detectmouseclick="t" type="solid" color2="#a18df2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ahoma" w:ascii="Calibri" w:hAnsi="Calibri"/>
          <w:b/>
          <w:color w:val="5E720D"/>
          <w:sz w:val="32"/>
          <w:szCs w:val="32"/>
          <w:lang w:val="cs-CZ"/>
        </w:rPr>
        <w:t>G.  NEPOVINNÉ PŘÍLOHY</w:t>
      </w:r>
    </w:p>
    <w:tbl>
      <w:tblPr>
        <w:tblW w:w="98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68"/>
        <w:gridCol w:w="1250"/>
      </w:tblGrid>
      <w:tr>
        <w:trPr>
          <w:trHeight w:val="369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Přikládáte-li k žádosti následující nepovinné přílohy, potvrďte je křížkem.</w:t>
            </w:r>
          </w:p>
        </w:tc>
      </w:tr>
      <w:tr>
        <w:trPr>
          <w:trHeight w:val="3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N1: Dendrologický průzku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02" w:name="__Fieldmark__51_3753877717"/>
            <w:bookmarkStart w:id="103" w:name="__Fieldmark__51_3753877717"/>
            <w:bookmarkEnd w:id="103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N2: Geodetické zaměřen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04" w:name="__Fieldmark__52_3753877717"/>
            <w:bookmarkStart w:id="105" w:name="__Fieldmark__52_3753877717"/>
            <w:bookmarkEnd w:id="105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/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N3: Projektová dokumenta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06" w:name="__Fieldmark__53_3753877717"/>
            <w:bookmarkStart w:id="107" w:name="__Fieldmark__53_3753877717"/>
            <w:bookmarkEnd w:id="107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95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Další nepovinné přílohy předkládané s žádostí rozepište níže a označte je odpovídajícím číslem. V případě potřeby přidejte v tabulce řádky. </w:t>
            </w:r>
          </w:p>
        </w:tc>
      </w:tr>
      <w:tr>
        <w:trPr>
          <w:trHeight w:val="29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N4: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08" w:name="__Fieldmark__54_3753877717"/>
            <w:bookmarkStart w:id="109" w:name="__Fieldmark__54_3753877717"/>
            <w:bookmarkEnd w:id="109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9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/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N5: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10" w:name="__Fieldmark__55_3753877717"/>
            <w:bookmarkStart w:id="111" w:name="__Fieldmark__55_3753877717"/>
            <w:bookmarkEnd w:id="111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9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/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N6: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12" w:name="__Fieldmark__56_3753877717"/>
            <w:bookmarkStart w:id="113" w:name="__Fieldmark__56_3753877717"/>
            <w:bookmarkEnd w:id="113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Prosttext"/>
        <w:numPr>
          <w:ilvl w:val="0"/>
          <w:numId w:val="0"/>
        </w:numPr>
        <w:outlineLvl w:val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0"/>
          <w:numId w:val="0"/>
        </w:numPr>
        <w:shd w:fill="F2F2F2" w:val="clear"/>
        <w:outlineLvl w:val="0"/>
        <w:rPr/>
      </w:pPr>
      <w:r>
        <w:rPr>
          <w:rFonts w:cs="Calibri" w:ascii="Calibri" w:hAnsi="Calibri"/>
          <w:b/>
          <w:sz w:val="22"/>
          <w:szCs w:val="22"/>
          <w:lang w:val="cs-CZ"/>
        </w:rPr>
        <w:t>DENDROLOGICKÝ PRŮZKUM A GEODETICKÉ ZAMĚŘENÍ - UPOZORNĚNÍ</w:t>
      </w:r>
      <w:r>
        <w:rPr>
          <w:rFonts w:cs="Calibri" w:ascii="Calibri" w:hAnsi="Calibri"/>
          <w:sz w:val="22"/>
          <w:szCs w:val="22"/>
          <w:lang w:val="cs-CZ"/>
        </w:rPr>
        <w:t>:</w:t>
      </w:r>
    </w:p>
    <w:p>
      <w:pPr>
        <w:pStyle w:val="Prosttext"/>
        <w:shd w:fill="F2F2F2" w:val="clear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shd w:fill="F2F2F2" w:val="clear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 případě, že váš projekt bude vybrán v grantovém řízení k realizaci a nemáte v současné době k dispozici dendrologický průzkum ani/nebo geodetické zaměření zájmového území, bude je Nadace Proměny požadovat k dodatečnému předložení </w:t>
      </w:r>
      <w:r>
        <w:rPr>
          <w:rFonts w:cs="Tahoma" w:ascii="Calibri" w:hAnsi="Calibri"/>
          <w:sz w:val="22"/>
          <w:szCs w:val="22"/>
          <w:lang w:val="cs-CZ"/>
        </w:rPr>
        <w:t>pro architektonickou soutěž a následnou realizaci projektu</w:t>
      </w:r>
      <w:r>
        <w:rPr>
          <w:rFonts w:cs="Calibri" w:ascii="Calibri" w:hAnsi="Calibri"/>
          <w:sz w:val="22"/>
          <w:szCs w:val="22"/>
          <w:lang w:val="cs-CZ"/>
        </w:rPr>
        <w:t>. K doložení požadované dokumentace budete písemně vyzváni.</w:t>
      </w:r>
    </w:p>
    <w:p>
      <w:pPr>
        <w:pStyle w:val="Prosttext"/>
        <w:shd w:fill="F2F2F2" w:val="clear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Tahoma"/>
          <w:b/>
          <w:b/>
          <w:color w:val="339933"/>
          <w:sz w:val="28"/>
          <w:szCs w:val="28"/>
          <w:lang w:val="cs-CZ" w:eastAsia="en-US"/>
        </w:rPr>
      </w:pPr>
      <w:r>
        <w:rPr>
          <w:rFonts w:cs="Tahoma" w:ascii="Calibri" w:hAnsi="Calibri"/>
          <w:b/>
          <w:color w:val="339933"/>
          <w:sz w:val="28"/>
          <w:szCs w:val="2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53975</wp:posOffset>
                </wp:positionH>
                <wp:positionV relativeFrom="paragraph">
                  <wp:posOffset>214630</wp:posOffset>
                </wp:positionV>
                <wp:extent cx="27495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59560"/>
                        </a:xfrm>
                        <a:prstGeom prst="ellipse">
                          <a:avLst/>
                        </a:prstGeom>
                        <a:solidFill>
                          <a:srgbClr val="5e72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720d" stroked="f" o:allowincell="f" style="position:absolute;margin-left:-4.25pt;margin-top:16.9pt;width:21.6pt;height:20.4pt;mso-wrap-style:none;v-text-anchor:middle">
                <v:fill o:detectmouseclick="t" type="solid" color2="#a18df2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Prosttext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Calibri" w:hAnsi="Calibri"/>
          <w:b/>
          <w:color w:val="5E720D"/>
          <w:sz w:val="32"/>
          <w:szCs w:val="32"/>
          <w:lang w:val="cs-CZ"/>
        </w:rPr>
        <w:t xml:space="preserve">H.  </w:t>
      </w:r>
      <w:r>
        <w:rPr/>
        <w:t>DODATKY</w:t>
      </w:r>
    </w:p>
    <w:tbl>
      <w:tblPr>
        <w:tblW w:w="983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37"/>
      </w:tblGrid>
      <w:tr>
        <w:trPr>
          <w:trHeight w:val="422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Sdělení o možných omezeních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>, která mohou způsobit zpoždění v realizaci projektu, ale v zásadě nebrání realizaci samotné:</w:t>
            </w:r>
          </w:p>
        </w:tc>
      </w:tr>
    </w:tbl>
    <w:p>
      <w:pPr>
        <w:pStyle w:val="Prosttext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-9525</wp:posOffset>
                </wp:positionV>
                <wp:extent cx="274955" cy="280035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80080"/>
                        </a:xfrm>
                        <a:prstGeom prst="ellipse">
                          <a:avLst/>
                        </a:prstGeom>
                        <a:solidFill>
                          <a:srgbClr val="5e72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720d" stroked="f" o:allowincell="f" style="position:absolute;margin-left:0.05pt;margin-top:-0.75pt;width:21.6pt;height:22pt;mso-wrap-style:none;v-text-anchor:middle">
                <v:fill o:detectmouseclick="t" type="solid" color2="#a18df2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bCs/>
          <w:color w:val="FFFFFF"/>
          <w:sz w:val="32"/>
          <w:szCs w:val="32"/>
          <w:lang w:val="cs-CZ"/>
        </w:rPr>
        <w:t>CH</w:t>
      </w:r>
      <w:r>
        <w:rPr>
          <w:rFonts w:cs="Calibri" w:ascii="Calibri" w:hAnsi="Calibri"/>
          <w:bCs/>
          <w:color w:val="FFFFFF"/>
          <w:sz w:val="28"/>
          <w:szCs w:val="28"/>
          <w:lang w:val="cs-CZ"/>
        </w:rPr>
        <w:t>.</w:t>
      </w:r>
      <w:r>
        <w:rPr>
          <w:rFonts w:cs="Calibri" w:ascii="Calibri" w:hAnsi="Calibri"/>
          <w:b/>
          <w:bCs/>
          <w:color w:val="5E720D"/>
          <w:sz w:val="32"/>
          <w:szCs w:val="32"/>
          <w:lang w:val="cs-CZ"/>
        </w:rPr>
        <w:t xml:space="preserve"> ČESTNÁ PROHLÁŠENÍ</w:t>
      </w:r>
    </w:p>
    <w:p>
      <w:pPr>
        <w:pStyle w:val="Prosttext"/>
        <w:rPr>
          <w:rFonts w:ascii="Calibri" w:hAnsi="Calibri" w:cs="Tahoma"/>
          <w:b/>
          <w:b/>
          <w:bCs/>
          <w:color w:val="5E720D"/>
          <w:sz w:val="22"/>
          <w:szCs w:val="22"/>
          <w:lang w:val="cs-CZ"/>
        </w:rPr>
      </w:pPr>
      <w:r>
        <w:rPr>
          <w:rFonts w:cs="Tahoma" w:ascii="Calibri" w:hAnsi="Calibri"/>
          <w:b/>
          <w:bCs/>
          <w:color w:val="5E720D"/>
          <w:sz w:val="22"/>
          <w:szCs w:val="22"/>
          <w:lang w:val="cs-CZ"/>
        </w:rPr>
      </w:r>
    </w:p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 xml:space="preserve">Já níže podepsaný(á) prohlašuji, že všechny informace a údaje uvedené v této žádosti, stejně jako obsah všech příloh uvedených v seznamu a připojených k této žádosti jsou pravdivé. </w:t>
      </w:r>
    </w:p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Prosttext"/>
        <w:rPr/>
      </w:pPr>
      <w:r>
        <w:rPr>
          <w:rFonts w:cs="Tahoma" w:ascii="Calibri" w:hAnsi="Calibri"/>
          <w:sz w:val="22"/>
          <w:szCs w:val="22"/>
          <w:lang w:val="cs-CZ"/>
        </w:rPr>
        <w:t>Prohlašuji, že souhlasím s tím, aby Nadace Proměny používala údaje, které jsou uvedeny v této žádosti,       v rozsahu nezbytném pro realizaci grantového řízení.</w:t>
      </w:r>
    </w:p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Současně se tímto zavazuji neposkytovat informace o Nadaci Proměny a jejích projektech, ke kterým budu mít přístup v souvislosti s grantovým řízením a které nejsou veřejně přístupné, třetím osobám bez předchozího souhlasu Nadace Proměny.</w:t>
      </w:r>
    </w:p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Prosttext"/>
        <w:rPr/>
      </w:pPr>
      <w:r>
        <w:rPr>
          <w:rFonts w:cs="Tahoma" w:ascii="Calibri" w:hAnsi="Calibri"/>
          <w:sz w:val="22"/>
          <w:szCs w:val="22"/>
          <w:lang w:val="cs-CZ"/>
        </w:rPr>
        <w:t>Zavazuji se zajistit, že všichni pracovníci žadatele, kteří budou mít přístup k veřejně nepřístupným informacím o Nadaci Proměny a jejích projektech, budou zavázáni k mlčenlivosti s tím, že informace mohou poskytovat třetím osobám pouze s předchozím souhlasem Nadace Proměny.</w:t>
      </w:r>
    </w:p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tbl>
      <w:tblPr>
        <w:tblW w:w="98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Jméno a příjmení osoby oprávněné jednat jménem žadatele (statutární orgán)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Style w:val="ProsttextChar"/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atum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Podpis (úředně ověřený):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446" w:hRule="atLeast"/>
        </w:trPr>
        <w:tc>
          <w:tcPr>
            <w:tcW w:w="4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Razítko žadatele (úřadu):</w:t>
            </w:r>
          </w:p>
        </w:tc>
      </w:tr>
    </w:tbl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Prosttext"/>
        <w:rPr/>
      </w:pPr>
      <w:r>
        <w:rPr>
          <w:rFonts w:cs="Tahoma" w:ascii="Calibri" w:hAnsi="Calibri"/>
          <w:sz w:val="22"/>
          <w:szCs w:val="22"/>
          <w:lang w:val="cs-CZ"/>
        </w:rPr>
        <w:t xml:space="preserve">Já níže podepsaný(á) prohlašuji, že všechny informace a údaje uvedené v této žádosti, stejně jako obsah všech příloh uvedených v seznamu a připojených k této žádosti jsou pravdivé. </w:t>
      </w:r>
    </w:p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Prosttext"/>
        <w:rPr/>
      </w:pPr>
      <w:r>
        <w:rPr>
          <w:rFonts w:cs="Tahoma" w:ascii="Calibri" w:hAnsi="Calibri"/>
          <w:sz w:val="22"/>
          <w:szCs w:val="22"/>
          <w:lang w:val="cs-CZ"/>
        </w:rPr>
        <w:t>Prohlašuji, že souhlasím s tím, aby Nadace Proměny používala údaje, které jsou uvedeny v této žádosti,       v rozsahu nezbytném pro realizaci grantového řízení.</w:t>
      </w:r>
    </w:p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Současně se tímto zavazuji neposkytovat informace o Nadaci Proměny a jejích projektech, ke kterým budu mít přístup v souvislosti s grantovým řízením a které nejsou veřejně přístupné, třetím osobám bez předchozího souhlasu Nadace Proměny.</w:t>
      </w:r>
    </w:p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tbl>
      <w:tblPr>
        <w:tblW w:w="98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09"/>
        <w:gridCol w:w="4909"/>
      </w:tblGrid>
      <w:tr>
        <w:trPr>
          <w:trHeight w:val="434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Jméno a příjmení osoby odpovědné za technické zajištění projektu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2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atum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Podpis (úředně ověřený):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 xml:space="preserve">Já níže podepsaný(á) prohlašuji, že všechny informace a údaje uvedené v této žádosti, stejně jako obsah všech příloh uvedených v seznamu a připojených k této žádosti jsou pravdivé. </w:t>
      </w:r>
    </w:p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Prosttext"/>
        <w:rPr/>
      </w:pPr>
      <w:r>
        <w:rPr>
          <w:rFonts w:cs="Tahoma" w:ascii="Calibri" w:hAnsi="Calibri"/>
          <w:sz w:val="22"/>
          <w:szCs w:val="22"/>
          <w:lang w:val="cs-CZ"/>
        </w:rPr>
        <w:t xml:space="preserve">Prohlašuji, že souhlasím s tím, aby Nadace Proměny používala údaje, které jsou uvedeny v této žádosti, </w:t>
        <w:br/>
        <w:t>v rozsahu nezbytném pro realizaci grantového řízení.</w:t>
      </w:r>
    </w:p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Prosttext"/>
        <w:rPr/>
      </w:pPr>
      <w:r>
        <w:rPr>
          <w:rFonts w:cs="Tahoma" w:ascii="Calibri" w:hAnsi="Calibri"/>
          <w:sz w:val="22"/>
          <w:szCs w:val="22"/>
          <w:lang w:val="cs-CZ"/>
        </w:rPr>
        <w:t>Současně se tímto zavazuji neposkytovat informace o Nadaci Proměny a jejích projektech, ke kterým budu mít přístup v souvislosti s grantovým řízením a které nejsou veřejně přístupné, třetím osobám bez předchozího souhlasu Nadace Proměny.</w:t>
      </w:r>
    </w:p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tbl>
      <w:tblPr>
        <w:tblW w:w="98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09"/>
        <w:gridCol w:w="4909"/>
      </w:tblGrid>
      <w:tr>
        <w:trPr>
          <w:trHeight w:val="434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Jméno a příjmení osoby odpovědné za komunikaci a práci s veřejností v průběhu projektu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2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atum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Podpis (úředně ověřený):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0"/>
          <w:numId w:val="0"/>
        </w:numPr>
        <w:shd w:fill="F2F2F2" w:val="clear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OKYNY KE ZPŮSOBU ZPRACOVÁNÍ ŽÁDOSTI:</w:t>
      </w:r>
    </w:p>
    <w:p>
      <w:pPr>
        <w:pStyle w:val="Prosttext"/>
        <w:shd w:fill="F2F2F2" w:val="clea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shd w:fill="F2F2F2" w:val="clea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Žádost </w:t>
      </w:r>
      <w:r>
        <w:rPr>
          <w:rFonts w:cs="Calibri" w:ascii="Calibri" w:hAnsi="Calibri"/>
          <w:b/>
          <w:sz w:val="22"/>
          <w:szCs w:val="22"/>
          <w:lang w:val="cs-CZ"/>
        </w:rPr>
        <w:t>vyplňte na počítači</w:t>
      </w:r>
      <w:r>
        <w:rPr>
          <w:rFonts w:cs="Calibri" w:ascii="Calibri" w:hAnsi="Calibri"/>
          <w:sz w:val="22"/>
          <w:szCs w:val="22"/>
          <w:lang w:val="cs-CZ"/>
        </w:rPr>
        <w:t>, přímo do dokumentu (ne v ruce), po dokončení ji uložte a vytiskněte.</w:t>
      </w:r>
    </w:p>
    <w:p>
      <w:pPr>
        <w:pStyle w:val="Prosttext"/>
        <w:shd w:fill="F2F2F2" w:val="clea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shd w:fill="F2F2F2" w:val="clear"/>
        <w:rPr/>
      </w:pPr>
      <w:r>
        <w:rPr>
          <w:rFonts w:cs="Calibri" w:ascii="Calibri" w:hAnsi="Calibri"/>
          <w:sz w:val="22"/>
          <w:szCs w:val="22"/>
          <w:lang w:val="cs-CZ"/>
        </w:rPr>
        <w:t>Jednotlivé přílohy (povinné i nepovinné) vložte každou zvlášť do samostatného zakládacího obalu s eurovazačem (otevřený shora) a opatřete titulní stranou obsahující název a číslo přílohy v souladu se seznamem příloh uvedeným v částech F a G této žádosti.</w:t>
      </w:r>
    </w:p>
    <w:p>
      <w:pPr>
        <w:pStyle w:val="Prosttext"/>
        <w:shd w:fill="F2F2F2" w:val="clea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shd w:fill="F2F2F2" w:val="clea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K řádně vyplněné a vytištěné žádosti přiložte všechny povinné i nepovinné a pečlivě označené přílohy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cs-CZ"/>
        </w:rPr>
        <w:t>Veškeré uvedené materiály</w:t>
      </w:r>
      <w:r>
        <w:rPr>
          <w:rFonts w:cs="Calibri" w:ascii="Calibri" w:hAnsi="Calibri"/>
          <w:sz w:val="22"/>
          <w:szCs w:val="22"/>
          <w:lang w:val="cs-CZ"/>
        </w:rPr>
        <w:t xml:space="preserve">, tj. žádost a přílohy, </w:t>
      </w:r>
      <w:r>
        <w:rPr>
          <w:rFonts w:cs="Calibri" w:ascii="Calibri" w:hAnsi="Calibri"/>
          <w:b/>
          <w:sz w:val="22"/>
          <w:szCs w:val="22"/>
          <w:lang w:val="cs-CZ"/>
        </w:rPr>
        <w:t>současně uložte na CD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ve formátu PDF </w:t>
      </w:r>
      <w:r>
        <w:rPr>
          <w:rFonts w:cs="Calibri" w:ascii="Calibri" w:hAnsi="Calibri"/>
          <w:sz w:val="22"/>
          <w:szCs w:val="22"/>
          <w:lang w:val="cs-CZ"/>
        </w:rPr>
        <w:t>(podepisované dokumenty a materiály, které nemáte k dispozici v elektronické podobě, naskenujte)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a toto CD rovněž přiložte k žádosti</w:t>
      </w:r>
      <w:r>
        <w:rPr>
          <w:rFonts w:cs="Calibri" w:ascii="Calibri" w:hAnsi="Calibri"/>
          <w:sz w:val="22"/>
          <w:szCs w:val="22"/>
          <w:lang w:val="cs-CZ"/>
        </w:rPr>
        <w:t xml:space="preserve">. Složky a dokumenty ukládejte na CD pod srozumitelnými názvy bez diakritiky, popř. shodnými s označením příslušných materiálů, a očíslované v souladu s touto žádostí (příklad: projektový záměr uložte např. jako P1_ZAMER, čestné prohlášení jako P3_PROHLASENI, územní plán jako P7_UZPLAN atd.) </w:t>
      </w:r>
    </w:p>
    <w:p>
      <w:pPr>
        <w:pStyle w:val="Prosttext"/>
        <w:shd w:fill="F2F2F2" w:val="clea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shd w:fill="F2F2F2" w:val="clea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Celou složku</w:t>
      </w:r>
      <w:r>
        <w:rPr>
          <w:rFonts w:cs="Calibri" w:ascii="Calibri" w:hAnsi="Calibri"/>
          <w:sz w:val="22"/>
          <w:szCs w:val="22"/>
          <w:lang w:val="cs-CZ"/>
        </w:rPr>
        <w:t xml:space="preserve"> (tj. žádost, přílohy a CD) </w:t>
      </w:r>
      <w:r>
        <w:rPr>
          <w:rFonts w:cs="Calibri" w:ascii="Calibri" w:hAnsi="Calibri"/>
          <w:b/>
          <w:sz w:val="22"/>
          <w:szCs w:val="22"/>
          <w:lang w:val="cs-CZ"/>
        </w:rPr>
        <w:t>zašlete poštou na adresu kanceláře Nadace Proměny (Vinohradská 1511/230, 100 00 Praha 10) do data určeného jako nejzazší termín pro řádné podání žádosti</w:t>
      </w:r>
      <w:r>
        <w:rPr>
          <w:rFonts w:cs="Calibri" w:ascii="Calibri" w:hAnsi="Calibri"/>
          <w:sz w:val="22"/>
          <w:szCs w:val="22"/>
          <w:lang w:val="cs-CZ"/>
        </w:rPr>
        <w:t>. Tento termín je mj. uveden na webových stránkách nadace. Žádosti doručené po tomto datu budou vyřazeny jako neplatné a vráceny odesílateli.</w:t>
      </w:r>
    </w:p>
    <w:p>
      <w:pPr>
        <w:pStyle w:val="Prosttext"/>
        <w:shd w:fill="F2F2F2" w:val="clear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Nadace Proměny používá informace, které jí žadatel poskytne v rámci grantového řízení, pouze pro potřebu tohoto grantového řízení a neposkytuje je třetím osobám. Jedná-li se o informace podle zákona č. 106/1999 Sb., o svobodném přístupu k informacím, v platném znění, zveřejňuje je v souladu                   s uvedeným zákonem žadatel.</w:t>
      </w:r>
    </w:p>
    <w:sectPr>
      <w:headerReference w:type="default" r:id="rId4"/>
      <w:footerReference w:type="default" r:id="rId5"/>
      <w:type w:val="nextPage"/>
      <w:pgSz w:w="12240" w:h="15840"/>
      <w:pgMar w:left="1321" w:right="132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8145" w:leader="none"/>
        <w:tab w:val="right" w:pos="9406" w:leader="none"/>
      </w:tabs>
      <w:ind w:right="-183" w:hanging="0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47395</wp:posOffset>
          </wp:positionH>
          <wp:positionV relativeFrom="paragraph">
            <wp:posOffset>9791065</wp:posOffset>
          </wp:positionV>
          <wp:extent cx="3413760" cy="572770"/>
          <wp:effectExtent l="0" t="0" r="0" b="0"/>
          <wp:wrapNone/>
          <wp:docPr id="13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47395</wp:posOffset>
          </wp:positionH>
          <wp:positionV relativeFrom="paragraph">
            <wp:posOffset>9791065</wp:posOffset>
          </wp:positionV>
          <wp:extent cx="3413760" cy="572770"/>
          <wp:effectExtent l="0" t="0" r="0" b="0"/>
          <wp:wrapNone/>
          <wp:docPr id="14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747395</wp:posOffset>
          </wp:positionH>
          <wp:positionV relativeFrom="paragraph">
            <wp:posOffset>9791065</wp:posOffset>
          </wp:positionV>
          <wp:extent cx="3413760" cy="572770"/>
          <wp:effectExtent l="0" t="0" r="0" b="0"/>
          <wp:wrapNone/>
          <wp:docPr id="15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747395</wp:posOffset>
          </wp:positionH>
          <wp:positionV relativeFrom="paragraph">
            <wp:posOffset>9791065</wp:posOffset>
          </wp:positionV>
          <wp:extent cx="3413760" cy="572770"/>
          <wp:effectExtent l="0" t="0" r="0" b="0"/>
          <wp:wrapNone/>
          <wp:docPr id="16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747395</wp:posOffset>
          </wp:positionH>
          <wp:positionV relativeFrom="paragraph">
            <wp:posOffset>9791065</wp:posOffset>
          </wp:positionV>
          <wp:extent cx="3413760" cy="572770"/>
          <wp:effectExtent l="0" t="0" r="0" b="0"/>
          <wp:wrapNone/>
          <wp:docPr id="17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166370</wp:posOffset>
          </wp:positionH>
          <wp:positionV relativeFrom="paragraph">
            <wp:posOffset>-133985</wp:posOffset>
          </wp:positionV>
          <wp:extent cx="3314065" cy="55626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7F7F7F"/>
        <w:sz w:val="20"/>
        <w:szCs w:val="20"/>
        <w:lang w:val="cs-CZ"/>
      </w:rPr>
      <w:tab/>
    </w:r>
    <w:r>
      <w:rPr>
        <w:rFonts w:cs="Calibri" w:ascii="Calibri" w:hAnsi="Calibri"/>
        <w:b/>
        <w:color w:val="7F7F7F"/>
        <w:sz w:val="20"/>
        <w:szCs w:val="20"/>
        <w:lang w:val="cs-CZ"/>
      </w:rPr>
      <w:tab/>
      <w:br/>
    </w:r>
    <w:r>
      <w:rPr>
        <w:rFonts w:cs="Calibri" w:ascii="Calibri" w:hAnsi="Calibri"/>
        <w:color w:val="7F7F7F"/>
        <w:sz w:val="20"/>
        <w:szCs w:val="20"/>
        <w:lang w:val="cs-CZ"/>
      </w:rPr>
      <w:t>strana</w:t>
    </w:r>
    <w:r>
      <w:rPr>
        <w:rFonts w:cs="Calibri" w:ascii="Calibri" w:hAnsi="Calibri"/>
        <w:smallCaps/>
        <w:color w:val="7F7F7F"/>
        <w:sz w:val="20"/>
        <w:szCs w:val="20"/>
        <w:lang w:val="cs-CZ"/>
      </w:rPr>
      <w:t xml:space="preserve"> </w:t>
    </w:r>
    <w:r>
      <w:rPr>
        <w:rFonts w:cs="Calibri" w:ascii="Calibri" w:hAnsi="Calibri"/>
        <w:b/>
        <w:smallCaps/>
        <w:color w:val="7F7F7F"/>
        <w:sz w:val="20"/>
        <w:szCs w:val="20"/>
        <w:lang w:val="cs-CZ"/>
      </w:rPr>
      <w:fldChar w:fldCharType="begin"/>
    </w:r>
    <w:r>
      <w:rPr>
        <w:smallCaps/>
        <w:sz w:val="20"/>
        <w:b/>
        <w:szCs w:val="20"/>
        <w:rFonts w:cs="Calibri" w:ascii="Calibri" w:hAnsi="Calibri"/>
        <w:color w:val="7F7F7F"/>
        <w:lang w:val="cs-CZ"/>
      </w:rPr>
      <w:instrText xml:space="preserve"> PAGE </w:instrText>
    </w:r>
    <w:r>
      <w:rPr>
        <w:smallCaps/>
        <w:sz w:val="20"/>
        <w:b/>
        <w:szCs w:val="20"/>
        <w:rFonts w:cs="Calibri" w:ascii="Calibri" w:hAnsi="Calibri"/>
        <w:color w:val="7F7F7F"/>
        <w:lang w:val="cs-CZ"/>
      </w:rPr>
      <w:fldChar w:fldCharType="separate"/>
    </w:r>
    <w:r>
      <w:rPr>
        <w:smallCaps/>
        <w:sz w:val="20"/>
        <w:b/>
        <w:szCs w:val="20"/>
        <w:rFonts w:cs="Calibri" w:ascii="Calibri" w:hAnsi="Calibri"/>
        <w:color w:val="7F7F7F"/>
        <w:lang w:val="cs-CZ"/>
      </w:rPr>
      <w:t>10</w:t>
    </w:r>
    <w:r>
      <w:rPr>
        <w:smallCaps/>
        <w:sz w:val="20"/>
        <w:b/>
        <w:szCs w:val="20"/>
        <w:rFonts w:cs="Calibri" w:ascii="Calibri" w:hAnsi="Calibri"/>
        <w:color w:val="7F7F7F"/>
        <w:lang w:val="cs-CZ"/>
      </w:rPr>
      <w:fldChar w:fldCharType="end"/>
    </w:r>
    <w:r>
      <w:rPr>
        <w:rFonts w:cs="Calibri" w:ascii="Calibri" w:hAnsi="Calibri"/>
        <w:smallCaps/>
        <w:color w:val="7F7F7F"/>
        <w:sz w:val="20"/>
        <w:szCs w:val="20"/>
        <w:lang w:val="cs-CZ"/>
      </w:rPr>
      <w:t xml:space="preserve"> (</w:t>
    </w:r>
    <w:r>
      <w:rPr>
        <w:rFonts w:cs="Calibri" w:ascii="Calibri" w:hAnsi="Calibri"/>
        <w:color w:val="7F7F7F"/>
        <w:sz w:val="20"/>
        <w:szCs w:val="20"/>
        <w:lang w:val="cs-CZ"/>
      </w:rPr>
      <w:t>z</w:t>
    </w:r>
    <w:r>
      <w:rPr>
        <w:rFonts w:cs="Calibri" w:ascii="Calibri" w:hAnsi="Calibri"/>
        <w:smallCaps/>
        <w:color w:val="7F7F7F"/>
        <w:sz w:val="20"/>
        <w:szCs w:val="20"/>
        <w:lang w:val="cs-CZ"/>
      </w:rPr>
      <w:t xml:space="preserve"> </w:t>
    </w:r>
    <w:r>
      <w:rPr>
        <w:rFonts w:cs="Calibri" w:ascii="Calibri" w:hAnsi="Calibri"/>
        <w:smallCaps/>
        <w:color w:val="7F7F7F"/>
        <w:sz w:val="20"/>
        <w:szCs w:val="20"/>
        <w:lang w:val="cs-CZ"/>
      </w:rPr>
      <w:fldChar w:fldCharType="begin"/>
    </w:r>
    <w:r>
      <w:rPr>
        <w:smallCaps/>
        <w:sz w:val="20"/>
        <w:szCs w:val="20"/>
        <w:rFonts w:cs="Calibri" w:ascii="Calibri" w:hAnsi="Calibri"/>
        <w:color w:val="7F7F7F"/>
        <w:lang w:val="cs-CZ"/>
      </w:rPr>
      <w:instrText xml:space="preserve"> NUMPAGES \* ARABIC </w:instrText>
    </w:r>
    <w:r>
      <w:rPr>
        <w:smallCaps/>
        <w:sz w:val="20"/>
        <w:szCs w:val="20"/>
        <w:rFonts w:cs="Calibri" w:ascii="Calibri" w:hAnsi="Calibri"/>
        <w:color w:val="7F7F7F"/>
        <w:lang w:val="cs-CZ"/>
      </w:rPr>
      <w:fldChar w:fldCharType="separate"/>
    </w:r>
    <w:r>
      <w:rPr>
        <w:smallCaps/>
        <w:sz w:val="20"/>
        <w:szCs w:val="20"/>
        <w:rFonts w:cs="Calibri" w:ascii="Calibri" w:hAnsi="Calibri"/>
        <w:color w:val="7F7F7F"/>
        <w:lang w:val="cs-CZ"/>
      </w:rPr>
      <w:t>10</w:t>
    </w:r>
    <w:r>
      <w:rPr>
        <w:smallCaps/>
        <w:sz w:val="20"/>
        <w:szCs w:val="20"/>
        <w:rFonts w:cs="Calibri" w:ascii="Calibri" w:hAnsi="Calibri"/>
        <w:color w:val="7F7F7F"/>
        <w:lang w:val="cs-CZ"/>
      </w:rPr>
      <w:fldChar w:fldCharType="end"/>
    </w:r>
    <w:r>
      <w:rPr>
        <w:rFonts w:cs="Calibri" w:ascii="Calibri" w:hAnsi="Calibri"/>
        <w:smallCaps/>
        <w:color w:val="7F7F7F"/>
        <w:sz w:val="20"/>
        <w:szCs w:val="20"/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703" w:leader="none"/>
        <w:tab w:val="right" w:pos="9214" w:leader="none"/>
        <w:tab w:val="right" w:pos="9406" w:leader="none"/>
      </w:tabs>
      <w:ind w:right="-144" w:hanging="0"/>
      <w:rPr>
        <w:rFonts w:ascii="Calibri" w:hAnsi="Calibri" w:cs="Calibri"/>
        <w:color w:val="7F7F7F"/>
      </w:rPr>
    </w:pPr>
    <w:r>
      <w:rPr>
        <w:rFonts w:eastAsia="Calibri" w:cs="Calibri" w:ascii="Calibri" w:hAnsi="Calibri"/>
        <w:color w:val="7F7F7F"/>
      </w:rPr>
      <w:t xml:space="preserve">                                                                                          </w:t>
    </w:r>
    <w:r>
      <w:rPr>
        <w:rFonts w:eastAsia="Calibri" w:cs="Calibri" w:ascii="Calibri" w:hAnsi="Calibri"/>
        <w:b/>
        <w:color w:val="7F7F7F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604"/>
      </w:pPr>
      <w:rPr>
        <w:rFonts w:ascii="Symbol" w:hAnsi="Symbol" w:cs="Symbol" w:hint="default"/>
        <w:b w:val="false"/>
        <w:color w:val="5E720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b w:val="false"/>
      <w:color w:val="5E720D"/>
    </w:rPr>
  </w:style>
  <w:style w:type="character" w:styleId="WW8Num3z1">
    <w:name w:val="WW8Num3z1"/>
    <w:qFormat/>
    <w:rPr>
      <w:rFonts w:ascii="Courier New" w:hAnsi="Courier New" w:cs="Courier New"/>
      <w:b w:val="false"/>
      <w:color w:val="5F5F5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5F5F5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CA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C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CA"/>
    </w:rPr>
  </w:style>
  <w:style w:type="character" w:styleId="PedmtkomenteChar">
    <w:name w:val="Předmět komentáře Char"/>
    <w:qFormat/>
    <w:rPr>
      <w:b/>
      <w:bCs/>
      <w:lang w:val="en-C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0:00Z</dcterms:created>
  <dc:creator>Nadace</dc:creator>
  <dc:description/>
  <cp:keywords/>
  <dc:language>en-US</dc:language>
  <cp:lastModifiedBy>Hrubošová Petra</cp:lastModifiedBy>
  <cp:lastPrinted>2011-01-05T09:42:00Z</cp:lastPrinted>
  <dcterms:modified xsi:type="dcterms:W3CDTF">2014-12-09T17:52:00Z</dcterms:modified>
  <cp:revision>16</cp:revision>
  <dc:subject/>
  <dc:title>ŽÁDOST O NADAČNÍ PŘÍSPĚVEK</dc:title>
</cp:coreProperties>
</file>