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ŽÁDOST</w:t>
      </w:r>
    </w:p>
    <w:p>
      <w:pPr>
        <w:pStyle w:val="Normal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Heading1"/>
        <w:spacing w:before="0" w:after="0"/>
        <w:ind w:right="-235" w:hanging="0"/>
        <w:jc w:val="center"/>
        <w:rPr>
          <w:rFonts w:ascii="Arial" w:hAnsi="Arial" w:cs="Arial"/>
          <w:b w:val="false"/>
          <w:b w:val="false"/>
          <w:i/>
          <w:i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Obnova historického stavebního fondu v památkových rezervacích a zónách a staveb drobné architektury na území Plzeňského kraje“ pro rok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rogram“)</w:t>
      </w:r>
    </w:p>
    <w:p>
      <w:pPr>
        <w:pStyle w:val="Heading1"/>
        <w:jc w:val="both"/>
        <w:rPr>
          <w:rFonts w:ascii="Arial" w:hAnsi="Arial" w:cs="Arial"/>
          <w:i/>
          <w:i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1. Název ob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mátkově chráněné území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2"/>
      </w:tblGrid>
      <w:tr>
        <w:trPr>
          <w:trHeight w:val="300" w:hRule="atLeast"/>
        </w:trPr>
        <w:tc>
          <w:tcPr>
            <w:tcW w:w="10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>3. INFORMACE O ŽADATELI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681"/>
        <w:gridCol w:w="1679"/>
        <w:gridCol w:w="199"/>
        <w:gridCol w:w="1482"/>
        <w:gridCol w:w="699"/>
        <w:gridCol w:w="1376"/>
      </w:tblGrid>
      <w:tr>
        <w:trPr>
          <w:trHeight w:val="300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 žadatele:</w:t>
            </w:r>
          </w:p>
        </w:tc>
        <w:tc>
          <w:tcPr>
            <w:tcW w:w="71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ční forma: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atum nar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2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inform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ídlo / adresa žadatele):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a čp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tránky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ční adresa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 datum registrace (spolek), včetně změn: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a vložka v obchodním rejstříku </w:t>
            </w:r>
            <w:r>
              <w:rPr>
                <w:rFonts w:cs="Arial" w:ascii="Arial" w:hAnsi="Arial"/>
                <w:sz w:val="20"/>
                <w:szCs w:val="20"/>
              </w:rPr>
              <w:t>(spolek, ústav, o.p.s., s.r.o., nadace a nadační fond):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 uplatňující od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rámci projektu)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065</wp:posOffset>
                      </wp:positionV>
                      <wp:extent cx="6620510" cy="758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0510" cy="758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)</w:t>
                                    <w:tab/>
                                    <w:t>Vyplňují pouze právnické oso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)</w:t>
                                    <w:tab/>
                                    <w:t>Fyzické osoby podnikající uvedou oba požadované úda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)</w:t>
                                    <w:tab/>
                                    <w:t xml:space="preserve">Vyplňte, pokud se neshoduje se sídlem právnické osoby, místem podnikání fyzické osoby podnikající, nebo místem trvalého bydliště fyzické osoby uvedeným v Kontaktních informací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)</w:t>
                                    <w:tab/>
                                    <w:t>Zaškrtněte příslušné pole (klikněte na zaškrtávací pole pravým tlačítkem myši, zvolte Vlastnosti a nastavte Výchozí hodnotu – zaškrtnut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3pt;height:59.75pt;mso-wrap-distance-left:9.05pt;mso-wrap-distance-right:9.05pt;mso-wrap-distance-top:0pt;mso-wrap-distance-bottom:0pt;margin-top:10.9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)</w:t>
                              <w:tab/>
                              <w:t>Vyplňují pouze právnické oso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)</w:t>
                              <w:tab/>
                              <w:t>Fyzické osoby podnikající uvedou oba požadované údaj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)</w:t>
                              <w:tab/>
                              <w:t xml:space="preserve">Vyplňte, pokud se neshoduje se sídlem právnické osoby, místem podnikání fyzické osoby podnikající, nebo místem trvalého bydliště fyzické osoby uvedeným v Kontaktních informacích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)</w:t>
                              <w:tab/>
                              <w:t>Zaškrtněte příslušné pole (klikněte na zaškrtávací pole pravým tlačítkem myši, zvolte Vlastnosti a nastavte Výchozí hodnotu – zaškrtnuto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76861625"/>
            <w:bookmarkStart w:id="1" w:name="__Fieldmark__0_277686162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76861625"/>
            <w:bookmarkStart w:id="3" w:name="__Fieldmark__1_277686162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5435"/>
      </w:tblGrid>
      <w:tr>
        <w:trPr>
          <w:trHeight w:val="300" w:hRule="atLeast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a funkce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oprávněné osob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á podepisuje tuto žádost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6)</w:t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72390</wp:posOffset>
                </wp:positionV>
                <wp:extent cx="662051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)</w:t>
                              <w:tab/>
                              <w:t>Např. starosta, předseda spolku, ředitel 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)</w:t>
                              <w:tab/>
                              <w:t>Vyplňují pouze právnické osob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26.8pt;mso-wrap-distance-left:9.05pt;mso-wrap-distance-right:9.05pt;mso-wrap-distance-top:0pt;mso-wrap-distance-bottom:0pt;margin-top:5.7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5)</w:t>
                        <w:tab/>
                        <w:t>Např. starosta, předseda spolku, ředitel 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6)</w:t>
                        <w:tab/>
                        <w:t>Vyplňují pouze právnické 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POPIS PLÁNOVANÝCH PRACÍ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 Strategická kritéria pro hodnocení dle čl. II. 2) Pravid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908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lánovaných prací - stručná charakteristika </w:t>
            </w:r>
            <w:r>
              <w:rPr>
                <w:rFonts w:cs="Arial" w:ascii="Arial" w:hAnsi="Arial"/>
                <w:sz w:val="22"/>
                <w:szCs w:val="22"/>
              </w:rPr>
              <w:t>(vlastními slovy, max. 4 řádky textu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 realizace prací: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lzeňský kraj je oprávněn si ke skutečnostem uvedeným v popisu plánovaných prací vyžádat související dokumen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ředpokládaný</w:t>
      </w:r>
      <w:r>
        <w:rPr>
          <w:rFonts w:cs="Arial" w:ascii="Arial" w:hAnsi="Arial"/>
          <w:iCs/>
          <w:sz w:val="20"/>
          <w:szCs w:val="20"/>
        </w:rPr>
        <w:t xml:space="preserve"> celkový rozpočet plánovaných prací a přehled zamýšlených zdrojů financování)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vlast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áno z jiných zdroj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ádáno z jiných zdrojů</w:t>
            </w:r>
            <w:r>
              <w:rPr>
                <w:rFonts w:cs="Arial" w:ascii="Arial" w:hAnsi="Arial"/>
                <w:sz w:val="20"/>
                <w:szCs w:val="20"/>
              </w:rPr>
              <w:t xml:space="preserve"> (vypište jmenovitě: např. dary, veřejné sbírky apod.+ požadovaná částka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2098"/>
      </w:tblGrid>
      <w:tr>
        <w:trPr>
          <w:trHeight w:val="595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znam dalších žádostí plánovaných nebo podaných do jiných dotačních programů Plzeňského kraje v roce 201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ypište jmenovitě program, název projektu a požadovanou částku):</w:t>
            </w:r>
            <w:r>
              <w:rPr>
                <w:rFonts w:cs="Arial" w:ascii="Arial" w:hAnsi="Arial"/>
                <w:b/>
                <w:vertAlign w:val="superscript"/>
              </w:rPr>
              <w:t xml:space="preserve"> 7)</w:t>
            </w:r>
          </w:p>
        </w:tc>
      </w:tr>
      <w:tr>
        <w:trPr>
          <w:trHeight w:val="296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16"/>
          <w:szCs w:val="16"/>
        </w:rPr>
        <w:t>7)</w:t>
        <w:tab/>
        <w:t>V případě potřeby doplňte další řádk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aplikace eDotace spolu s tímto formulářem vkládám tyto povinné příloh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výpis z katastru nemovitostí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vydaný katastrálním úřadem nebo ověřený výpis z katastru nemovitostí získaný dálkovým přístupem</w:t>
            </w:r>
            <w:r>
              <w:rPr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</w:rPr>
              <w:t>který není starší 3 měsíců 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nímek katastrální mapy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 vyznačením předmětného objektu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ebo jeho části, která je předmětem žádosti o dotaci; u staveb nezapisovaných do katastru nemovitostí u dotačního titulu dle čl. I odst. 2 žadatel doloží jiný doklad o vlastnictví nebo čestné prohlášení o vlastnictví stavby a za předpokladu odlišného vlastníka pozemku a stavby na něm stojící i 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776861625"/>
            <w:bookmarkStart w:id="5" w:name="__Fieldmark__2_277686162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18"/>
                <w:szCs w:val="18"/>
              </w:rPr>
              <w:t xml:space="preserve">– např.:  jmenovací dekret, zápis z valné hromady, pověření, zápis z jednání správní rady, usnesení zastupitelstva obce; nutné doložit vždy, kdy údaj nelze ověřit ve veřejně přístupných rejstřících na internetu; </w:t>
            </w:r>
            <w:r>
              <w:rPr>
                <w:rFonts w:cs="Arial" w:ascii="Arial" w:hAnsi="Arial"/>
                <w:b/>
                <w:vertAlign w:val="superscript"/>
              </w:rPr>
              <w:t>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76861625"/>
            <w:bookmarkStart w:id="7" w:name="__Fieldmark__3_277686162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" w:ascii="Arial" w:hAnsi="Arial"/>
                <w:sz w:val="18"/>
                <w:szCs w:val="18"/>
              </w:rPr>
              <w:t xml:space="preserve">(právnické osoby transformované dle § 3045 z. č. 89/2012 Sb., občanského zákoníku,  nově založené spolky a příspěvkové organizace zřizované obcemi); nutné doložit vždy, kdy údaj nelze ověřit ve veřejně přístupných rejstřících na internetu; </w:t>
            </w:r>
            <w:r>
              <w:rPr>
                <w:rFonts w:cs="Arial" w:ascii="Arial" w:hAnsi="Arial"/>
                <w:b/>
                <w:vertAlign w:val="superscript"/>
              </w:rPr>
              <w:t>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76861625"/>
            <w:bookmarkStart w:id="9" w:name="__Fieldmark__4_277686162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>úředně ověřeným podpis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žadatele; </w:t>
            </w:r>
            <w:r>
              <w:rPr>
                <w:rFonts w:cs="Arial" w:ascii="Arial" w:hAnsi="Arial"/>
                <w:b/>
                <w:vertAlign w:val="superscript"/>
              </w:rPr>
              <w:t>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76861625"/>
            <w:bookmarkStart w:id="11" w:name="__Fieldmark__5_277686162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smlouva o díl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nebo jiný doklad o zajištění realizace prací s termínem provedení prací a uvedením sjednané roční ceny těchto prací v daném období (např. smlouva o smlouvě budoucí), ke kterým se váže žádost o dotaci na rok 2015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776861625"/>
            <w:bookmarkStart w:id="13" w:name="__Fieldmark__6_277686162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18"/>
                <w:szCs w:val="18"/>
              </w:rPr>
              <w:t xml:space="preserve"> na stavební a uměleckořemeslné práce včetně výkazu výměr a množství (v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ks, t,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18"/>
                <w:szCs w:val="18"/>
              </w:rPr>
              <w:t>, které musí vycházet ze skutečného stavu a poznání nemovitosti nebo stavby drobné architektury; z položkového rozpočtu musí být zřejmá celková výše nákladů na stavební a uměleckořemeslné práce, na které je žád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776861625"/>
            <w:bookmarkStart w:id="15" w:name="__Fieldmark__7_277686162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18"/>
                <w:szCs w:val="18"/>
              </w:rPr>
              <w:t xml:space="preserve"> příslušného orgánu státní památkové péče vydané na základě § 14 odst. 2 památkového zákona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18"/>
                <w:szCs w:val="18"/>
              </w:rPr>
              <w:t xml:space="preserve"> (nikoliv k přípravě), na něž je dotace žádána (netýká se dotačního titulu dle čl. I odst. 2. Pravidel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776861625"/>
            <w:bookmarkStart w:id="17" w:name="__Fieldmark__8_277686162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18"/>
                <w:szCs w:val="18"/>
              </w:rPr>
              <w:t xml:space="preserve"> (projektová a výrobní dokumentace, záměr obnovy apod.) včetně popisu současného stavu nemovitosti nebo stavby drobné architektury před obnovo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776861625"/>
            <w:bookmarkStart w:id="19" w:name="__Fieldmark__9_277686162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18"/>
                <w:szCs w:val="18"/>
              </w:rPr>
              <w:t xml:space="preserve"> stavu před zamýšlenou obnovou se zaměřením na části, kterých se týká žádost; budou doloženy čtyři barevné snímky s datem pořízen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776861625"/>
            <w:bookmarkStart w:id="21" w:name="__Fieldmark__10_277686162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 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popř. potvrzení banky o vedení účtu, na který bude poskytovatelem v případě přidělení poskytnuta dotace). Žadatel, který má k účtu jen dispoziční právo (není majitel), musí toto právo prokazatelně doložit (nejlépe potvrzením od peněžního ústavu), jakýkoliv doklad dle tohoto bodu </w:t>
            </w:r>
            <w:r>
              <w:rPr>
                <w:rFonts w:cs="Arial" w:ascii="Arial" w:hAnsi="Arial"/>
                <w:b/>
                <w:sz w:val="22"/>
                <w:szCs w:val="22"/>
              </w:rPr>
              <w:t>nesmí být ke dni podání žádosti starší 3 měsíců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(V případě, kdy je žadatelem příspěvková organizace obce, jsou vyžadovány doklady dle tohoto bodu vztahující se k bankovnímu účtu zřizovatele, prostřednictvím kterého má být dotace žadateli poukázána.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776861625"/>
            <w:bookmarkStart w:id="23" w:name="__Fieldmark__11_277686162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plněné a podepsané čestné prohlášení </w:t>
            </w:r>
            <w:r>
              <w:rPr>
                <w:rFonts w:cs="Arial" w:ascii="Arial" w:hAnsi="Arial"/>
                <w:sz w:val="18"/>
                <w:szCs w:val="18"/>
              </w:rPr>
              <w:t>(formulář čestného prohlášení dle charakteru žadatele je přílohou Pravidel – 2a) pro obce a dobrovolné svazky obcí; 2b) pro právnické osoby; 2c) pro fyzické osoby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776861625"/>
            <w:bookmarkStart w:id="25" w:name="__Fieldmark__12_277686162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í příslušného orgánu státní památkové péč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k podání žádosti - formulář připraven u městského úřadu obce s rozšířenou působností nebo Magistrátu města Plzně, příp. na odd. památkové péče Odboru kultury, památkové péče a cestovního ruchu KÚP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776861625"/>
            <w:bookmarkStart w:id="27" w:name="__Fieldmark__13_277686162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930265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)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V případě, kdy lze údaj ověřit ve veřejně přístupných rejstřících na internetu nebo se netýká žadatele, příloha se nevkládá a pole se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EZAŠKRTÁV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6.8pt;mso-wrap-distance-left:9.05pt;mso-wrap-distance-right:9.05pt;mso-wrap-distance-top:0pt;mso-wrap-distance-bottom:0pt;margin-top:0.0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8)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V případě, kdy lze údaj ověřit ve veřejně přístupných rejstřících na internetu nebo se netýká žadatele, příloha se nevkládá a pole se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NEZAŠKRTÁ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Zřizovatel ……………………. prohlašuje, že příslušný orgán obce schválil podání žádosti, případné přijetí dotace a její vypořádání v souladu s ustanovením § 27 odst. 5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3655</wp:posOffset>
                </wp:positionH>
                <wp:positionV relativeFrom="paragraph">
                  <wp:posOffset>120015</wp:posOffset>
                </wp:positionV>
                <wp:extent cx="4001135" cy="39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osoby oprávněné jednat jménem zřizovate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1.45pt;mso-wrap-distance-left:9.05pt;mso-wrap-distance-right:9.05pt;mso-wrap-distance-top:0pt;mso-wrap-distance-bottom:0pt;margin-top:9.4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pis osoby oprávněné jednat jménem zřizo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…….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116840</wp:posOffset>
                </wp:positionV>
                <wp:extent cx="3536315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osoby oprávněné jednat jménem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9.2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osoby oprávněné jednat jménem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290320</wp:posOffset>
                </wp:positionV>
                <wp:extent cx="6811645" cy="1242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ministrátoři: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gr. Tereza Eismannová - odd. památkové péče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tereza.eismannova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, tel: 377 195 63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gr. Tomáš Kofroň - odd. památkové péč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tomas.kofron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, tel: 377 195 473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gr. Vilém Wolf – odd. památkové péče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vilem.wolf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, tel: 377 195 240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97.8pt;mso-wrap-distance-left:9.05pt;mso-wrap-distance-right:9.05pt;mso-wrap-distance-top:0pt;mso-wrap-distance-bottom:0pt;margin-top:101.6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dministrátoři: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gr. Tereza Eismannová - odd. památkové péče,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tereza.eismannova@plzensky-kraj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, tel: 377 195 631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gr. Tomáš Kofroň - odd. památkové péče,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tomas.kofron@plzensky-kraj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, tel: 377 195 473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gr. Vilém Wolf – odd. památkové péče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vilem.wolf@plzensky-kraj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, tel: 377 195 240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8"/>
      <w:footerReference w:type="first" r:id="rId9"/>
      <w:type w:val="nextPage"/>
      <w:pgSz w:w="11906" w:h="16838"/>
      <w:pgMar w:left="720" w:right="924" w:gutter="0" w:header="0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eismannova@plzensky-kraj.cz" TargetMode="External"/><Relationship Id="rId3" Type="http://schemas.openxmlformats.org/officeDocument/2006/relationships/hyperlink" Target="mailto:tomas.kofron@plzensky-kraj.cz" TargetMode="External"/><Relationship Id="rId4" Type="http://schemas.openxmlformats.org/officeDocument/2006/relationships/hyperlink" Target="mailto:vilem.wolf@plzensky-kraj.cz" TargetMode="External"/><Relationship Id="rId5" Type="http://schemas.openxmlformats.org/officeDocument/2006/relationships/hyperlink" Target="mailto:tereza.eismannova@plzensky-kraj.cz" TargetMode="External"/><Relationship Id="rId6" Type="http://schemas.openxmlformats.org/officeDocument/2006/relationships/hyperlink" Target="mailto:tomas.kofron@plzensky-kraj.cz" TargetMode="External"/><Relationship Id="rId7" Type="http://schemas.openxmlformats.org/officeDocument/2006/relationships/hyperlink" Target="mailto:vilem.wolf@plzensky-kraj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Tereza Eismannová</dc:creator>
  <dc:description/>
  <dc:language>en-US</dc:language>
  <cp:lastModifiedBy>Tereza Eismannová</cp:lastModifiedBy>
  <dcterms:modified xsi:type="dcterms:W3CDTF">2014-12-15T12:33:00Z</dcterms:modified>
  <cp:revision>2</cp:revision>
  <dc:subject/>
  <dc:title/>
</cp:coreProperties>
</file>