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ŽÁDOST</w:t>
      </w:r>
    </w:p>
    <w:p>
      <w:pPr>
        <w:pStyle w:val="Heading1"/>
        <w:spacing w:before="0" w:after="12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Zachování a obnova kulturních památek Plzeňského kraje“ pro rok 201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Název pamá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jstř. č. ÚSKP ČR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30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3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81"/>
        <w:gridCol w:w="1679"/>
        <w:gridCol w:w="199"/>
        <w:gridCol w:w="1482"/>
        <w:gridCol w:w="699"/>
        <w:gridCol w:w="1376"/>
      </w:tblGrid>
      <w:tr>
        <w:trPr>
          <w:trHeight w:val="30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žadatele:</w:t>
            </w:r>
          </w:p>
        </w:tc>
        <w:tc>
          <w:tcPr>
            <w:tcW w:w="7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: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atum nar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ídlo / adresa žadatele)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 datum registrace (spolek), včetně změn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a vložka v obchodním rejstříku </w:t>
            </w:r>
            <w:r>
              <w:rPr>
                <w:rFonts w:cs="Arial" w:ascii="Arial" w:hAnsi="Arial"/>
                <w:sz w:val="20"/>
                <w:szCs w:val="20"/>
              </w:rPr>
              <w:t>(spolek, ústav, o.p.s., s.r.o., nadace a nadační fond)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43224328"/>
            <w:bookmarkStart w:id="1" w:name="__Fieldmark__0_5432243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43224328"/>
            <w:bookmarkStart w:id="3" w:name="__Fieldmark__1_5432243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66205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>Vyplňují pouze právnické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)</w:t>
                              <w:tab/>
                              <w:t>Vyplňte, pokud se neshoduje se sídlem právnické osoby, místem podnikání fyzické osoby podnikající, nebo místem trvalého bydliště fyzické osoby uvedeným v Kontaktních informacích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) 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6.35pt;mso-wrap-distance-left:9.05pt;mso-wrap-distance-right:9.05pt;mso-wrap-distance-top:0pt;mso-wrap-distance-bottom:0pt;margin-top:0.2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)</w:t>
                        <w:tab/>
                        <w:t>Vyplňují pouze právnické osob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)</w:t>
                        <w:tab/>
                        <w:t>Fyzické osoby podnikající uvedou oba požadované údaj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)</w:t>
                        <w:tab/>
                        <w:t>Vyplňte, pokud se neshoduje se sídlem právnické osoby, místem podnikání fyzické osoby podnikající, nebo místem trvalého bydliště fyzické osoby uvedeným v Kontaktních informacích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4) </w:t>
                        <w:tab/>
                        <w:t>Zaškrtněte příslušné pole (klikněte na zaškrtávací pole pravým tlačítkem myši, zvolte Vlastnosti a nastavte Výchozí hodnotu – zaškrtnuto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435"/>
      </w:tblGrid>
      <w:tr>
        <w:trPr>
          <w:trHeight w:val="743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 a funkc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oprávněné osob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á podepisuje tuto žádost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6)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66205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př. starosta, předseda spolku, ředitel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)</w:t>
                              <w:tab/>
                              <w:t>Vyplňují pouze 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1.6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apř. starosta, předseda spolku, ředitel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6)</w:t>
                        <w:tab/>
                        <w:t>Vyplňují pouze 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viz Strategická kritéria pro hodnocení dle čl. II. 2) Pravid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09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4 řádky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 jiných zdroj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áno z jiných zdrojů</w:t>
            </w:r>
            <w:r>
              <w:rPr>
                <w:rFonts w:cs="Arial" w:ascii="Arial" w:hAnsi="Arial"/>
                <w:sz w:val="20"/>
                <w:szCs w:val="20"/>
              </w:rPr>
              <w:t xml:space="preserve"> (vypište jmenovitě: např. dary, veřejné sbírky apod.+ požadovaná částka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2098"/>
      </w:tblGrid>
      <w:tr>
        <w:trPr>
          <w:trHeight w:val="5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nam dalších žádostí plánovaných nebo podaných do jiných dotačních programů Plzeňského kraje v roce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vypište jmenovitě program, název projektu a požadovanou částku):</w:t>
            </w:r>
            <w:r>
              <w:rPr>
                <w:rFonts w:cs="Arial" w:ascii="Arial" w:hAnsi="Arial"/>
                <w:b/>
                <w:vertAlign w:val="superscript"/>
              </w:rPr>
              <w:t xml:space="preserve"> 7)</w:t>
            </w:r>
          </w:p>
        </w:tc>
      </w:tr>
      <w:tr>
        <w:trPr>
          <w:trHeight w:val="296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7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aplikace eDotace spolu s tímto formulářem v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7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výpis z katastru nemovitost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vydaný katastrálním úřadem nebo ověřený výpis z katastru nemovitostí získaný dálkovým přístupem, který není starší 3 měsíců, 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snímek katastrální ma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 vyznačením předmětného objektu nebo jeho části, která je předmětem žádosti o 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43224328"/>
            <w:bookmarkStart w:id="5" w:name="__Fieldmark__2_54322432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43224328"/>
            <w:bookmarkStart w:id="7" w:name="__Fieldmark__3_54322432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43224328"/>
            <w:bookmarkStart w:id="9" w:name="__Fieldmark__4_54322432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43224328"/>
            <w:bookmarkStart w:id="11" w:name="__Fieldmark__5_54322432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mlouva o dí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ebo jiný doklad o zajištění realizace prací s termínem provedení prací a uvedením sjednané roční ceny těchto prací v daném období (např. smlouva o smlouvě budoucí), ke kterým se váže žádost o dotaci na rok 2015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43224328"/>
            <w:bookmarkStart w:id="13" w:name="__Fieldmark__6_54322432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objektu; z položkového rozpočtu musí být zřejmá celková výše nákladů na obnovu či restaurování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43224328"/>
            <w:bookmarkStart w:id="15" w:name="__Fieldmark__7_54322432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slušného orgánu státní památkové péče vydané na základě § 14 odst. 1 památkového zákona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43224328"/>
            <w:bookmarkStart w:id="17" w:name="__Fieldmark__8_54322432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ktová a výrobní dokumentace, restaurátorský záměr apod.) včetně popisu současného stavu kulturní památky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43224328"/>
            <w:bookmarkStart w:id="19" w:name="__Fieldmark__9_54322432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zamýšlenou obnovou nebo restaurováním kulturní památky se zaměřením na části, kterých se týká žádost; budou doloženy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543224328"/>
            <w:bookmarkStart w:id="21" w:name="__Fieldmark__10_54322432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smí být ke dni podání žádosti starší 3 měsíců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543224328"/>
            <w:bookmarkStart w:id="23" w:name="__Fieldmark__11_54322432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" w:ascii="Arial" w:hAnsi="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543224328"/>
            <w:bookmarkStart w:id="25" w:name="__Fieldmark__12_54322432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í příslušného orgánu státní památkové péč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 podání žádosti - formulář připraven u městského úřadu obce s rozšířenou působností nebo Magistrátu města Plzně, příp. na odd. památkové péče Odboru kultury, památkové péče a cestovního ruchu KÚP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543224328"/>
            <w:bookmarkStart w:id="27" w:name="__Fieldmark__13_54322432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)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 případě, kdy lze údaj ověřit ve veřejně přístupných rejstřících na internetu nebo se netýká žadatele, příloha se nevkládá a pole se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.8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)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 případě, kdy lze údaj ověřit ve veřejně přístupných rejstřících na internetu nebo se netýká žadatele, příloha se nevkládá a pole se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97790</wp:posOffset>
                </wp:positionV>
                <wp:extent cx="400113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1.45pt;mso-wrap-distance-left:9.05pt;mso-wrap-distance-right:9.05pt;mso-wrap-distance-top:0pt;mso-wrap-distance-bottom:0pt;margin-top:7.7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290320</wp:posOffset>
                </wp:positionV>
                <wp:extent cx="6811645" cy="99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ři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Tereza Eismannová - odd. památkové péč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tereza.eismannov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 63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Tomáš Kofroň - odd. památkové péč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tomas.kofron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 473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Vilém Wolf – odd. památkové péč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vilem.wolf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 195 24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78.5pt;mso-wrap-distance-left:9.05pt;mso-wrap-distance-right:9.05pt;mso-wrap-distance-top:0pt;mso-wrap-distance-bottom:0pt;margin-top:101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ři: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gr. Tereza Eismannová - odd. památkové péče,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tereza.eismannova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 631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gr. Tomáš Kofroň - odd. památkové péče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tomas.kofron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 473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gr. Vilém Wolf – odd. památkové péče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vilem.wolf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 195 240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eismannova@plzensky-kraj.cz" TargetMode="External"/><Relationship Id="rId3" Type="http://schemas.openxmlformats.org/officeDocument/2006/relationships/hyperlink" Target="mailto:tomas.kofron@plzensky-kraj.cz" TargetMode="External"/><Relationship Id="rId4" Type="http://schemas.openxmlformats.org/officeDocument/2006/relationships/hyperlink" Target="mailto:vilem.wolf@plzensky-kraj.cz" TargetMode="External"/><Relationship Id="rId5" Type="http://schemas.openxmlformats.org/officeDocument/2006/relationships/hyperlink" Target="mailto:tereza.eismannova@plzensky-kraj.cz" TargetMode="External"/><Relationship Id="rId6" Type="http://schemas.openxmlformats.org/officeDocument/2006/relationships/hyperlink" Target="mailto:tomas.kofron@plzensky-kraj.cz" TargetMode="External"/><Relationship Id="rId7" Type="http://schemas.openxmlformats.org/officeDocument/2006/relationships/hyperlink" Target="mailto:vilem.wolf@plzensky-kraj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Tereza Eismannová</cp:lastModifiedBy>
  <dcterms:modified xsi:type="dcterms:W3CDTF">2014-12-15T15:57:00Z</dcterms:modified>
  <cp:revision>5</cp:revision>
  <dc:subject/>
  <dc:title/>
</cp:coreProperties>
</file>