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ŽÁDOST O POSKYTNUTÍ DOTACE NA OBNOVU KULTURNÍ PAMÁTKY NA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 2015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3292"/>
        <w:gridCol w:w="3293"/>
      </w:tblGrid>
      <w:tr>
        <w:trPr>
          <w:trHeight w:val="397" w:hRule="exact"/>
          <w:cantSplit w:val="true"/>
        </w:trPr>
        <w:tc>
          <w:tcPr>
            <w:tcW w:w="2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dentifikační údaje vlastníka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lný název/Jmén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statut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banky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: 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tatutární zástupce vlastní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pro právnické osoby)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ástupce vlastníka (na základě plné moci vlastníka)* 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Úplný název/Jmén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rávní statut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Ulice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SČ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IČ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Název banky:</w:t>
            </w:r>
          </w:p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Číslo účtu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tatutární zástupce zplnomocněného žadate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ro právnické osoby)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Titu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Jmén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říjmení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Funkce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lturní památka</w:t>
            </w:r>
          </w:p>
        </w:tc>
        <w:tc>
          <w:tcPr>
            <w:tcW w:w="6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Název památky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Ulice, popisné čísl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Katastrální území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arcelní číslo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Rejstříkové číslo ÚSKP ČR:</w:t>
            </w:r>
          </w:p>
        </w:tc>
      </w:tr>
      <w:tr>
        <w:trPr>
          <w:trHeight w:val="397" w:hRule="exact"/>
          <w:cantSplit w:val="true"/>
        </w:trPr>
        <w:tc>
          <w:tcPr>
            <w:tcW w:w="2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Druh obnovy:**</w:t>
            </w:r>
          </w:p>
        </w:tc>
      </w:tr>
      <w:tr>
        <w:trPr>
          <w:trHeight w:val="624" w:hRule="atLeast"/>
          <w:cantSplit w:val="true"/>
        </w:trPr>
        <w:tc>
          <w:tcPr>
            <w:tcW w:w="282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lkové náklady obnovy</w:t>
            </w:r>
          </w:p>
        </w:tc>
        <w:tc>
          <w:tcPr>
            <w:tcW w:w="3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32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648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>Z toho spoluúčast vlastník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714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r>
              <w:rPr>
                <w:b w:val="false"/>
                <w:bCs w:val="false"/>
                <w:i w:val="false"/>
                <w:sz w:val="22"/>
              </w:rPr>
              <w:t>Z toho spoluúčast ob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711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bCs w:val="false"/>
                <w:i w:val="false"/>
                <w:sz w:val="22"/>
              </w:rPr>
              <w:t>Z toho požadovaná dota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*Pouze pro případ, kdy je vlastník zastupován na základě plné moci. Povinnou přílohou v tomto případě je plná moc s vymezením přesného rozsahu zmoc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**Např. obnova střechy, fasády, oprava oken a dveří, restaurování soch, obnova interiéru, obnova mobiliáře ap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ovství DPH u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m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 není plátcem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Prohlášení žadatele:</w:t>
      </w:r>
    </w:p>
    <w:p>
      <w:pPr>
        <w:pStyle w:val="Zkladntext2"/>
        <w:jc w:val="both"/>
        <w:rPr/>
      </w:pPr>
      <w:r>
        <w:rPr>
          <w:b w:val="false"/>
          <w:bCs w:val="false"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jc w:val="both"/>
        <w:rPr/>
      </w:pPr>
      <w:r>
        <w:rPr>
          <w:b w:val="false"/>
          <w:bCs w:val="false"/>
          <w:sz w:val="22"/>
        </w:rPr>
        <w:t xml:space="preserve">V případě poskytnutí dotace z rozpočtu Kraje Vysočina zajistím podíl na spolufinancování obnovy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hlašuji, že uvedené údaje jsou úplné a pravdivé a že nezatajuji žádné důležit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6480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 dne…………………….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 w:val="20"/>
          <w:szCs w:val="22"/>
          <w:lang w:val="cs-CZ" w:eastAsia="cs-CZ"/>
        </w:rPr>
      </w:pPr>
      <w:r>
        <w:rPr>
          <w:rFonts w:cs="Arial"/>
          <w:sz w:val="20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vinné přílohy k žád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pis obnovy kulturní památky (včetně materiálového a technického řešení), stavebně-technického stavu objektu nebo obnovované části ke dni podání žádosti, etapizace obnovy, přístupnosti památky veřejn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 osvědčující vlastnické právo ke kulturní památce, tj. originál výpisu z katastru nemovitostí nebo jeho ověřená kopie, který není starší než šest měsíců, případně čestné prohlášení, jde-li o nemovité kulturní památky nebo movité kulturní památky, které se do katastru nemovitostí nezapisuj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snímku katastrální mapy, jde-li o nemovité kulturní památky zapsané do katastru nemovitost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závazného stanoviska příslušného orgánu státní památkové péče vydaného k obnovované části kulturní památky podle § 14 odst. 1 zákona č. 20/1987 Sb., o státní památkové péči, ve znění pozdějš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ožkový rozpočet prac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dokumentace současného technického stavu obnovované částí kulturní památk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dokladu o zřízení běžného účtu vlastní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ohlášení obce, na jejímž katastrálním území se kulturní památka nachází, o finanční spoluúčasti podle Čl. 3 Zása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o dílo uzavřená s dodavatelem prací se specifikací druhu a rozsahu prací, termínem provedení prací a s uvedením sjednané ceny – pokud není smlouva uzavřená v době podání žádosti, doloží ji vlastník před uzavřením Smlouvy o poskytnut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ení o podání žádosti o dotaci, popř. o získání dotace, z jiných dotačních titulů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od1">
    <w:name w:val="bod 1."/>
    <w:basedOn w:val="TextBody"/>
    <w:qFormat/>
    <w:pPr>
      <w:spacing w:before="0" w:after="0"/>
      <w:jc w:val="both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6480" w:leader="none"/>
      </w:tabs>
      <w:jc w:val="both"/>
      <w:outlineLvl w:val="0"/>
    </w:pPr>
    <w:rPr>
      <w:rFonts w:ascii="Arial" w:hAnsi="Arial" w:cs="Arial"/>
      <w:sz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radu - příloh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2:00Z</dcterms:created>
  <dc:creator>panackova</dc:creator>
  <dc:description/>
  <cp:keywords/>
  <dc:language>en-US</dc:language>
  <cp:lastModifiedBy>Panáčková Jaroslava</cp:lastModifiedBy>
  <cp:lastPrinted>2011-01-20T10:07:00Z</cp:lastPrinted>
  <dcterms:modified xsi:type="dcterms:W3CDTF">2014-12-17T07:28:00Z</dcterms:modified>
  <cp:revision>5</cp:revision>
  <dc:subject/>
  <dc:title>RK-[č</dc:title>
</cp:coreProperties>
</file>