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NA ZPRACOVÁNÍ PŘEDPROJEKTOVÉ DOKUMENTACE OBNOV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NÍ PAMÁTKY V ROCE 201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3173"/>
        <w:gridCol w:w="3175"/>
      </w:tblGrid>
      <w:tr>
        <w:trPr>
          <w:trHeight w:val="383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Identifikační údaje vlastníka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plný název/Jmén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vní statut:</w:t>
            </w:r>
          </w:p>
        </w:tc>
      </w:tr>
      <w:tr>
        <w:trPr>
          <w:trHeight w:val="41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:</w:t>
            </w:r>
          </w:p>
        </w:tc>
      </w:tr>
      <w:tr>
        <w:trPr>
          <w:trHeight w:val="421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</w:tr>
      <w:tr>
        <w:trPr>
          <w:trHeight w:val="42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banky:</w:t>
            </w:r>
          </w:p>
        </w:tc>
      </w:tr>
      <w:tr>
        <w:trPr>
          <w:trHeight w:val="418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</w:tr>
      <w:tr>
        <w:trPr>
          <w:trHeight w:val="425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431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</w:tr>
      <w:tr>
        <w:trPr>
          <w:trHeight w:val="443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 vlastní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ro právnické osoby)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400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421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42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419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</w:tr>
      <w:tr>
        <w:trPr>
          <w:trHeight w:val="424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ouze v případě odlišné od vlastníka památk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</w:tr>
      <w:tr>
        <w:trPr>
          <w:trHeight w:val="429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</w:tr>
      <w:tr>
        <w:trPr>
          <w:trHeight w:val="421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</w:tr>
      <w:tr>
        <w:trPr>
          <w:trHeight w:val="426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:</w:t>
            </w:r>
          </w:p>
        </w:tc>
      </w:tr>
      <w:tr>
        <w:trPr>
          <w:trHeight w:val="419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spacing w:before="80" w:after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turní památka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Název památky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Obec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Ulice, popisné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Katastrální území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arcelní číslo:</w:t>
            </w:r>
          </w:p>
        </w:tc>
      </w:tr>
      <w:tr>
        <w:trPr>
          <w:trHeight w:val="397" w:hRule="exac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Rejstříkové číslo ÚSKP ČR:</w:t>
            </w:r>
          </w:p>
        </w:tc>
      </w:tr>
      <w:tr>
        <w:trPr>
          <w:trHeight w:val="2026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  <w:t>Předmět žádosti:</w:t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outlineLvl w:val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é náklady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78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 toho finanční spoluúčast vlastník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Z toho požadovaná dotac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RUTEXTODSTAVC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pacing w:lineRule="auto" w:line="240" w:before="80" w:after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Cs/>
          <w:i/>
          <w:sz w:val="20"/>
          <w:szCs w:val="20"/>
        </w:rPr>
        <w:t>V případě, že kulturní památka je ve vlastnictví více osob, žádost podá pouze jeden vlastník, který doloží plnou moc se zplnomocněním zbývajících vlast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žadatele: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řípadě poskytnutí finančních prostředků z rozpočtu Kraje Vysočina bezvýhradně souhlasím se zveřejněním své identifikace a výše poskytnuté dotace, případně dalších parametrů.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 případě poskytnutí dotace z rozpočtu Kraje Vysočina zajistím podíl na spolufinancování. </w:t>
      </w:r>
    </w:p>
    <w:p>
      <w:pPr>
        <w:pStyle w:val="Zkladn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hlašuji, že uvedené údaje jsou úplné a pravdivé a že nezatajuji žádné důležité okolnosti důležité pro posouzení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sz w:val="20"/>
          <w:szCs w:val="22"/>
          <w:lang w:val="cs-CZ" w:eastAsia="cs-CZ"/>
        </w:rPr>
      </w:pPr>
      <w:r>
        <w:rPr>
          <w:rFonts w:cs="Arial" w:ascii="Arial" w:hAnsi="Arial"/>
          <w:sz w:val="20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inné přílohy k žádosti:</w:t>
      </w:r>
    </w:p>
    <w:p>
      <w:pPr>
        <w:pStyle w:val="KRUTEXTODSTAVCE"/>
        <w:numPr>
          <w:ilvl w:val="0"/>
          <w:numId w:val="2"/>
        </w:numPr>
        <w:jc w:val="both"/>
        <w:rPr/>
      </w:pPr>
      <w:r>
        <w:rPr/>
        <w:t>popis naplnění specifických kritérií uvedených v Čl. 4 odst. 7</w:t>
      </w:r>
    </w:p>
    <w:p>
      <w:pPr>
        <w:pStyle w:val="KRUTEXTODSTAVCE"/>
        <w:numPr>
          <w:ilvl w:val="0"/>
          <w:numId w:val="2"/>
        </w:numPr>
        <w:jc w:val="both"/>
        <w:rPr/>
      </w:pPr>
      <w:r>
        <w:rPr/>
        <w:t>doklad osvědčující vlastnické právo ke kulturní památce tj. originál výpisu z katastru nemovitostí nebo jeho ověřená kopie, který není starší než šest měsíců, případně čestné prohlášení jde-li o památky, které se do katastru nemovitostí nezapisují;</w:t>
      </w:r>
    </w:p>
    <w:p>
      <w:pPr>
        <w:pStyle w:val="KRUTEXTODSTAVCE"/>
        <w:numPr>
          <w:ilvl w:val="0"/>
          <w:numId w:val="2"/>
        </w:numPr>
        <w:jc w:val="both"/>
        <w:rPr/>
      </w:pPr>
      <w:r>
        <w:rPr/>
        <w:t>U kulturních památek, které jsou movitou věcí čestné prohlášení o místě jejich uložení v době podání žádosti;</w:t>
      </w:r>
    </w:p>
    <w:p>
      <w:pPr>
        <w:pStyle w:val="KRUTEXTODSTAVCE"/>
        <w:numPr>
          <w:ilvl w:val="0"/>
          <w:numId w:val="2"/>
        </w:numPr>
        <w:jc w:val="both"/>
        <w:rPr/>
      </w:pPr>
      <w:r>
        <w:rPr/>
        <w:t>podrobný rozpis celkových nákladů (je možné přiložit cenovou nabídku od zpracovatele průzkumu);</w:t>
      </w:r>
    </w:p>
    <w:p>
      <w:pPr>
        <w:pStyle w:val="KRUTEXTODSTAVCE"/>
        <w:numPr>
          <w:ilvl w:val="0"/>
          <w:numId w:val="2"/>
        </w:numPr>
        <w:jc w:val="both"/>
        <w:rPr/>
      </w:pPr>
      <w:r>
        <w:rPr/>
        <w:t>fotodokumentace kulturní památky, popř. její části vztahující se k žád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Arial Unicode MS"/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0:00Z</dcterms:created>
  <dc:creator>zadrazilova</dc:creator>
  <dc:description/>
  <dc:language>en-US</dc:language>
  <cp:lastModifiedBy>Panáčková Jaroslava</cp:lastModifiedBy>
  <cp:lastPrinted>2012-09-17T10:45:00Z</cp:lastPrinted>
  <dcterms:modified xsi:type="dcterms:W3CDTF">2014-11-25T08:50:00Z</dcterms:modified>
  <cp:revision>2</cp:revision>
  <dc:subject/>
  <dc:title>Příloha č</dc:title>
</cp:coreProperties>
</file>