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90" w:hanging="0"/>
        <w:outlineLvl w:val="0"/>
        <w:rPr>
          <w:sz w:val="24"/>
          <w:szCs w:val="24"/>
        </w:rPr>
      </w:pPr>
      <w:r>
        <w:rPr>
          <w:sz w:val="24"/>
          <w:szCs w:val="24"/>
        </w:rPr>
        <w:t>Ministerstvo kultury</w:t>
      </w:r>
    </w:p>
    <w:p>
      <w:pPr>
        <w:pStyle w:val="Normal"/>
        <w:widowControl w:val="false"/>
        <w:numPr>
          <w:ilvl w:val="0"/>
          <w:numId w:val="0"/>
        </w:numPr>
        <w:ind w:left="6381" w:firstLine="709"/>
        <w:outlineLvl w:val="0"/>
        <w:rPr/>
      </w:pPr>
      <w:r>
        <w:rPr>
          <w:sz w:val="24"/>
          <w:szCs w:val="24"/>
        </w:rPr>
        <w:t>Č. j.: 18909/200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pacing w:val="54"/>
          <w:sz w:val="24"/>
          <w:szCs w:val="24"/>
        </w:rPr>
        <w:t>Zásad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užití neinvestičních prostředků z rozpočtu Ministerstva kultury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stanovených pro program Podpora obnovy kulturních památek prostřednictvím obcí s rozšířenou působnost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inisterstvo kultury, vedeno snahou umožnit obcím s rozšířenou působností (jejichž obecní úřady jsou prvoinstančními orgány pro výkon státní správy na úseku památkové péče pro kulturní památky) podílet se uplatněním detailní znalosti kulturních památek (a obecně památkového fondu) v jejich správních obvodech na kompenzaci veřejného zájmu na úseku památkové péče, vyhlašuje v souladu s ustanovením § 16 odst. 2 zákona č. 20/1987 Sb., o státní památkové péči, v platném znění, program Podpora obnovy kulturních památek prostřednictvím obcí s rozšířenou působností. Tento dotační program umožní Ministerstvu kultury alokovat příspěvek ze státního rozpočtu na zachování a obnovu kulturní památky prostřednictvím obecního úřadu obce s rozšířenou působností tak, aby byla naplněna účinnější péče o ten segment památkového fondu, kde to efektivně a účelně neumožňují jiné programy Ministerstva kul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á pravidla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Cílem programu Podpora obnovy kulturních památek prostřednictvím obcí s rozšířenou působností (dále jen „Program“) je efektivně se podílet na zachování a obnově kulturních památek České republiky a přispívat tak k zachování vybraného segmentu památkového fondu České republiky v souladu s účelem zákona č. 20/1987 Sb. Program je vyhlášen i na základě zákona o státním rozpočtu České republiky pro příslušný kalendářní rok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počtové prostředky určené na Program jsou využitelné a je povinnost je vypořádat se státním rozpočtem v příslušném kalendářním roce. V rozpočtu Ministerstva kultury (dále jen “ministerstvo”) budou na podporu Programu každoročně stanoveny zvláštní finanční prostředky v objemu podle možností státního rozpočtu. Program není programem ve smyslu § 12 zákona č. 218/2000 Sb., o rozpočtových pravidlech a o změně některých souvisejících zákonů (rozpočtová pravidla), v platném znění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nanční prostředky v Programu poskytuje ministerstvo formou účelových příspěvků po provedeném správním řízení na základě rozhodnutí podle § 16 odst. 2 zákona č. 20/1987 Sb., v platném znění, a v souladu s vyhláškou č. 66/1988 Sb., kterou se provádí zákon č. 20/1987 Sb., o státní památkové péči, v platném znění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Finanční prostředky v Programu jsou určeny na zachování a obnovu nemovitých kulturních památek, které se nalézají mimo památkové rezervace a zóny, nejsou národními kulturními památkami a které nejsou ve vlastnictví České republiky, popř. na obnovu movité kulturní památky pevně spojené se stavbou, jako jsou např. oltáře nebo varhany v kostelech, pokud je tato stavba kulturní památkou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Žadatelem o poskytnutí příspěvku je vlastník kulturní památky uvedené v čl. I odst. 4 těchto zásad (dále jen „vlastník“)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Z programu nelze hradit náklady na: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bCs/>
          <w:sz w:val="24"/>
          <w:szCs w:val="24"/>
        </w:rPr>
        <w:t xml:space="preserve">modernizace objektů – např. zateplování, vytápění, elektroinstalace, rozvody vody, kanalizace, vzduchotechnika, </w:t>
      </w:r>
      <w:r>
        <w:rPr>
          <w:sz w:val="24"/>
          <w:szCs w:val="24"/>
        </w:rPr>
        <w:t>zdravotně technická instalac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nové typy oken (dveří), </w:t>
      </w:r>
      <w:r>
        <w:rPr>
          <w:bCs/>
          <w:sz w:val="24"/>
          <w:szCs w:val="24"/>
        </w:rPr>
        <w:t>zřizování obytných podkroví,</w:t>
      </w:r>
      <w:r>
        <w:rPr>
          <w:sz w:val="24"/>
          <w:szCs w:val="24"/>
        </w:rPr>
        <w:t xml:space="preserve"> nové vikýře</w:t>
      </w:r>
      <w:r>
        <w:rPr>
          <w:bCs/>
          <w:sz w:val="24"/>
          <w:szCs w:val="24"/>
        </w:rPr>
        <w:t>, atd.;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úpravy veřejných prostranství – úpravy komunikací, terénní úpravy;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řízení stavebně-historického a restaurátorského průzkumu, projektové dokumentace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imální podíl vlastníka je 10 % z nákladů, k nimž se váže poskytnutý příspěvek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imální výše příspěvku je 50 tis. Kč. Výjimka platí pouze tehdy, kdy kvóta pro příslušnou obec s rozšířenou působností je nižší než 100 tis. Kč. V tom případě může obec s rozšířenou působností rozdělit kvótu na dva příspěvk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íspěvek v Programu nelze poskytnout, jestliže byl na stejnou kulturní památku (s jedním rejstříkovým číslem ÚSKP) ve stejném roce poskytnut jiný příspěvek z ostatních programů ministerstva v oblasti památkové péče. Toto neplatí pouze v případě, kdy kulturní památku s jedním rejstříkovým číslem ÚSKP vlastní více vlastníků. O případných výjimkách rozhoduje Ministerstvo kultury. Součástí finančního podílu vlastníka může být příspěvek poskytnutý z rozpočtu obce nebo kraje, příspěvek nadací nebo jiných subjektů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Programu nelze zařadit akci obnovy kulturní památky, jejíž špatný technický stav byl způsoben vlastníkem, který úmyslně zanedbal její pravidelnou údržbu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příspěvek není právní nárok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třebné informace, konzultační a metodickou pomoc k postupu při zpracování žádosti podávané do Programu a odborně metodickou pomoc k obnově kulturních památek poskytují vlastníkům ministerstvo, případně obecní úřady obcí s rozšířenou působností.</w:t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jc w:val="both"/>
        <w:rPr/>
      </w:pPr>
      <w:r>
        <w:rPr>
          <w:sz w:val="24"/>
          <w:szCs w:val="24"/>
        </w:rPr>
        <w:t>Ústředním koordinátorem Programu je oddělení regenerace kulturních památek a památkově chráněných území v odboru památkové péče Ministerstva kultury, tel.: 257 085 111, fax: 257 328 310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 při realizaci finanční podpory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</w:tabs>
        <w:spacing w:before="0" w:after="0"/>
        <w:ind w:left="357" w:hanging="357"/>
        <w:jc w:val="both"/>
        <w:textAlignment w:val="baseline"/>
        <w:rPr/>
      </w:pPr>
      <w:r>
        <w:rPr>
          <w:sz w:val="24"/>
          <w:szCs w:val="24"/>
        </w:rPr>
        <w:t xml:space="preserve">Program pro daný rok vyhlašuje ministerstvo na svých internetových stránkách </w:t>
      </w:r>
      <w:hyperlink r:id="rId2">
        <w:r>
          <w:rPr>
            <w:rStyle w:val="InternetLink"/>
            <w:sz w:val="24"/>
            <w:szCs w:val="24"/>
          </w:rPr>
          <w:t>www.mkcr.cz</w:t>
        </w:r>
      </w:hyperlink>
      <w:r>
        <w:rPr>
          <w:sz w:val="24"/>
          <w:szCs w:val="24"/>
        </w:rPr>
        <w:t>, na základě svých rozpočtových možností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</w:tabs>
        <w:spacing w:before="0" w:after="0"/>
        <w:ind w:left="357" w:hanging="357"/>
        <w:jc w:val="both"/>
        <w:textAlignment w:val="baseline"/>
        <w:rPr/>
      </w:pPr>
      <w:r>
        <w:rPr>
          <w:sz w:val="24"/>
          <w:szCs w:val="24"/>
        </w:rPr>
        <w:t>Ministerstvo stanoví v závislosti na schváleném státním rozpočtu finanční kvóty na příslušný rok pro jednotlivé obce s rozšířenou působností (dále jen „ORP“ – § 2 a příloha 2 zákona č. 314/2002 Sb., o stanovení obcí s pověřeným obecním úřadem a stanovení obcí s rozšířenou působností, v platném znění), a to podle počtu kulturních památek podle čl. I odst. 4 těchto zásad v územní působnosti jednotlivých ORP s přihlédnutím ke stavebně technickému stavu těchto památek a písemně vyzve ORP k účasti v Programu. Aktualizace vstupních dat pro výpočet kvót bude prováděna jednou za tři roky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</w:tabs>
        <w:spacing w:before="0" w:after="0"/>
        <w:ind w:left="357" w:hanging="357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P se ve stanoveném termínu písemně vyjádří, zda bude program administrovat. Neučiní-li tak nebo sdělí-li, že Program nebude administrovat, bude její kvóta přesunuta do rezervy Programu </w:t>
      </w:r>
      <w:r>
        <w:rPr>
          <w:sz w:val="24"/>
          <w:szCs w:val="24"/>
        </w:rPr>
        <w:t>a v případném doplňkovém kole bude nabídnuta ostatním ORP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</w:tabs>
        <w:spacing w:before="0" w:after="0"/>
        <w:ind w:left="357" w:hanging="35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Rada ORP zřídí, uzná-li to za potřebné, podle § 31 zákona č. 20/1987 Sb. komisi státní památkové péče. Komise má nejméně 3 členy. Komise iniciuje zpracování Koncepce podpory památkového fondu ve správním obvodu ORP, která je nástrojem koordinace alokace podpory z veřejných zdrojů v rámci správního obvodu ORP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</w:tabs>
        <w:spacing w:before="0" w:after="0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gram se realizuje ve dvou základních kolech (uzávěrka příjmu žádostí prvního kola 28. 2. a druhého kola 30. 4.) a v případném doplňkovém kole (uzávěrka příjmu žádostí 31. 8.)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</w:tabs>
        <w:spacing w:before="0" w:after="0"/>
        <w:ind w:left="357" w:hanging="35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ORP rozhodne, jak rozdělí svoji finanční kvótu pro 2 dané termíny příjmu registrací žádostí. ORP písemně oznámí ministerstvu ve stanoveném termínu, jak rozdělila svoji kvótu do kol, přičemž ORP může využít svoji alokaci i pouze v jednom kole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</w:tabs>
        <w:spacing w:before="0" w:after="0"/>
        <w:ind w:left="357" w:hanging="357"/>
        <w:jc w:val="both"/>
        <w:textAlignment w:val="baseline"/>
        <w:rPr/>
      </w:pPr>
      <w:r>
        <w:rPr>
          <w:bCs/>
          <w:sz w:val="24"/>
          <w:szCs w:val="24"/>
        </w:rPr>
        <w:t>ORP oznámí termín příjmu žádostí pro podporu z programu k určitému termínu na svých internetových stránkách s tím, že zveřejní celkovou výši kvóty a její část určenou pro dané kolo, a vyzve vlastníky k podávání žádostí o příspěvek dle své Koncepce podpory péče o památkový fond na svém správním území, pokud byla zpracována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</w:tabs>
        <w:spacing w:before="0" w:after="0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lastník podá ve stanoveném termínu příslušné ORP žádost o poskytnutí příspěvku.</w:t>
      </w:r>
      <w:r>
        <w:rPr>
          <w:bCs/>
          <w:sz w:val="24"/>
          <w:szCs w:val="24"/>
        </w:rPr>
        <w:t xml:space="preserve"> Žádost se podává na formuláři, který je přílohou těchto zásad, spolu se všemi níže uvedenými přílohami. Součástí žádosti je </w:t>
      </w:r>
      <w:r>
        <w:rPr>
          <w:sz w:val="24"/>
          <w:szCs w:val="24"/>
        </w:rPr>
        <w:t xml:space="preserve">klauzule, že vlastník zmocňuje obec s rozšířenou působností, aby jeho jménem podala žádost na ministerstvo. </w:t>
      </w:r>
      <w:r>
        <w:rPr>
          <w:bCs/>
          <w:sz w:val="24"/>
          <w:szCs w:val="24"/>
        </w:rPr>
        <w:t>V případě podání žádosti o příspěvek na více akcí jedním žadatelem se každá žádost předkládá s příslušnými přílohami samostatně.</w:t>
      </w:r>
      <w:r>
        <w:rPr>
          <w:sz w:val="24"/>
          <w:szCs w:val="24"/>
        </w:rPr>
        <w:t xml:space="preserve"> Vlastník k žádosti přikládá seznam povinných příloh podle pořadí uvedeném na formuláři a v souladu s vyhláškou č. 66/1988 Sb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</w:tabs>
        <w:spacing w:before="0" w:after="280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 vyplněnému formuláři žadatel přikládá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doklad osvědčující vlastnické právo ke kulturní památce, tj. výpis z katastru nemovitostí nebo jeho úředně ověřená kopie a kopie snímku katastrální mapy, popř. geometrického plánu s vyznačením předmětného objektu, které nejsou starší než 6 měsíců;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dle typu žadatele – úředně ověřená kopie výpisu z obchodního rejstříku nebo kopie dokladu o legální existenci žadatele, je-li právnickou osobou nezapisovanou do obchodního rejstříku (např. zřizovací listina nebo stanovy občanského sdružení s registrací Ministerstvem vnitra); toto neplatí pro fyzické osoby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aktuálního dokladu o zřízení bankovního účtu žadatele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závazného stanoviska vydaného podle § 14 zákona č. 20/1987 Sb. k obnově kulturní památky, na níž má být příspěvek poskytnut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dokladu příslušného stavebního úřadu, pokud jej vyžaduje zákon č. 183/2006 Sb. – stavební povolení, sdělení k ohlášení stavebních prací, popř. nařízení udržovacích nebo zabezpečovacích prací vydané příslušným stavebním úřadem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kopie podepsané smlouvy o dílo se specifikací druhu a rozsahu prací, na něž má být podle žádosti příspěvek poskytnut, s termínem provedení prací a s uvedením sjednané roční ceny těchto prací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položkového rozpočtu akce obnovy kulturní památky;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odrobná fotodokumentace současného technického stavu kulturní památky nebo jejích částí podle druhu a rozsahu prací, ke kterým se váže žádost o příspěvek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</w:tabs>
        <w:spacing w:before="0" w:after="0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RP posoudí žádosti z hlediska věcného a formálního. Předloží je k posouzení, uzná-li to za potřebné, též komisi podle odstavce 4, pokud byla zřízena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</w:tabs>
        <w:spacing w:before="0" w:after="0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ompletní podklady za celý správní obvod s aktualizovanou žádostí doručí ORP ve stanoveném termínu (pro první kolo do 31. 3., druhé kolo do 31. 5., pro případné doplňkové kolo do 15. 9.) na ministerstvo </w:t>
      </w:r>
      <w:r>
        <w:rPr>
          <w:bCs/>
          <w:sz w:val="24"/>
          <w:szCs w:val="24"/>
        </w:rPr>
        <w:t>(Při osobním doručení je rozhodující otisk razítka podatelny, při podání poštou otisk razítka poštovního úřadu.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ároveň předá ministerstvu i CD se zpracovanými údaji nutnými pro administrativu rozhodnutí v zadaných formátech. Přílohy k žádosti akce se archivují podle příslušných předpisů. Vlastníkům se tyto listiny nevracejí. Vyhodnocení žádostí provedené ORP podle čl. II odst. 8 těchto zásad je podkladem pro rozhodnutí ministerstva, avšak není pro ministerstvo závazné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</w:tabs>
        <w:spacing w:before="0" w:after="0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inisterstvo projedná žádosti v Komisi pro Program, která byla zřízena jako poradní orgán ministerstva a která se vyjadřuje v návaznosti na rozpis schváleného státního rozpočtu na příslušný kalendářní rok k navržené výši finanční podpory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</w:tabs>
        <w:spacing w:before="0" w:after="0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 základě žádosti vlastníka kulturní památky vede ministerstvo správní řízení o poskytnutí příspěvku v souladu s § 16 odst. 2 zákona č. 20/1987 Sb. a vyhláškou č. 66/1988 Sb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</w:tabs>
        <w:spacing w:before="0" w:after="0"/>
        <w:ind w:left="357" w:hanging="357"/>
        <w:jc w:val="both"/>
        <w:textAlignment w:val="baseline"/>
        <w:rPr/>
      </w:pPr>
      <w:r>
        <w:rPr>
          <w:bCs/>
          <w:sz w:val="24"/>
          <w:szCs w:val="24"/>
        </w:rPr>
        <w:t>ORP zveřejní na svých internetových stránkách souhrnnou zprávu o Programu za daný rok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</w:tabs>
        <w:ind w:left="357" w:hanging="35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Ministerstvo zveřejní celkovou zprávu o naplnění Programu za daný rok.</w:t>
      </w:r>
    </w:p>
    <w:p>
      <w:pPr>
        <w:pStyle w:val="Normal"/>
        <w:widowControl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zpráva a vyúčtování poskytnutého příspěvku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e každé dokončené části akce obnovy zpracuje vlastník kulturní památky vyhodnocení, které musí obsahovat:</w:t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pis realizace akce nebo části akce obnovy kulturní památky (specifikace použitých materiálů, technologií, harmonogram); v případě restaurování kopii závěrečné restaurátorské zpráv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900" w:hanging="47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ypovídající fotodokumentaci před zahájením a po ukončení akce nebo části akce obnov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textAlignment w:val="baseline"/>
        <w:rPr/>
      </w:pPr>
      <w:r>
        <w:rPr>
          <w:sz w:val="24"/>
          <w:szCs w:val="24"/>
        </w:rPr>
        <w:t xml:space="preserve">vyjádření </w:t>
      </w:r>
      <w:r>
        <w:rPr>
          <w:bCs/>
          <w:sz w:val="24"/>
          <w:szCs w:val="24"/>
        </w:rPr>
        <w:t>příslušného obecního úřadu obce s rozšířenou působností jako orgánu státní památkové péče z hlediska vykonávaného dozoru podle § 29 odst. 2 písm. g) zákona č. 20/1987 Sb. z hlediska splnění podmínek závazného stanoviska vydaného k této obnově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left="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RP shromáždí vyhodnocení od všech příjemců příspěvku z Programu ve svém správním obvodu.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yúčtování poskytnuté dotace, které se váže k příslušnému kalendářnímu roku, musí zejména obsahovat: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celkový přehled všech skutečně vynaložených nákladů na realizaci obnovy kulturní památky za příslušný rok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veškeré zdroje financování obnovy kulturní památky za příslušný rok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řípadnou výši úspory a důvod nevyužití příspěvku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 vyúčtování se přikládají kopie faktur a kopie výpisu z účtu, které se vztahují k realizaci akce obnovy v příslušném kalendářním roce a dosvědčují použití příspěvku. Předložené kopie faktur musí obsahovat rozpis skutečně provedených prací a použitého materiálu.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RP shromáždí na základě klauzule obsažené ve formuláři žádosti, že vlastník zmocňuje ORP k tomu, aby jeho jménem předložila vyhodnocení a vyúčtování Ministerstvu kultury, vyhodnocení a vyúčtování od všech příjemců příspěvku z Programu ve svém správním obvodu a nejpozději do 25. ledna následujícího roku je doručí ministerstvu </w:t>
      </w:r>
      <w:r>
        <w:rPr>
          <w:bCs/>
          <w:sz w:val="24"/>
          <w:szCs w:val="24"/>
        </w:rPr>
        <w:t>(Při osobním doručení je rozhodující otisk razítka podatelny, při podání poštou otisk razítka poštovního úřadu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erva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ind w:firstLine="425"/>
        <w:jc w:val="both"/>
        <w:rPr/>
      </w:pPr>
      <w:r>
        <w:rPr>
          <w:sz w:val="24"/>
          <w:szCs w:val="24"/>
        </w:rPr>
        <w:t>Do rezervy se převádějí finanční kvóty nabídnuté ORP, které neprojevily zájem o součinnost s ministerstvem a o využití finančních prostředků. V průběhu kalendářního roku se převádějí do rezervy Programu další finanční prostředky nevyužité ORP. Rezerva je využita v případném doplňkovém kole, ve kterém ji ministerstvo nabídne ORP; čl. II odst. 2 se použije obdobně.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realizace obnovy kulturní památky a použití příspěvku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áce, na které je příspěvek poskytnut, musí být prováděny v souladu s vydaným rozhodnutím ministerstva.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užití příspěvku podléhá veřejnosprávní kontrole nakládání s poskytnutými veřejnými prostředky.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ři zjištění neplnění podmínek poskytnutí příspěvku ze strany příjemce o tom ministerstvo vyrozumí příslušný finanční úřad.</w:t>
      </w:r>
    </w:p>
    <w:p>
      <w:pPr>
        <w:pStyle w:val="Normal"/>
        <w:spacing w:before="0" w:after="16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7"/>
        </w:numPr>
        <w:tabs>
          <w:tab w:val="clear" w:pos="708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Zrušují se Zásady č. j.:1990/2008 ze dne 5. února 2008.</w:t>
      </w:r>
    </w:p>
    <w:p>
      <w:pPr>
        <w:pStyle w:val="Normal"/>
        <w:numPr>
          <w:ilvl w:val="6"/>
          <w:numId w:val="7"/>
        </w:numPr>
        <w:tabs>
          <w:tab w:val="clear" w:pos="708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Tyto Zásady nabývají účinnosti dnem podpisu ministra kultury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60"/>
        <w:outlineLvl w:val="0"/>
        <w:rPr/>
      </w:pPr>
      <w:r>
        <w:rPr>
          <w:sz w:val="24"/>
          <w:szCs w:val="24"/>
        </w:rPr>
        <w:t>V Praze dne 31. prosince 200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gr. Václav </w:t>
      </w:r>
      <w:r>
        <w:rPr>
          <w:spacing w:val="54"/>
          <w:sz w:val="24"/>
          <w:szCs w:val="24"/>
        </w:rPr>
        <w:t>Jehlička</w:t>
      </w:r>
      <w:r>
        <w:rPr>
          <w:sz w:val="24"/>
          <w:szCs w:val="24"/>
        </w:rPr>
        <w:t>, v. r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inistr kultur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rPr/>
      </w:pPr>
      <w:r>
        <w:rPr>
          <w:sz w:val="24"/>
          <w:szCs w:val="24"/>
        </w:rPr>
        <w:t>Formulář Žádost o poskytnutí příspěvku na zachování a obnovu kulturní památky z programu Podpora obnovy kulturních památek prostřednictvím obcí s rozšířenou působnost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5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8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17:00Z</dcterms:created>
  <dc:creator/>
  <dc:description/>
  <dc:language>en-US</dc:language>
  <cp:lastModifiedBy/>
  <dcterms:modified xsi:type="dcterms:W3CDTF">2015-01-21T19:17:00Z</dcterms:modified>
  <cp:revision>1</cp:revision>
  <dc:subject/>
  <dc:title/>
</cp:coreProperties>
</file>