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both"/>
              <w:rPr>
                <w:color w:val="333333"/>
              </w:rPr>
            </w:pPr>
            <w:r>
              <w:rPr>
                <w:color w:val="333333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lineRule="auto" w:line="408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Číslo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7.2 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Název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Záchrana a obnova památek v Libereckém kraji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Správce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odbor kultury, památkové péče a cestovního ruchu</w: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lineRule="auto" w:line="408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Cíl/účel podprogram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Zachování a obnova movitých a nemovitých kulturních památek v Libereckém kraji.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Předmět podpory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Kulturní památky prohlášené dle zákona č. 20/1987 Sb., o státní památkové péči na území Libereckého kraje.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Forma podpory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Účelová neinvestiční dotace z Dotačního fondu Libereckého kraje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Okruh žadatelů / Vymezení příjemci podpory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rPr>
                <w:color w:val="333333"/>
              </w:rPr>
            </w:pPr>
            <w:r>
              <w:rPr>
                <w:color w:val="333333"/>
              </w:rPr>
              <w:t>Vlastníci kulturních památek na území Libereckého kraje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color w:val="333333"/>
              </w:rPr>
            </w:pPr>
            <w:r>
              <w:rPr>
                <w:color w:val="333333"/>
              </w:rPr>
              <w:t>Hodnotící orgán kraj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ind w:left="459" w:hanging="360"/>
              <w:rPr>
                <w:rFonts w:ascii="Source Sans Pro;Times New Roman" w:hAnsi="Source Sans Pro;Times New Roman" w:cs="Source Sans Pro;Times New Roman"/>
                <w:color w:val="333333"/>
                <w:sz w:val="21"/>
                <w:szCs w:val="21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       </w:t>
            </w:r>
            <w:r>
              <w:rPr>
                <w:rFonts w:cs="Source Sans Pro;Times New Roman" w:ascii="Source Sans Pro;Times New Roman" w:hAnsi="Source Sans Pro;Times New Roman"/>
                <w:color w:val="333333"/>
              </w:rPr>
              <w:t xml:space="preserve">Výbor cestovního ruchu, památkové péče a kultury Zastupitelstva Libereckého kraje </w:t>
            </w:r>
            <w:r>
              <w:rPr>
                <w:sz w:val="22"/>
                <w:szCs w:val="22"/>
              </w:rPr>
              <w:t>ve spolupráci s Kulturní komisí Rady LK</w:t>
            </w:r>
          </w:p>
          <w:p>
            <w:pPr>
              <w:pStyle w:val="Normal"/>
              <w:spacing w:lineRule="atLeast" w:line="135"/>
              <w:ind w:left="459" w:hanging="360"/>
              <w:rPr>
                <w:rFonts w:ascii="Source Sans Pro;Times New Roman" w:hAnsi="Source Sans Pro;Times New Roman" w:cs="Source Sans Pro;Times New Roman"/>
                <w:color w:val="333333"/>
                <w:sz w:val="21"/>
                <w:szCs w:val="21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</w:rPr>
              <w:t>-</w:t>
            </w:r>
            <w:r>
              <w:rPr>
                <w:color w:val="333333"/>
                <w:sz w:val="14"/>
                <w:szCs w:val="14"/>
              </w:rPr>
              <w:t xml:space="preserve">          </w:t>
            </w:r>
            <w:r>
              <w:rPr>
                <w:rFonts w:cs="Source Sans Pro;Times New Roman" w:ascii="Source Sans Pro;Times New Roman" w:hAnsi="Source Sans Pro;Times New Roman"/>
                <w:color w:val="333333"/>
              </w:rPr>
              <w:t>odbor kultury, památkové péče a cestovního ruchu (hodnocení formálních náležitostí projektu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rPr>
                <w:color w:val="333333"/>
              </w:rPr>
            </w:pPr>
            <w:r>
              <w:rPr>
                <w:color w:val="333333"/>
              </w:rPr>
              <w:t>Schvalující orgán kraj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5"/>
              <w:rPr>
                <w:color w:val="333333"/>
              </w:rPr>
            </w:pPr>
            <w:r>
              <w:rPr>
                <w:color w:val="333333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rPr>
                <w:color w:val="333333"/>
              </w:rPr>
            </w:pPr>
            <w:r>
              <w:rPr>
                <w:color w:val="333333"/>
              </w:rPr>
              <w:t>Kontaktní osob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5"/>
              <w:rPr/>
            </w:pPr>
            <w:r>
              <w:rPr>
                <w:color w:val="333333"/>
              </w:rPr>
              <w:t>Ing. Barbora Luková, tel.: 485 226 594/mob.: 739 541 563, e-mail:barbora.lukova@kraj-lbc.cz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rPr>
                <w:color w:val="333333"/>
              </w:rPr>
            </w:pPr>
            <w:r>
              <w:rPr>
                <w:color w:val="333333"/>
              </w:rPr>
              <w:t>Další informace</w:t>
            </w:r>
          </w:p>
        </w:tc>
        <w:tc>
          <w:tcPr>
            <w:tcW w:w="5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18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ředkládání žádostí o dotaci z Programu resortu cestovního ruchu, památkové péče a kultury, Podprogramu Záchrana a obnova památek v Libereckém kraji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95"/>
      </w:tblGrid>
      <w:tr>
        <w:trPr>
          <w:trHeight w:val="584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 7 – Program resortu cestovního ruchu, památkové péče a kultur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odprogramu:  7. 2 – Záchrana a obnova památek v Libereckém kraji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 xml:space="preserve">Kulturní památky prohlášené dle zákona č. 20/1987 Sb., o </w:t>
            </w:r>
          </w:p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státní památkové péči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odbor kultury, památkové péče a cestovního ruchu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kultury, památkové péče a cestovního ruchu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ng. Barbora Luková, tel.: 485 226 594/ mob.: 739 541 563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e-mail:barbora.lukova@kraj-lbc.cz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kultura.kraj-lbc.cz/dotacni-programy-resortu-/72-zachrana-a-obnova-pamatek-v-libereckem-kraji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8. ledna 2015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4. února 2015, 14:00 </w:t>
            </w:r>
            <w:r>
              <w:rPr>
                <w:bCs/>
              </w:rPr>
              <w:t>(rozhodující je termín přijetí Krajským úřadem Libereckého kraje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4.00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hrady spojené s realizací projektu, na který byla dotace poskytnuta (zejména nákup materiálu, služby spojené se stavební obnovou a restaurováním – provedení prací, atd.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/>
              <w:t>dar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/>
              <w:t>pohoštěn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/>
              <w:t>mzdy a úhrady cestovních nákladů příjemce nebo jeho pracovníků včetně úhrady zdravotního a sociálního pojištěn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/>
              <w:t>penál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/>
              <w:t>úroky z úvěrů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/>
              <w:t>náhrady škod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/>
              <w:t>pojistné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/>
              <w:t>poku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další platby obdobného charakter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náklady spojené s vypracováním projektové dokumentace na obnovu památk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náklady spojené se záchranným archeologickým výzkume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náklady na obnovu, která není prokazatelně podložena závazným stanoviskem orgánu památkové péč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autorský dozo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color w:val="000000"/>
              </w:rPr>
              <w:t>přirážka za obnovu KP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6950"/>
      </w:tblGrid>
      <w:tr>
        <w:trPr/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i kulturních památek na území Libereckého kraje, příp. právnická osoba se souhlasem vlastníka kulturní památky s realizací zamýšleného projektu (viz. příloha č. 2 žádosti o dotaci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eden projekt nelze využít více dotačních zdrojů Libereckého kraj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rojekt, který byl z podprogramu 7.2 – Záchrana a obnova památek v Libereckém kraji podpořen v roce 2014, nelze dotaci požadovat. Tj. na realizaci identického projektu nelze kumulovat dotační prostředky z výzev na rok 2014 a rok 2015. Dotaci lze požadovat např. na navazující etapu obnovy kulturní památky, příp. na obnovu její odlišné část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podpora musí být v souladu s podmínkami pro poskytování veřejné podpory a podpory „de minimis“ stanovenými obecně závaznými právními, příp. zvláštními předpis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á neinvestiční dotace z 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ledna 2015 – 15. listopadu 201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Žádost je nutné podat </w:t>
            </w:r>
            <w:r>
              <w:rPr>
                <w:b/>
                <w:sz w:val="22"/>
                <w:szCs w:val="22"/>
                <w:u w:val="single"/>
              </w:rPr>
              <w:t xml:space="preserve">elektronicky a písemně </w:t>
            </w:r>
            <w:r>
              <w:rPr>
                <w:b/>
                <w:sz w:val="22"/>
                <w:szCs w:val="22"/>
              </w:rPr>
              <w:t>na předepsaném formuláři žádosti o dotaci z Dotačního fondu Libereckého kraje pro rok 20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lektronicky – </w:t>
            </w:r>
            <w:r>
              <w:rPr>
                <w:sz w:val="22"/>
                <w:szCs w:val="22"/>
              </w:rPr>
              <w:t xml:space="preserve">prostřednictvím webových stránek Libereckého kraje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krajsky-urad.kraj-lbc.cz/page4010</w:t>
              </w:r>
            </w:hyperlink>
            <w:r>
              <w:rPr>
                <w:sz w:val="22"/>
                <w:szCs w:val="22"/>
              </w:rPr>
              <w:t xml:space="preserve"> pod odkazem „Odesílání žádostí o dotaci ZDE“. Elektronicky je podáván </w:t>
            </w:r>
            <w:r>
              <w:rPr>
                <w:b/>
                <w:sz w:val="22"/>
                <w:szCs w:val="22"/>
                <w:u w:val="single"/>
              </w:rPr>
              <w:t>pouze</w:t>
            </w:r>
            <w:r>
              <w:rPr>
                <w:b/>
                <w:sz w:val="22"/>
                <w:szCs w:val="22"/>
              </w:rPr>
              <w:t xml:space="preserve"> formulář žádosti o dotaci, </w:t>
            </w:r>
            <w:r>
              <w:rPr>
                <w:b/>
                <w:sz w:val="22"/>
                <w:szCs w:val="22"/>
                <w:u w:val="single"/>
              </w:rPr>
              <w:t xml:space="preserve">bez </w:t>
            </w:r>
            <w:r>
              <w:rPr>
                <w:b/>
                <w:sz w:val="22"/>
                <w:szCs w:val="22"/>
              </w:rPr>
              <w:t>požadovaných přílo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ísemně – </w:t>
            </w:r>
            <w:r>
              <w:rPr>
                <w:sz w:val="22"/>
                <w:szCs w:val="22"/>
              </w:rPr>
              <w:t>na adresu: Krajský úřad Libereckého kraje, odbor kultury, památkové péče a cestovního ruchu, U Jezu 642/2a, 461 80 Liberec 2, případně prostřednictvím datové schránk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 xml:space="preserve">u orgánů veřejné moci s elektronickým podpisem statutárního zástupce). </w:t>
            </w:r>
            <w:r>
              <w:rPr>
                <w:i/>
                <w:sz w:val="22"/>
                <w:szCs w:val="22"/>
              </w:rPr>
              <w:t xml:space="preserve">Písemně je podáván podepsaný formulář žádosti o dotaci </w:t>
            </w:r>
            <w:r>
              <w:rPr>
                <w:i/>
                <w:sz w:val="22"/>
                <w:szCs w:val="22"/>
                <w:u w:val="single"/>
              </w:rPr>
              <w:t>včetně požadovaných příloh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ejpozdější datum pro přijetí elektronických i písemných žádostí o dotaci je stanoveno </w:t>
            </w:r>
            <w:r>
              <w:rPr>
                <w:b/>
                <w:color w:val="000000"/>
                <w:sz w:val="22"/>
                <w:szCs w:val="22"/>
              </w:rPr>
              <w:t>na 24. února 2015, do 14:00 hod.</w:t>
            </w:r>
            <w:r>
              <w:rPr>
                <w:b/>
                <w:sz w:val="22"/>
                <w:szCs w:val="22"/>
              </w:rPr>
              <w:t xml:space="preserve"> Rozhodující pro určení podání žádosti je datum přijetí Krajským úřadem Libereckého kraj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é stanovisko orgánu státní památkové péč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 identifikace objekt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fotodokumentace objektu (doklad nevyhovujícího technického stavu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oložkový rozpočet projektu na rok 2015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žadatel plátcem DPH, doloží k žádosti o dotaci i čestné prohlášení o uplatňování či neuplatňování DPH na vstupu v souvislosti s realizací projektu, na který je dotace požadován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je žádost o dotaci podávána jinou osobou než vlastníkem kulturní památky, tvoří povinnou přílohu žádosti rovněž souhlas vlastníka kulturní památky s realizací zamýšlených prací (příloha č. 2 žádosti o dotaci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v případě, že objekt, na jehož obnovu je dotace požadována, neslouží k trvalému či rekreačnímu bydlení, musí být s ohledem na hodnotící kritéria prokazatelně doložená jeho otevírací doba.(např. zveřejněná na objektu, na internetu…). Pravdivost tohoto údaje bude ze strany administrátora dotací namátkově kontrolována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administrativního souladu žádosti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 rámci kontroly administrativního souladu žádosti s výzvou lze ze strany žadatele upřesnit či vysvětlit následující:</w:t>
            </w:r>
          </w:p>
          <w:p>
            <w:pPr>
              <w:pStyle w:val="Odstavecseseznamem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 se jedná o investiční či neinvestiční výdaj</w:t>
            </w:r>
          </w:p>
          <w:p>
            <w:pPr>
              <w:pStyle w:val="Odstavecseseznamem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ílné informace vztahující se k jednomu parametru v rámci žádosti (viz. bod 6.11 Statutu Dotačního fondu). </w:t>
            </w:r>
            <w:r>
              <w:rPr>
                <w:b/>
                <w:sz w:val="22"/>
                <w:szCs w:val="22"/>
              </w:rPr>
              <w:t xml:space="preserve">Písemná a elektronická verze žádosti však musí být totožné. </w:t>
            </w:r>
            <w:r>
              <w:rPr>
                <w:color w:val="000000"/>
                <w:sz w:val="22"/>
                <w:szCs w:val="22"/>
              </w:rPr>
              <w:t>V případě odlišných údajů uvedených v písemné a v elektronické verzi žádosti, bude žádost pro administrativní nesoulad vyřazena z dalšího hodnocení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de-li projekt obsahovat i náklady, které jsou vzhledem k podprogramu nezpůsobilé, bude žádost o jeho podporu z dalšího hodnocení vyřaze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Závazná kritéria pro hodnocení projektů dle Statutu Dotačního fondu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Význam projektu z hlediska dopadu na území (váha 10 %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rojekt regionálního (celokrajského) významu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rojekt nadregionálního významu</w:t>
              <w:tab/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jekt mikroregionálního významu </w:t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rojekt místního významu      </w:t>
              <w:tab/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Vazba projektu na další aktivity v území (váha 15 %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přímo navazuje na právě realizovaný či v posledních dvou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letech zrealizovaný projekt či aktivitu </w:t>
              <w:tab/>
              <w:tab/>
              <w:tab/>
              <w:t xml:space="preserve">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rojekt přímo nenavazuje na žádný právě realizovaný či v posledních dvou letech zrealizovaný projekt či aktivitu, ale žadatel plánuje další aktivity v území</w:t>
              <w:tab/>
              <w:t xml:space="preserve">  </w:t>
              <w:tab/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                  5 bod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jedná se o izolovaný projekt bez dalších vazeb </w:t>
              <w:tab/>
            </w:r>
            <w:r>
              <w:rPr>
                <w:b/>
                <w:sz w:val="22"/>
                <w:szCs w:val="22"/>
              </w:rPr>
              <w:t xml:space="preserve">                    0 bodů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Výše spolufinancování projektu ze strany Libereckého kraje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váha 15 %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do 30 % včetně z celkových způsobilých výdajů projektu</w:t>
              <w:tab/>
              <w:t xml:space="preserve">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více jak 30 % - 50 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rojektu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7 bodů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více jak 50 % - 70 % včetně z celkových způsobilých výdajů 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rojektu</w:t>
              <w:tab/>
              <w:t xml:space="preserve">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0 bodů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Specifická kritéria podprogramu 7.2 - Záchrana a obnova památek v Libereckém kraj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Stavebně-technický stav kulturní památky, na jejíž obnovu je dotace požadována v souvislosti s charakterem zamýšleného projekt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váha 30 %)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Fyzická podstata objektu nebo jeho části je ohrožena, obnova je zaměřena na statické zajištění objektu, odstranění havarijního stavu nosných konstrukcí či střešního pláště.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elkový stav objektu je dobrý, obnova je zaměřena především na provedení prací, které se významně pohledově uplatňují (např. obnova fasády, okenních otvorů, dveří apod.)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elkový stav objektu je dobrý, obnova je zaměřena převážně na běžnou údržbu objektu a méně rozsáhlé práce, které se pohledově neuplatňují.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Umělecko-historický význam památky či její obnovované čás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váha 15 %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Jedná se o památku ojedinělou v rámci kraje svou podobou, vznikem, kvalitou zpracování či významem.                                             </w:t>
            </w:r>
            <w:r>
              <w:rPr>
                <w:b/>
                <w:sz w:val="22"/>
                <w:szCs w:val="22"/>
              </w:rPr>
              <w:t>15 bod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Jedná se o památku, která je charakteristická pro daný region a její podoba, okolnosti vzniku, kvalita zpracování či význam nepřekračuje regionální úroveň.                                                                      </w:t>
            </w:r>
            <w:r>
              <w:rPr>
                <w:b/>
                <w:sz w:val="22"/>
                <w:szCs w:val="22"/>
              </w:rPr>
              <w:t>10 bod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Jedná se o památku, která má svou podobou, vznikem a kvalitou zpracování pouze místní význam.                                               </w:t>
            </w:r>
            <w:r>
              <w:rPr>
                <w:b/>
                <w:sz w:val="22"/>
                <w:szCs w:val="22"/>
              </w:rPr>
              <w:t>5 bod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Jedná se o památku či její obnovovanou část, která je přístupná veřejnosti nebo je využívaná k trvalému bydlení či jako rekreační objekt (váha 15 %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ind w:left="459" w:hanging="36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Památka je přístupná veřejnosti celoročně na základě veřejné otevírací doby, tj. minimálně 2 dny v týdnu, pravidelně se v ní konají kulturní akce, nebo památka slouží k trvalému bydlení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ind w:left="459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5 bodů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sz w:val="22"/>
                <w:szCs w:val="22"/>
              </w:rPr>
              <w:t>Památka je přístupná veřejnosti nepravidelně, pouze při zvláštních příležitostech nebo slouží k rekreačním účelům.</w:t>
            </w:r>
            <w:r>
              <w:rPr>
                <w:b/>
                <w:sz w:val="22"/>
                <w:szCs w:val="22"/>
              </w:rPr>
              <w:t xml:space="preserve">                       10 bodů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459" w:hanging="36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amátka není přístupná veřejnosti a není využívaná.                 </w:t>
            </w:r>
            <w:r>
              <w:rPr>
                <w:b/>
                <w:sz w:val="22"/>
                <w:szCs w:val="22"/>
              </w:rPr>
              <w:t>0 bodů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arbora Luková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6 594, barbora.lukova@kraj-lbc.cz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do 20. února 2015 včetně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ský úřad Libereckého kraje,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</w:rPr>
            </w:pPr>
            <w:r>
              <w:rPr>
                <w:sz w:val="22"/>
                <w:szCs w:val="22"/>
              </w:rPr>
              <w:t>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 28. ledna 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24. února 2015, 14:00 hod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</w:rPr>
            </w:pPr>
            <w:r>
              <w:rPr>
                <w:sz w:val="22"/>
                <w:szCs w:val="22"/>
              </w:rPr>
              <w:t>odbor kultury, památkové péče a cestovního ruch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 25. února 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4. března 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</w:rPr>
            </w:pPr>
            <w:r>
              <w:rPr>
                <w:sz w:val="22"/>
                <w:szCs w:val="22"/>
              </w:rPr>
              <w:t>Výbor cestovního ruchu, památkové péče a kultury Zastupitelstva Libereckého kraje ve spolupráci s Kulturní komisí Rady L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 března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 března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color w:val="A6A6A6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 března 2015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právce programu vyrozumí všechny žadatele o výsledku přidělení podpory do 15 dnů od ověření usnesení Zastupitelstva Libereckého kraje vyvěšením oznámení o přiznání či nepřiznání podpory na webové stránky Libereckého kraje. Úspěšní žadatelé budou zároveň vyrozuměni prostřednictvím dopisu a vyzváni k doplnění nezbytných příloh k uzavření smlouvy o dotaci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kopie dokladu o zřízení bankovního účtu příjemce dotace u některého z peněžních ústavů (kopie smlouvy o zřízení účtu, potvrzení peněžního ústavu o vedení účtu, příp. výpis z účtu obsahující jméno vlastníka a číslo). Na tento účet bude po předložení závěrečného vyúčtování poukázána dotace či převedena případná záloha. Má-li příjemce dotace zříceno více bankovních účtů, které využije pro úhradu nákladů podpořeného projektu, doloží doklad o jejich zřízení a vlastnictví nejpozději k závěrečnému vyúčtování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čestné prohlášení o vypořádání závazků vůči zdravotním pojišťovnám, správě sociálního zabezpečení, finančnímu úřadu a Libereckému kraj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, na jehož základě došlo k vytvoření subjektu, je-li žadatel právnickou osobo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á kopie dokladu o volbě nebo jmenování statutárního zástupce žadatele, je-li žadatel právnickou osobo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45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 – li žadateli přiděleno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otace bude poskytnuta po realizaci a předložení závěrečného vyúčtování projektu bezhotovostním převodem na bankovní účet příjemce) uvedený ve smlouvě o dotac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příjemce dotace může po uzavření smlouvy o poskytnutí dotace požádat o zálohu až do výše 50 % z přiznané částky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závěrečné vyúčtování projektu je příjemce dotace povinen předložit </w:t>
            </w:r>
            <w:r>
              <w:rPr>
                <w:b/>
                <w:sz w:val="22"/>
                <w:szCs w:val="22"/>
              </w:rPr>
              <w:t>na předepsaném formuláři společně se závěrečnou zprávou projekt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souladu s bodem 6.19 Statutu dotačního fondu Libereckého kraje je příjemce dotace povinen </w:t>
            </w:r>
            <w:r>
              <w:rPr>
                <w:b/>
                <w:sz w:val="22"/>
                <w:szCs w:val="22"/>
              </w:rPr>
              <w:t>předložit závěrečné vyúčtování</w:t>
            </w:r>
            <w:r>
              <w:rPr>
                <w:sz w:val="22"/>
                <w:szCs w:val="22"/>
              </w:rPr>
              <w:t xml:space="preserve"> podpořeného projektu nejpozději do 50 kalendářních dnů po ukončení jeho realizace, </w:t>
            </w:r>
            <w:r>
              <w:rPr>
                <w:b/>
                <w:sz w:val="22"/>
                <w:szCs w:val="22"/>
              </w:rPr>
              <w:t>nejpozději však do 30. listopadu 201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k závěrečnému vyúčtování budou předloženy </w:t>
            </w:r>
            <w:r>
              <w:rPr>
                <w:b/>
                <w:sz w:val="22"/>
                <w:szCs w:val="22"/>
              </w:rPr>
              <w:t>kopie účetních dokladů</w:t>
            </w:r>
            <w:r>
              <w:rPr>
                <w:sz w:val="22"/>
                <w:szCs w:val="22"/>
              </w:rPr>
              <w:t>, a to ve výši celkových způsobilých nákladů projektu, a zároveň bude doloženo čestné prohlášení o shodě předložených kopií účetních dokladů s originálem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 xml:space="preserve">k závěrečnému vyúčtování budou doloženy </w:t>
            </w:r>
            <w:r>
              <w:rPr>
                <w:b/>
              </w:rPr>
              <w:t>kopie dokladů prokazujících úhradu nákladů</w:t>
            </w:r>
            <w:r>
              <w:rPr/>
              <w:t xml:space="preserve"> projektu (např. výpis z bankovního účtu nebo příjmový pokladní doklad), ze kterých bude zřejmý účel a způsob využití poskytnutých finančních prostředků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později k závěrečnému vyúčtování předloží příjemce dotace </w:t>
            </w:r>
            <w:r>
              <w:rPr>
                <w:b/>
                <w:sz w:val="22"/>
                <w:szCs w:val="22"/>
              </w:rPr>
              <w:t>smlouvy o dílo či objednávky, pracovní smlouvy nebo dohody</w:t>
            </w:r>
            <w:r>
              <w:rPr>
                <w:sz w:val="22"/>
                <w:szCs w:val="22"/>
              </w:rPr>
              <w:t xml:space="preserve"> o práci konané mimo pracovní poměr vztahující se k podpořenému projek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byla-li dotace poskytnuta na restaurování kulturní památky, bude součástí závěrečného vyúčtování zároveň 1 paré zpracované </w:t>
            </w:r>
            <w:r>
              <w:rPr>
                <w:b/>
                <w:sz w:val="22"/>
                <w:szCs w:val="22"/>
              </w:rPr>
              <w:t>restaurátorské zprávy</w:t>
            </w:r>
            <w:r>
              <w:rPr>
                <w:sz w:val="22"/>
                <w:szCs w:val="22"/>
              </w:rPr>
              <w:t xml:space="preserve">, v ostatních případech bude přiložena </w:t>
            </w:r>
            <w:r>
              <w:rPr>
                <w:b/>
                <w:sz w:val="22"/>
                <w:szCs w:val="22"/>
              </w:rPr>
              <w:t>fotodokumentace</w:t>
            </w:r>
            <w:r>
              <w:rPr>
                <w:sz w:val="22"/>
                <w:szCs w:val="22"/>
              </w:rPr>
              <w:t xml:space="preserve"> realizované obnovy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sz w:val="22"/>
                <w:szCs w:val="22"/>
              </w:rPr>
              <w:t>z podprogramu 7. 2 – Záchrana a obnova památek v Libereckém kraji budou podpořeni jednotliví žadatelé podle výše dosaženého bodového hodnocení maximálně do výše celkové alokované částky určené na podprogram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59" w:hanging="360"/>
              <w:contextualSpacing/>
              <w:rPr/>
            </w:pPr>
            <w:r>
              <w:rPr>
                <w:sz w:val="22"/>
                <w:szCs w:val="22"/>
              </w:rPr>
              <w:t>v případě rovného bodového ohodnocení více žadatelů a nedostatečné alokované částky pro poskytnutí dotace z daného podprogramu může být finanční dotace žadatelům snížena, v ostatních případech bude přiznaná dotace poskytována v plné požadované výši.</w:t>
            </w:r>
          </w:p>
          <w:p>
            <w:pPr>
              <w:pStyle w:val="Odstavecseseznamem2"/>
              <w:numPr>
                <w:ilvl w:val="0"/>
                <w:numId w:val="9"/>
              </w:numPr>
              <w:autoSpaceDE w:val="true"/>
              <w:ind w:left="260" w:hanging="2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 rámci schvalování projektů bude vytvořen zásobník projektů. (viz bod 6.15 a 6.16 Statutu Dotačního fondu). Tvorbu zásobníku projektů navrhuje hodnotící orgán při hodnocení projektů dané výzvy a schvaluje ho zastupitelstvo kraje současně s rozhodnutím o přiznání či nepřiznání podpory jednotlivým projektům. Podpora projektů ze zásobníku bude možná v případě, že některý z příjemců, jimž byla dotace schválena, odstoupí od smlouvy a přiznané finanční prostředky tak nebude čerpat.</w:t>
            </w:r>
          </w:p>
          <w:p>
            <w:pPr>
              <w:pStyle w:val="Odstavecseseznamem2"/>
              <w:numPr>
                <w:ilvl w:val="0"/>
                <w:numId w:val="9"/>
              </w:numPr>
              <w:autoSpaceDE w:val="true"/>
              <w:ind w:left="260" w:hanging="2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 případě, kdy je žadatelem, resp. příjemcem dotace osoba odlišná od vlastníka dotčené kulturní památky (na základě uděleného souhlasu s realizací prací – viz. příloha č. 2 žádosti), nese odpovědnost za realizaci prací a dodržení podmínek využití dotace tento příjemce.</w:t>
            </w:r>
          </w:p>
          <w:p>
            <w:pPr>
              <w:pStyle w:val="Odstavecseseznamem2"/>
              <w:autoSpaceDE w:val="true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2"/>
              <w:autoSpaceDE w:val="true"/>
              <w:ind w:left="260" w:hanging="0"/>
              <w:jc w:val="both"/>
              <w:rPr/>
            </w:pPr>
            <w:r>
              <w:rPr>
                <w:b/>
                <w:sz w:val="22"/>
                <w:szCs w:val="22"/>
              </w:rPr>
              <w:t>Podprogram  7.2 Záchrana a obnova památek v Libereckém kraji je v souladu s platnými předpisy: „Statut Dotačního fondu Libereckého kraje“, a „Zásady pro poskytování finanční podpory z rozpočtu Libereckého kraje“.  Žadatel je povinen se s nimi seznámit.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1) nedílnou součástí výzvy je Hodnotící formulář </w:t>
      </w:r>
      <w:r>
        <w:rPr>
          <w:sz w:val="20"/>
          <w:szCs w:val="20"/>
        </w:rPr>
        <w:t>(viz. příloha č. 4 a 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říloha č.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 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Program resortu cestovního ruchu, památkové péče a kultur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Záchrana a obnova památek v 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tavebně-technický stav kulturní památky, na jejíž obnovu je dotace požadována v souvislosti s charakterem zamýšl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) </w:t>
            </w:r>
            <w:r>
              <w:rPr>
                <w:sz w:val="22"/>
                <w:szCs w:val="22"/>
              </w:rPr>
              <w:t>umělecko-historický význam památky či její obnovované čá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  <w:r>
              <w:rPr>
                <w:sz w:val="22"/>
                <w:szCs w:val="22"/>
              </w:rPr>
              <w:t>jedná se o památku či její obnovovanou část, která je přístupná veřejnosti</w:t>
            </w:r>
            <w:r>
              <w:rPr>
                <w:b/>
                <w:sz w:val="22"/>
                <w:szCs w:val="22"/>
              </w:rPr>
              <w:t>, je využívaná k trvalému bydlení či jako rekreační objek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86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říloha č. 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7 – Program resortu cestovního ruchu, památkové péče a kultury / 7.2 – Záchrana a obnova památek v Libereckém kraji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výzva, rok vyhlášení: 201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113" w:hanging="0"/>
        <w:jc w:val="right"/>
        <w:rPr/>
      </w:pPr>
      <w:r>
        <w:rPr/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2">
    <w:name w:val="Odstavec se seznamem2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kraj-lbc.cz/dotacni-programy-resortu-/72-zachrana-a-obnova-pamatek-v-libereckem-kraji" TargetMode="External"/><Relationship Id="rId3" Type="http://schemas.openxmlformats.org/officeDocument/2006/relationships/hyperlink" Target="http://krajsky-urad.kraj-lbc.cz/page4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51:00Z</dcterms:created>
  <dc:creator>Lukova Barbora</dc:creator>
  <dc:description/>
  <dc:language>en-US</dc:language>
  <cp:lastModifiedBy>User2</cp:lastModifiedBy>
  <dcterms:modified xsi:type="dcterms:W3CDTF">2015-01-28T19:51:00Z</dcterms:modified>
  <cp:revision>2</cp:revision>
  <dc:subject/>
  <dc:title/>
</cp:coreProperties>
</file>