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both"/>
              <w:rPr>
                <w:color w:val="333333"/>
              </w:rPr>
            </w:pPr>
            <w:r>
              <w:rPr>
                <w:color w:val="333333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auto" w:line="40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Číslo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7.3 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Název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Stavebně historický průzkum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Správce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odbor kultury, památkové péče a cestovního ruchu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auto" w:line="40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Cíl/účel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Průzkum a dokumentace nemovitých kulturních památek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Předmět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Kulturní památky prohlášené dle zákona č. 20/1987 Sb., o státní památkové péči na území Libereckého kraje.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Forma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Účelová neinvestiční dotace z Dotačního fondu Libereckého kraje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Okruh žadatelů / Vymezení příjemci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Právnické a fyzické osoby, které vlastní kulturní památku na území Libereckého kraje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Hodnotící orgán kraj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ind w:left="459" w:hanging="360"/>
              <w:rPr>
                <w:rFonts w:ascii="Source Sans Pro;Times New Roman" w:hAnsi="Source Sans Pro;Times New Roman" w:cs="Source Sans Pro;Times New Roman"/>
                <w:color w:val="333333"/>
                <w:sz w:val="21"/>
                <w:szCs w:val="21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       </w:t>
            </w:r>
            <w:r>
              <w:rPr>
                <w:rFonts w:cs="Source Sans Pro;Times New Roman" w:ascii="Source Sans Pro;Times New Roman" w:hAnsi="Source Sans Pro;Times New Roman"/>
                <w:color w:val="333333"/>
              </w:rPr>
              <w:t xml:space="preserve">Výbor cestovního ruchu, památkové péče a kultury Zastupitelstva Libereckého kraje </w:t>
            </w:r>
            <w:r>
              <w:rPr>
                <w:sz w:val="22"/>
                <w:szCs w:val="22"/>
              </w:rPr>
              <w:t>ve spolupráci s Kulturní komisí Rady LK</w:t>
            </w:r>
          </w:p>
          <w:p>
            <w:pPr>
              <w:pStyle w:val="Normal"/>
              <w:spacing w:lineRule="atLeast" w:line="135"/>
              <w:ind w:left="459" w:hanging="360"/>
              <w:rPr>
                <w:rFonts w:ascii="Source Sans Pro;Times New Roman" w:hAnsi="Source Sans Pro;Times New Roman" w:cs="Source Sans Pro;Times New Roman"/>
                <w:color w:val="333333"/>
                <w:sz w:val="21"/>
                <w:szCs w:val="21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       </w:t>
            </w:r>
            <w:r>
              <w:rPr>
                <w:rFonts w:cs="Source Sans Pro;Times New Roman" w:ascii="Source Sans Pro;Times New Roman" w:hAnsi="Source Sans Pro;Times New Roman"/>
                <w:color w:val="333333"/>
              </w:rPr>
              <w:t>odbor kultury, památkové péče a cestovního ruchu (hodnocení formálních náležitostí projektu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Schvalující orgán kraj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Kontaktní osob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5"/>
              <w:rPr/>
            </w:pPr>
            <w:r>
              <w:rPr>
                <w:color w:val="333333"/>
              </w:rPr>
              <w:t>Ing. Barbora Luková, tel.: 485 226 594/mob.: 739 541 563, e-mail:barbora.lukova@kraj-lbc.cz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Další informace</w:t>
            </w:r>
          </w:p>
        </w:tc>
        <w:tc>
          <w:tcPr>
            <w:tcW w:w="5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18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z Programu resortu cestovního ruch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amátkové péče a kultury, Podprogramu 7.3 Stavebně historický průzkum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41"/>
      </w:tblGrid>
      <w:tr>
        <w:trPr>
          <w:trHeight w:val="58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7 – Program resortu cestovního ruchu, památkové péče a kultu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  7. 3 – Stavebně historický průzkum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 xml:space="preserve">Kulturní památky prohlášené dle zákona č. 20/1987 Sb., o </w:t>
            </w:r>
          </w:p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státní památkové péči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www.kraj-lbc.cz/dotacni_fond_LK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. 1. 2015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24. 2. 2015, do 14:00 </w:t>
            </w:r>
            <w:r>
              <w:rPr>
                <w:bCs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Úhrady spojené s realizací projektu, na který byla dotace poskytnuta (zejména činnosti dle platné metodiky - MACEK, Petr. </w:t>
            </w:r>
            <w:r>
              <w:rPr>
                <w:i/>
              </w:rPr>
              <w:t>Standardní nedestruktivní stavebně-historický průzkum</w:t>
            </w:r>
            <w:r>
              <w:rPr/>
              <w:t>. 2., dopl. vyd. Praha: Jalna, 2001. 48 s. Odborné a metodické publikace; sv. 23. ISBN 80-86234-22-3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mzdy a úhrady cestovních nákladů příjemce nebo jeho pracovníků, včetně úhrady zdravotního a sociálního pojištěn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náklady spojené se záchranným archeologickým výzkumem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lastníci kulturních památek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jeden projekt nelze využít více dotačních zdrojů Libereckého kr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pora musí být v souladu s podmínkami pro poskytování veřejné podpory a podpory „de minimis“ stanovenými obecně závaznými právními, příp. zvláštními předpis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ibereckého kraj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dna 2015 – 15. listopadu 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rajsky-urad.kraj-lbc.cz/page4010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 (u orgánů veřejné moci s elektronickým podpisem statutárního zástupce)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pozdější datum pro přijetí elektronických i písemných žádostí o dotace je stanoveno na úterý 24. února 2015 do 14:00 hod.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/projekt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fotodokumentace objekt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5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žadatel plátce DPH, doloží k žádosti o dotaci zároveň čestné prohlášení o uplatňování či neuplatňování DPH na vstupu v souvislosti s realizací projektu, na který je dotace požadována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administrativního souladu žádostí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kontroly administrativního souladu žádostí s výzvou lze ze strany žadatele upřesnit či vysvětlit následující: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 se jedná o investiční či neinvestiční výdaj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né informace vztahující se k jednomu parametru v rámci žádosti (viz. bod 6.11 Statutu Dotačního fondu). </w:t>
            </w:r>
            <w:r>
              <w:rPr>
                <w:b/>
                <w:sz w:val="22"/>
                <w:szCs w:val="22"/>
              </w:rPr>
              <w:t xml:space="preserve">Písemná a elektronická verze žádosti však musí být totožné. </w:t>
            </w:r>
            <w:r>
              <w:rPr>
                <w:color w:val="000000"/>
                <w:sz w:val="22"/>
                <w:szCs w:val="22"/>
              </w:rPr>
              <w:t>V případě odlišných údajů uvedených v písemné a v elektronické verzi žádosti, bude žádost pro administrativní nesoulad vyřazena z dalšího hodnocení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-li projekt obsahovat i náklady, které jsou vzhledem k podprogramu nezpůsobilé, bude žádost o jeho podporu z dalšího hodnocení vyřazen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10 %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Vazba projektu na další aktivity v území (váha 15 %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Výše spolufinancování projektu ze strany Libereckého kraje (váha 15 %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pecifická kritéria podprogramu Stavebně historický průzkum </w:t>
            </w:r>
            <w:r>
              <w:rPr/>
              <w:t>(dále SHP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/>
            </w:pPr>
            <w:r>
              <w:rPr>
                <w:b/>
              </w:rPr>
              <w:t>1. Míra poskytnutí informací o kulturní památce (váha 25 %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kompletní SHP dle platné metodiky - MACEK, Petr. </w:t>
            </w:r>
            <w:r>
              <w:rPr>
                <w:i/>
              </w:rPr>
              <w:t>Standardní nedestruktivní stavebně-historický průzkum</w:t>
            </w:r>
            <w:r>
              <w:rPr/>
              <w:t xml:space="preserve">. 2., dopl. vyd. Praha: Jalna, 2001. 48 s. Odborné a metodické publikace; sv. 23. ISBN 80-86234-22-3.                                                                </w:t>
            </w:r>
            <w:r>
              <w:rPr>
                <w:b/>
              </w:rPr>
              <w:t>1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right="38" w:hanging="360"/>
              <w:contextualSpacing/>
              <w:jc w:val="both"/>
              <w:rPr/>
            </w:pPr>
            <w:r>
              <w:rPr/>
              <w:t xml:space="preserve">Dílčí SHP                                                                          </w:t>
            </w:r>
            <w:r>
              <w:rPr>
                <w:b/>
              </w:rPr>
              <w:t>5 bodů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Důvod zpracování SHP (váha 15 %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05" w:leader="none"/>
              </w:tabs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SHP bude zpracováno v rámci předprojektové přípravy obnovy kulturní památky.                                                             </w:t>
            </w:r>
            <w:r>
              <w:rPr>
                <w:b/>
              </w:rPr>
              <w:t>15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SHP bylo stanovené v závazném stanovisku jako podmínka realizace obnovy kulturní památky.                                 </w:t>
            </w:r>
            <w:r>
              <w:rPr>
                <w:b/>
              </w:rPr>
              <w:t>10 bod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05" w:leader="none"/>
              </w:tabs>
              <w:autoSpaceDE w:val="false"/>
              <w:spacing w:before="0" w:after="0"/>
              <w:ind w:left="459" w:right="180" w:hanging="360"/>
              <w:contextualSpacing/>
              <w:jc w:val="both"/>
              <w:rPr/>
            </w:pPr>
            <w:r>
              <w:rPr/>
              <w:t xml:space="preserve">SHP bylo správním orgánem uloženo zpracovat z důvodu zrušení prohlášení objektu za kulturní památku nebo jiný důvod.                                                                              </w:t>
            </w:r>
            <w:r>
              <w:rPr>
                <w:b/>
              </w:rPr>
              <w:t>0 bodů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 SHP zpracovaná pro kulturní památku v minulosti  (váha 10 %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SHP dosud nebylo vyhotoveno.                                       </w:t>
            </w:r>
            <w:r>
              <w:rPr>
                <w:b/>
              </w:rPr>
              <w:t>15 bod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7" w:leader="none"/>
              </w:tabs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Bylo vyhotoveno pouze dílčí SHP nebo bylo SHP z hlediska metodiky nedostatečné.                                                    </w:t>
            </w:r>
            <w:r>
              <w:rPr>
                <w:b/>
              </w:rPr>
              <w:t>10 bod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7" w:leader="none"/>
                <w:tab w:val="left" w:pos="8789" w:leader="none"/>
              </w:tabs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SHP již bylo v minulosti zpracováno (žádost o prohlubující nebo dílčí SHP).                                                                           </w:t>
            </w:r>
            <w:r>
              <w:rPr>
                <w:b/>
              </w:rPr>
              <w:t>5 bodů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</w:rPr>
              <w:t>4. Umělecko-historický význam památky či její části (váha 10 %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Jedná se o památku ojedinělou v rámci kraje svou podobou, vznikem, kvalitou zpracování či významem.                    </w:t>
            </w:r>
            <w:r>
              <w:rPr>
                <w:b/>
              </w:rPr>
              <w:t>15 bo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 xml:space="preserve">Jedná se o památku, která je charakteristická pro daný region a její podoba, okolnosti vzniku, kvalita zpracování či význam nepřekračuje regionální úroveň.                                       </w:t>
            </w:r>
            <w:r>
              <w:rPr>
                <w:b/>
              </w:rPr>
              <w:t>10 bo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Jedná se o památku, která má svou podobou, vznikem a kvalitou zpracování pouze místní význam.                                       </w:t>
            </w:r>
            <w:r>
              <w:rPr>
                <w:b/>
              </w:rPr>
              <w:t>5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do 20. února 2015 včetně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 28. ledna 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 24. února 2015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:00 hod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od 25. února 201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 4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 ve spolupráci s Kulturní komisí Rady 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 března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vyvěšením oznámení o přiznání či nepřiznání podpory na webové stránky Libereckého kraje. Úspěšní žadatelé budou zároveň vyrozuměni prostřednictvím dopisu a vyzváni k doplnění nezbytných příloh k uzavření smlouvy o dotaci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zřízení bankovního účtu příjemce dotace u některého z peněžních ústavů (kopie smlouvy o zřízení účtu, potvrzení peněžního ústavu o vedení účtu, příp. výpis z účtu obsahující jméno vlastníka a číslo). Na tento účet bude po předložení závěrečného vyúčtování poukázána dotace či převedena případná záloha. Má-li příjemce dotace zříceno více bankovních účtů, které využije pro úhradu nákladů podpořeného projektu, doloží doklad o jejich zřízení a vlastnictví nejpozději k závěrečnému vyúčtování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 uvedený ve smlouvě o dotac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a závěrečnou zprávu projektu je příjemce dotace povinen předložit na předepsaných formuláříc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uladu s bodem 6.19 Statutu dotačního fondu Libereckého kraje je příjemce dotace povinen předložit závěrečné vyúčtování podpořeného projektu nejpozději do 50 kalendářních dnů po ukončení jeho realizace, </w:t>
            </w:r>
            <w:r>
              <w:rPr>
                <w:b/>
                <w:sz w:val="22"/>
                <w:szCs w:val="22"/>
              </w:rPr>
              <w:t>nejpozději však do 30. listopadu 201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2"/>
                <w:szCs w:val="22"/>
              </w:rPr>
              <w:t>-     k závěrečnému vyúčtování budou předloženy kopie účetních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ladů, a to ve výši celkových způsobilých nákladů projektu uvedených v žádosti o dotaci, a bude doloženo čestné prohlášení o shodě předložených kopií účetních dokladů s originál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ejpozději k závěrečnému vyúčtování předloží příjemce dotace smlouvy o dílo či objednávky, pracovní smlouvy nebo dohody o práci konané mimo pracovní poměr vztahující se k podpořenému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se závěrečným vyúčtováním předloží příjemce dotace i 1 paré zpracovaného stavebně-historického průzkumu, resp. dokumentace, která byla předmětem podpor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,</w:t>
            </w:r>
          </w:p>
          <w:p>
            <w:pPr>
              <w:pStyle w:val="Odstavecseseznamem2"/>
              <w:numPr>
                <w:ilvl w:val="0"/>
                <w:numId w:val="11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 rámci schvalování projektů bude vytvořen zásobník projektů. (viz bod 6.15 a 6.16 Statutu Dotačního fondu). Tvorbu zásobníku projektů navrhuje hodnotící orgán při hodnocení projektů dané výzvy a schvaluje ho zastupitelstvo kraje současně s rozhodnutím o přiznání či nepřiznání podpory jednotlivým projektům. Podpora projektů ze zásobníku bude možná v případě, že některý z příjemců, jimž byla dotace schválena, odstoupí od smlouvy a přiznané finanční prostředky tak nebude čerpat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2"/>
              </w:rPr>
              <w:t>Podprogram D 7.3 „Stavebně historický průzkum“ je v souladu s 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je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Stavebně historický průzku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míra poskytnutí informací o kulturní pamá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důvod zpracování S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SHP zpracovaná pro kulturní památku v minul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umělecko-historický význam památky či její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 – Program resortu cestovního ruchu, památkové péče a kultury /  7. 3 Stavebně historický průzkum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 : 20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Příloha č. 5</w:t>
      </w:r>
    </w:p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seseznamem2">
    <w:name w:val="Odstavec se seznamem2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krajsky-urad.kraj-lbc.cz/page4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2:00Z</dcterms:created>
  <dc:creator>Lukova Barbora</dc:creator>
  <dc:description/>
  <dc:language>en-US</dc:language>
  <cp:lastModifiedBy>User2</cp:lastModifiedBy>
  <dcterms:modified xsi:type="dcterms:W3CDTF">2015-01-28T19:52:00Z</dcterms:modified>
  <cp:revision>2</cp:revision>
  <dc:subject/>
  <dc:title/>
</cp:coreProperties>
</file>