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/>
      </w:pPr>
      <w:r>
        <w:rPr>
          <w:b w:val="false"/>
          <w:sz w:val="24"/>
        </w:rPr>
        <w:t>Člen Rady Plzeňského kraje pro oblast životního prostředí a zemědělství vyhlašuje</w:t>
        <w:br/>
        <w:t xml:space="preserve">z pověření Rady Plzeňského kraje daného usnesením č. 3063/15 ze dne 19. 1. 2015 v rámci dotačního programu Ekologické projekty 2015 následující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jc w:val="left"/>
        <w:rPr/>
      </w:pPr>
      <w:r>
        <w:rPr/>
        <w:t>dotační titul č. 1: Podpora projektů a činností – ochrana</w:t>
      </w:r>
    </w:p>
    <w:p>
      <w:pPr>
        <w:pStyle w:val="Zkladntext2"/>
        <w:jc w:val="left"/>
        <w:rPr/>
      </w:pPr>
      <w:r>
        <w:rPr>
          <w:rFonts w:eastAsia="Arial"/>
        </w:rPr>
        <w:t xml:space="preserve">                              </w:t>
      </w:r>
      <w:r>
        <w:rPr/>
        <w:t>přírody a krajin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avidla pro žadatele a příjemce dotace 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dále i jen „Pravidla“)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1.   Předmě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m programu je podpořit regionální projekty, činnosti a opatření, které napomůžou ke zlepšení stavu přírodního prostředí Plzeňského kraje (dále také jako „projekty“). Jedná se o podporu konkrétních opatření, která není možné financovat z jiných zdrojů. Dotace budou poskytovány zejména na opatření ke zvyšování, případně zachování druhové rozmanitosti, na ochranu přírodních biotopů, na údržbu významných stromů a jejich skupin v zastavěném území sídel a na výsadbu a údržbu dřevin ve volné krajině (u projektů výsadby a údržby dřevin nebude předmětem podpory část nákladů určených na kácení dřevin). Dále budou podporovány iniciativy vedoucí k zachování původních krajových odrůd ovocných dřevin a na údržbu a zřizování naučných stezek s tématem ochrana přírody. Dotace se poskytuje jako neinvestič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ýše dotace: do 90 % ceny projektu, maximálně 50.000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ávislosti na typu žadatele a jeho ekonomické činnosti posoudí poskytovatel, zda půjde o poskytnutí podpory malého rozsahu (tzv. podporu de minimi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2.   Žadatel o dotac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i o dotaci mohou být obce, fyzické a právnické osoby působící na území kraje v oblasti životního prostředí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rPr/>
      </w:pPr>
      <w:r>
        <w:rPr>
          <w:rFonts w:cs="Arial" w:ascii="Arial" w:hAnsi="Arial"/>
          <w:sz w:val="28"/>
          <w:szCs w:val="28"/>
        </w:rPr>
        <w:t>Článek 3.</w:t>
      </w:r>
      <w:r>
        <w:rPr>
          <w:rFonts w:cs="Arial" w:ascii="Arial" w:hAnsi="Arial"/>
          <w:b w:val="false"/>
          <w:sz w:val="28"/>
          <w:szCs w:val="28"/>
        </w:rPr>
        <w:t xml:space="preserve">   </w:t>
      </w:r>
      <w:r>
        <w:rPr>
          <w:rFonts w:cs="Arial" w:ascii="Arial" w:hAnsi="Arial"/>
          <w:sz w:val="28"/>
        </w:rPr>
        <w:t>Žádost o dotaci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Žádost o dotaci dle dotačního programu Ekologické projekty 2015 a těchto Pravidel podá žadatel </w:t>
      </w:r>
      <w:r>
        <w:rPr>
          <w:rFonts w:cs="Arial"/>
          <w:b/>
        </w:rPr>
        <w:t>v termínu od 26. 1. 2015 do 20. 2. 2015</w:t>
      </w:r>
      <w:r>
        <w:rPr>
          <w:rFonts w:cs="Arial"/>
        </w:rPr>
        <w:t xml:space="preserve"> </w:t>
      </w:r>
      <w:r>
        <w:rPr>
          <w:rFonts w:cs="Arial"/>
          <w:b/>
        </w:rPr>
        <w:t>elektronicky</w:t>
      </w:r>
      <w:r>
        <w:rPr>
          <w:rFonts w:cs="Arial"/>
        </w:rPr>
        <w:t xml:space="preserve"> </w:t>
      </w:r>
      <w:r>
        <w:rPr>
          <w:rFonts w:cs="Arial"/>
          <w:b/>
        </w:rPr>
        <w:t>prostřednictvím SW</w:t>
      </w:r>
      <w:r>
        <w:rPr>
          <w:rStyle w:val="FootnoteCharacters"/>
          <w:rStyle w:val="FootnoteAnchor"/>
          <w:b/>
        </w:rPr>
        <w:footnoteReference w:id="2"/>
      </w:r>
      <w:r>
        <w:rPr>
          <w:rFonts w:cs="Arial"/>
          <w:b/>
        </w:rPr>
        <w:t xml:space="preserve"> aplikace eDotace</w:t>
      </w:r>
      <w:r>
        <w:rPr>
          <w:rFonts w:cs="Arial"/>
        </w:rPr>
        <w:t xml:space="preserve"> (dále jen „aplikace eDotace“) na portálu Plzeňského kraje</w:t>
      </w:r>
      <w:r>
        <w:rPr>
          <w:b/>
        </w:rPr>
        <w:t xml:space="preserve"> </w:t>
      </w:r>
      <w:r>
        <w:rPr>
          <w:b/>
          <w:u w:val="single"/>
        </w:rPr>
        <w:t>http://dotace.plzensky-kraj.cz/</w:t>
      </w:r>
      <w:r>
        <w:rPr>
          <w:b/>
        </w:rPr>
        <w:t>.</w:t>
      </w:r>
    </w:p>
    <w:p>
      <w:pPr>
        <w:pStyle w:val="Odstavecseseznamem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 řádně vyplní v aplikaci eDotace předem daný formulář žádosti o dotaci (odkaz Žádost). Poskytovatel upozorňuje žadatele o dotaci, že termín pro realizaci projektu je shodný s termínem pro předložení vyúčtování poskytnuté dotace.</w:t>
      </w:r>
    </w:p>
    <w:p>
      <w:pPr>
        <w:pStyle w:val="Odstavecseseznamem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nezbytné přiložit v elektronické podobě všechny přílohy požadované</w:t>
      </w:r>
      <w:r>
        <w:rPr>
          <w:rFonts w:cs="Arial" w:ascii="Arial" w:hAnsi="Arial"/>
          <w:color w:val="000000"/>
          <w:sz w:val="24"/>
          <w:szCs w:val="24"/>
        </w:rPr>
        <w:t xml:space="preserve"> v souladu s požadavky Pravidel dotačního titulu č. 1 a administrátora </w:t>
      </w:r>
      <w:r>
        <w:rPr>
          <w:rFonts w:cs="Arial" w:ascii="Arial" w:hAnsi="Arial"/>
          <w:sz w:val="24"/>
          <w:szCs w:val="24"/>
        </w:rPr>
        <w:t>dotačního titulu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/>
        </w:rPr>
        <w:t>Přílohy žádosti (v elektronické podobě):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odrobný popis projektu – včetně uvedení parc. č. pozemku a k. ú., na kterém se bude projekt realizovat, dále uvedení předpokládaného rozpočtu (jednotlivé položky) a předpokládaného přínosu pro ochranu přírody a krajiny, fotodokumentace místa před realizací projektu (min. 2 fotografie)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doložení vlastnického vztahu žadatele k pozemku, na kterém se bude projekt realizovat (např. formou čestného prohlášení), příp. souhlas vlastníka pozemku s realizací projektu (s uvedením parc. č. pozemku a  k. ú.), 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/>
        </w:rPr>
        <w:t xml:space="preserve">kopie výpisu z registru ekonomických subjektů nebo kopie dokladu, </w:t>
        <w:br/>
        <w:t>ze kterého je patrná právní osobnost (dříve právní subjektivita) žadatele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,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</w:rPr>
      </w:pPr>
      <w:r>
        <w:rPr/>
        <w:t>prohlášení žadatele, zda je či není plátcem DPH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, a zda může uplatnit nárok na odpočet DPH u příslušného správce daně (týká se nákladů při realizaci projektu),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kopie smlouvy o zřízení bankovního účtu žadatele, na který bude případná dotace poukázána; pokud je žadatelem příspěvková organizace obce, doloží kopii smlouvy o zřízení svého bankovního účtu, na který bude případná dotace poukázána jejím zřizovatelem, 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</w:rPr>
        <w:t xml:space="preserve">u příspěvkových organizací obcí prohlášení zřizovatele, že souhlasí s podáním žádosti a s přijetím případné dotace a jejím vypořádáním prostřednictvím svého rozpočtu v souladu s ustanovením § 27 odst. 5 a § 28 odst. 12 zákona č. 250/2000 Sb., o rozpočtových pravidlech územních rozpočtů, ve znění pozdějších předpisů </w:t>
      </w:r>
      <w:r>
        <w:rPr>
          <w:rFonts w:cs="Arial"/>
          <w:color w:val="000000"/>
        </w:rPr>
        <w:t>(formulář poskytne administrátor),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 obcí kopie usnesení zastupitelstva o volbě starosty,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/>
          <w:color w:val="000000"/>
        </w:rPr>
        <w:t>u ostatních dokument, ze kterého vyplývá, kdo je oprávněnou osobou (oprávněnými osobami) jednat a podepisovat jménem žadatele (např. stanovy, zřizovací listina, zakladatelská smlouva) včetně doložení písemnosti, ze které je patrné jméno a příjmení oprávněné osoby (jsou patrná jména a příjmení oprávněných osob) jednat a podepisovat jménem žadatele</w:t>
      </w:r>
      <w:r>
        <w:rPr>
          <w:rStyle w:val="FootnoteCharacters"/>
          <w:rStyle w:val="FootnoteAnchor"/>
          <w:color w:val="000000"/>
        </w:rPr>
        <w:footnoteReference w:customMarkFollows="1" w:id="5"/>
        <w:t>*</w:t>
      </w:r>
      <w:r>
        <w:rPr>
          <w:color w:val="000000"/>
        </w:rPr>
        <w:t>,</w:t>
      </w:r>
      <w:r>
        <w:rPr>
          <w:rFonts w:cs="Arial"/>
          <w:color w:val="000000"/>
        </w:rPr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lší přílohy požadované systémem a administrátorem dotačního titul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átor dotačního titulu posoudí žádost z hlediska kompletnosti. Pokud nebude podaná žádost kompletní, vyzve administrátor žadatele, aby žádost v přiměřené lhůtě doplnil. V případě, že žadatel žádost ve stanovené lhůtě nedoplní, nebude žádost předložena hodnotící komisi k posouzení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tní žádosti předloží administrátor dotačního titulu k posouzení hodnotící komisi  jmenované Radou Plzeňského kraj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 je povinen postupovat při plánování i realizaci projektu v souladu s příslušnými právními předpisy, územním plánem a krajskými koncepcemi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4.   Poskytování dotac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em dotace je Plzeňský kraj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ompletní žádosti budou odborně vyhodnoceny hodnotící komisí a následně bude seznam žádostí o dotaci vyhodnocených k poskytnutí dotace předložen kompetentnímu orgánu Plzeňského kraje k rozhodnutí o poskytnutí či neposkytnutí dotace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left="720" w:hanging="29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ritéria pro posouzení a vyhodnocení kompletních žádostí (hodnotící kritéria):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otační morálka žadatele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vyšování, příp. zachování druhové rozmanitosti a ochrana přírodních biotopů:</w:t>
      </w:r>
    </w:p>
    <w:p>
      <w:pPr>
        <w:pStyle w:val="Odstavecseseznamem"/>
        <w:numPr>
          <w:ilvl w:val="0"/>
          <w:numId w:val="5"/>
        </w:numPr>
        <w:ind w:left="1276" w:hanging="360"/>
        <w:jc w:val="both"/>
        <w:rPr>
          <w:rFonts w:cs="Arial"/>
        </w:rPr>
      </w:pPr>
      <w:r>
        <w:rPr/>
        <w:t>zachovalost a reprezentativnost biotopu, udržitelnost opatření, výskyt zvláště chráněných druhů rostlin a živočichů a četnost jejich výskytu na biotopu, existence územní ochrany podle zákona č. 114/1992 Sb., o ochraně přírody a krajiny, ve znění pozdějších předpisů (dále jen „ZOPK“) - např. skladebné prvky ÚSES, VKP, přechodně chráněné plochy atd.)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údržba dřevin:</w:t>
      </w:r>
    </w:p>
    <w:p>
      <w:pPr>
        <w:pStyle w:val="Odstavecseseznamem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funkční, estetický a kulturně-historický význam dřevin, udržitelnost opatření, existence územní ochrany podle ZOPK, absence krajinných struktur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chování původních krajových odrůd ovocných dřevin:</w:t>
      </w:r>
    </w:p>
    <w:p>
      <w:pPr>
        <w:pStyle w:val="Odstavecseseznamem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výchovný a společenský přínos, přínos pro posílení druhové rozmanitosti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údržba a zřizování naučných stezek s tématem ochrana přírody:</w:t>
      </w:r>
    </w:p>
    <w:p>
      <w:pPr>
        <w:pStyle w:val="Odstavecseseznamem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výchovný přínos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Žadatelé budou administrátorem dotačního titulu vyrozuměni prostřednictvím aplikace eDotace o schválení či neschválení poskytnutí dotace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é, kteří budou vyrozuměni o schválení poskytnutí dotace, obdrží následně návrh smlouvy </w:t>
      </w:r>
      <w:r>
        <w:rPr>
          <w:rFonts w:cs="Arial" w:ascii="Arial" w:hAnsi="Arial"/>
          <w:bCs/>
          <w:sz w:val="24"/>
          <w:szCs w:val="24"/>
        </w:rPr>
        <w:t>o poskytnutí účelové finanční dotace n</w:t>
      </w:r>
      <w:r>
        <w:rPr>
          <w:rFonts w:cs="Arial" w:ascii="Arial" w:hAnsi="Arial"/>
          <w:sz w:val="24"/>
          <w:szCs w:val="24"/>
        </w:rPr>
        <w:t>a Ekologické projekty 2015 (dále jen „smlouva“) k podpis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žadatel neposkytne součinnost k uzavření smlouvy, a to ani na výzvu poskytovatele, nebude žadateli dotace poskytnu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é o dotaci podáním žádosti prostřednictvím aplikace eDotace vyslovují souhlas se zpracováním a zveřejněním osobních údajů včetně zveřejnění vyjádření poskytovatele dotace o poskytnutí či neposkytnutí předmětné dotace (především údaje o předmětu a výši dotace) ve smyslu zákona č. 101/2000 Sb., o ochraně osobních údajů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skytnutí dotace není právní náro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5.   Poskytnutí finančních prostřed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tace bude poskytnuta na základě uzavřené smlouvy bezhotovostním převodem finančních prostředků průběžně v roce 2015. V odůvodněných případech si smluvní strany mohou sjednat jiný způsob poskytnutí finančních prostřed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lzeňský kraj jako poskytovatel finančních prostředků si vyhrazuje právo průběžné a následné kontroly využití poskytnutých finančních prostředků příjemci.</w:t>
      </w:r>
    </w:p>
    <w:p>
      <w:pPr>
        <w:pStyle w:val="Odstavecseseznamem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6.   Vyhodnocení plnění podmínek poskytnutí dotace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Příjemce dotace musí pro vyhodnocení plnění podmínek poskytnutí dotace vyplnit předem daný formulář pro vyúčtování projektu v aplikaci eDotace a zaslat jej elektronicky prostřednictvím aplikace eDotace. Do aplikace eDotace musí příjemce dotace rovněž vložit účetní doklady (kopie), tj. faktury, výdajové pokladní doklady, výpisy z bankovních účtů apod., a dále fotodokumentaci dokládající realizaci projektu (min. 2 fotografie). Výše uvedené je nutné splnit v termínu stanoveném ve smlouvě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 xml:space="preserve">Nesplnění podmínek poskytnutí dotace a nedodržení termínu pro doložení vyúčtování projektu bude mít za následek sankce plynoucí ze smlouvy vůči příjemci dotace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jc w:val="both"/>
        <w:rPr>
          <w:rFonts w:cs="Arial"/>
        </w:rPr>
      </w:pPr>
      <w:r>
        <w:rPr/>
        <w:t>Vyhodnocení plnění podmínek poskytnutí dotace provádí administrátor dotačního titulu protokolem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kr. SW = softwarové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yto doklady nedokládá fyzická osoba nepodnikající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Arial" w:hAnsi="Arial" w:cs="Times New Roman"/>
      <w:b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rFonts w:cs="Times New Roman"/>
      <w:i/>
      <w:color w:val="5A5A5A"/>
    </w:rPr>
  </w:style>
  <w:style w:type="character" w:styleId="Zdraznnintenzivn">
    <w:name w:val="Zdůraznění – intenzivní"/>
    <w:qFormat/>
    <w:rPr>
      <w:rFonts w:cs="Times New Roman"/>
      <w:b/>
      <w:i/>
      <w:sz w:val="24"/>
      <w:szCs w:val="24"/>
      <w:u w:val="single"/>
    </w:rPr>
  </w:style>
  <w:style w:type="character" w:styleId="Odkazjemn">
    <w:name w:val="Odkaz – jemný"/>
    <w:qFormat/>
    <w:rPr>
      <w:rFonts w:cs="Times New Roman"/>
      <w:sz w:val="24"/>
      <w:szCs w:val="24"/>
      <w:u w:val="single"/>
    </w:rPr>
  </w:style>
  <w:style w:type="character" w:styleId="Odkazintenzivn">
    <w:name w:val="Odkaz – intenzivní"/>
    <w:qFormat/>
    <w:rPr>
      <w:rFonts w:cs="Times New Roman"/>
      <w:b/>
      <w:sz w:val="24"/>
      <w:u w:val="single"/>
    </w:rPr>
  </w:style>
  <w:style w:type="character" w:styleId="Nzevknihy">
    <w:name w:val="Název knihy"/>
    <w:qFormat/>
    <w:rPr>
      <w:rFonts w:ascii="Cambria" w:hAnsi="Cambria" w:cs="Times New Roman"/>
      <w:b/>
      <w:i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CharChar6">
    <w:name w:val="Char Char6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ezmezer">
    <w:name w:val="Bez mezer"/>
    <w:basedOn w:val="Normal"/>
    <w:qFormat/>
    <w:pPr/>
    <w:rPr>
      <w:rFonts w:ascii="Arial" w:hAnsi="Arial" w:cs="Arial"/>
      <w:sz w:val="24"/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Citt">
    <w:name w:val="Citát"/>
    <w:basedOn w:val="Normal"/>
    <w:next w:val="Normal"/>
    <w:qFormat/>
    <w:pPr/>
    <w:rPr>
      <w:i/>
      <w:sz w:val="24"/>
      <w:szCs w:val="24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KNadpis">
    <w:name w:val="PK_Nadpis"/>
    <w:basedOn w:val="PKNormal"/>
    <w:next w:val="PKNormal"/>
    <w:qFormat/>
    <w:pPr/>
    <w:rPr>
      <w:b/>
    </w:rPr>
  </w:style>
  <w:style w:type="paragraph" w:styleId="PKOdrazka">
    <w:name w:val="PK_Odrazka"/>
    <w:basedOn w:val="PKNormal"/>
    <w:next w:val="PKNormal"/>
    <w:qFormat/>
    <w:pPr>
      <w:numPr>
        <w:ilvl w:val="0"/>
        <w:numId w:val="10"/>
      </w:numPr>
    </w:pPr>
    <w:rPr/>
  </w:style>
  <w:style w:type="paragraph" w:styleId="PKPismeny">
    <w:name w:val="PK_Pismeny"/>
    <w:basedOn w:val="PKNormal"/>
    <w:next w:val="PKNormal"/>
    <w:qFormat/>
    <w:pPr>
      <w:numPr>
        <w:ilvl w:val="0"/>
        <w:numId w:val="12"/>
      </w:numPr>
    </w:pPr>
    <w:rPr/>
  </w:style>
  <w:style w:type="paragraph" w:styleId="PKSystem">
    <w:name w:val="PK_System"/>
    <w:basedOn w:val="Normal"/>
    <w:qFormat/>
    <w:pPr/>
    <w:rPr>
      <w:rFonts w:ascii="Arial" w:hAnsi="Arial" w:cs="Arial"/>
      <w:i/>
      <w:color w:val="BFBFBF"/>
      <w:sz w:val="22"/>
      <w:szCs w:val="24"/>
    </w:rPr>
  </w:style>
  <w:style w:type="paragraph" w:styleId="PKpolozky">
    <w:name w:val="PK_polozky"/>
    <w:basedOn w:val="PKNormal"/>
    <w:next w:val="PKNormal"/>
    <w:qFormat/>
    <w:pPr>
      <w:numPr>
        <w:ilvl w:val="0"/>
        <w:numId w:val="4"/>
      </w:numPr>
    </w:pPr>
    <w:rPr>
      <w:b/>
      <w:sz w:val="28"/>
    </w:rPr>
  </w:style>
  <w:style w:type="paragraph" w:styleId="PKdoplnek">
    <w:name w:val="PK_doplnek"/>
    <w:basedOn w:val="PKNormal"/>
    <w:next w:val="PKNormal"/>
    <w:qFormat/>
    <w:pPr>
      <w:numPr>
        <w:ilvl w:val="0"/>
        <w:numId w:val="4"/>
      </w:numPr>
    </w:pPr>
    <w:rPr>
      <w:b/>
    </w:rPr>
  </w:style>
  <w:style w:type="paragraph" w:styleId="UStext">
    <w:name w:val="US_text"/>
    <w:basedOn w:val="Normal"/>
    <w:qFormat/>
    <w:pPr>
      <w:spacing w:lineRule="auto" w:line="276" w:before="0" w:after="200"/>
      <w:jc w:val="both"/>
    </w:pPr>
    <w:rPr>
      <w:rFonts w:ascii="Times New Roman" w:hAnsi="Times New Roman" w:cs="Times New Roman"/>
      <w:sz w:val="24"/>
      <w:szCs w:val="22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7"/>
      </w:numPr>
      <w:jc w:val="left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48:00Z</dcterms:created>
  <dc:creator>Stuchlikova Alena</dc:creator>
  <dc:description/>
  <dc:language>en-US</dc:language>
  <cp:lastModifiedBy>User2</cp:lastModifiedBy>
  <cp:lastPrinted>2012-12-17T14:10:00Z</cp:lastPrinted>
  <dcterms:modified xsi:type="dcterms:W3CDTF">2015-01-30T21:48:00Z</dcterms:modified>
  <cp:revision>2</cp:revision>
  <dc:subject/>
  <dc:title/>
</cp:coreProperties>
</file>