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Dotační program Ekologické projekty 2015</w:t>
      </w:r>
    </w:p>
    <w:p>
      <w:pPr>
        <w:pStyle w:val="Heading1"/>
        <w:numPr>
          <w:ilvl w:val="0"/>
          <w:numId w:val="0"/>
        </w:numPr>
        <w:ind w:left="0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Zkladn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len Rady Plzeňského kraje pro oblast životního prostředí a zemědělství vyhlašuje </w:t>
        <w:br/>
        <w:t>z pověření Rady Plzeňského kraje daného usnesením č. 3063/15 ze dne 19. 1. 2015 dotační program Ekologické projekty 2015, jehož obsahem jsou následující dotační tituly:</w:t>
      </w:r>
    </w:p>
    <w:p>
      <w:pPr>
        <w:pStyle w:val="Zkladn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jc w:val="left"/>
        <w:rPr/>
      </w:pPr>
      <w:r>
        <w:rPr>
          <w:b w:val="false"/>
          <w:sz w:val="28"/>
          <w:szCs w:val="28"/>
        </w:rPr>
        <w:t xml:space="preserve">dotační titul č. 1: </w:t>
      </w:r>
      <w:r>
        <w:rPr>
          <w:b w:val="false"/>
          <w:i/>
          <w:sz w:val="28"/>
          <w:szCs w:val="28"/>
        </w:rPr>
        <w:t xml:space="preserve">Podpora projektů a činností – ochrana přírody </w:t>
        <w:tab/>
        <w:tab/>
        <w:tab/>
        <w:t xml:space="preserve">         a krajiny</w:t>
      </w:r>
    </w:p>
    <w:p>
      <w:pPr>
        <w:pStyle w:val="Zkladntext2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ento dotační titul spolu s pravidly bude vyhlášen během ledna 2015</w:t>
      </w:r>
    </w:p>
    <w:p>
      <w:pPr>
        <w:pStyle w:val="Zkladntext2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žádosti bude možné podávat v termínu od 26. 1. 2015 do 20. 2. 2015</w:t>
      </w:r>
    </w:p>
    <w:p>
      <w:pPr>
        <w:pStyle w:val="Zkladntext2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tační titul č. 2: </w:t>
      </w:r>
      <w:r>
        <w:rPr>
          <w:rFonts w:cs="Arial" w:ascii="Arial" w:hAnsi="Arial"/>
          <w:bCs/>
          <w:i/>
          <w:sz w:val="28"/>
          <w:szCs w:val="28"/>
        </w:rPr>
        <w:t>Podpora projektů a činností – odpady</w:t>
      </w:r>
    </w:p>
    <w:p>
      <w:pPr>
        <w:pStyle w:val="Zkladntext2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ento dotační titul spolu s pravidly bude vyhlášen během ledna 2015</w:t>
      </w:r>
    </w:p>
    <w:p>
      <w:pPr>
        <w:pStyle w:val="Zkladntext2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>žádosti bude možné podávat v termínu od 26. 1. 2015 do 20. 2. 2015</w:t>
      </w:r>
    </w:p>
    <w:p>
      <w:pPr>
        <w:pStyle w:val="Zkladntext2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otační titul č. 3: </w:t>
      </w:r>
      <w:r>
        <w:rPr>
          <w:rFonts w:cs="Arial" w:ascii="Arial" w:hAnsi="Arial"/>
          <w:i/>
          <w:sz w:val="28"/>
          <w:szCs w:val="28"/>
        </w:rPr>
        <w:t xml:space="preserve">Podpora zpracování projektových dokumentací –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i/>
          <w:sz w:val="28"/>
          <w:szCs w:val="28"/>
        </w:rPr>
        <w:t>zásobování pitnou vodou</w:t>
      </w:r>
    </w:p>
    <w:p>
      <w:pPr>
        <w:pStyle w:val="Zkladntext2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ento dotační titul spolu s pravidly bude vyhlášen v průběhu 1. pololetí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tační titul č. 4: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Podpora zpracování projektových dokumentací – 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i/>
          <w:color w:val="000000"/>
          <w:sz w:val="28"/>
          <w:szCs w:val="28"/>
        </w:rPr>
        <w:t>kanalizace a čistírny odpadních vod</w:t>
      </w:r>
    </w:p>
    <w:p>
      <w:pPr>
        <w:pStyle w:val="Zkladntext2"/>
        <w:numPr>
          <w:ilvl w:val="0"/>
          <w:numId w:val="2"/>
        </w:numPr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tento dotační titul </w:t>
      </w:r>
      <w:r>
        <w:rPr>
          <w:b w:val="false"/>
          <w:sz w:val="24"/>
        </w:rPr>
        <w:t xml:space="preserve">spolu s pravidly </w:t>
      </w:r>
      <w:r>
        <w:rPr>
          <w:b w:val="false"/>
          <w:color w:val="000000"/>
          <w:sz w:val="24"/>
        </w:rPr>
        <w:t>bude vyhlášen v průběhu 1. pololetí 2015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dotační titul č. 5: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Podpora zpracování projektových dokumentací –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i/>
          <w:color w:val="000000"/>
          <w:sz w:val="28"/>
          <w:szCs w:val="28"/>
        </w:rPr>
        <w:t>protipovodňová opatření</w:t>
      </w:r>
    </w:p>
    <w:p>
      <w:pPr>
        <w:pStyle w:val="Zkladntext2"/>
        <w:numPr>
          <w:ilvl w:val="0"/>
          <w:numId w:val="2"/>
        </w:numPr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tento dotační titul </w:t>
      </w:r>
      <w:r>
        <w:rPr>
          <w:b w:val="false"/>
          <w:sz w:val="24"/>
        </w:rPr>
        <w:t xml:space="preserve">spolu s pravidly </w:t>
      </w:r>
      <w:r>
        <w:rPr>
          <w:b w:val="false"/>
          <w:color w:val="000000"/>
          <w:sz w:val="24"/>
        </w:rPr>
        <w:t>bude vyhlášen v průběhu 1. pololetí 2015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Zkladntext2"/>
        <w:jc w:val="left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/>
          <w:b w:val="false"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ecná pravidla pro žadatele a příjemce dota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) Specifikace dotačních titulů </w:t>
      </w:r>
      <w:r>
        <w:rPr>
          <w:b w:val="false"/>
          <w:sz w:val="24"/>
        </w:rPr>
        <w:t xml:space="preserve">spolu s pravidly </w:t>
      </w:r>
      <w:r>
        <w:rPr>
          <w:b w:val="false"/>
          <w:sz w:val="24"/>
          <w:szCs w:val="24"/>
        </w:rPr>
        <w:t xml:space="preserve">(jako je upřesnění předmětu dotace, žadatele o dotaci, jakým způsobem a kdy podat žádost o dotaci včetně jejích náležitostí a příloh, způsobu poskytování dotace, čerpání finančních prostředků, způsobu vyhodnocení plnění podmínek poskytnutí dotace apod.) budou k dispozici </w:t>
        <w:br/>
        <w:t xml:space="preserve">po schválení jednotlivých dotačních titulů a jejich pravidel Radou Plzeňského kraje. Žadatelé o dotaci se budou moci seznámit se specifikací jednotlivých dotačních titulů včetně jejich pravidel na portále Plzeňského kraje </w:t>
      </w:r>
      <w:r>
        <w:rPr>
          <w:b w:val="false"/>
          <w:sz w:val="24"/>
          <w:szCs w:val="24"/>
          <w:u w:val="single"/>
        </w:rPr>
        <w:t>http://dotace.plzensky-kraj.cz/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Žádosti o dotace se podávají </w:t>
      </w:r>
      <w:r>
        <w:rPr>
          <w:rFonts w:cs="Arial" w:ascii="Arial" w:hAnsi="Arial"/>
          <w:b/>
          <w:color w:val="000000"/>
        </w:rPr>
        <w:t>elektronick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ostřednictvím SW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2"/>
      </w:r>
      <w:r>
        <w:rPr>
          <w:rFonts w:cs="Arial" w:ascii="Arial" w:hAnsi="Arial"/>
          <w:b/>
          <w:color w:val="000000"/>
        </w:rPr>
        <w:t xml:space="preserve"> aplikace eDotace</w:t>
      </w:r>
      <w:r>
        <w:rPr>
          <w:rFonts w:cs="Arial" w:ascii="Arial" w:hAnsi="Arial"/>
          <w:color w:val="000000"/>
        </w:rPr>
        <w:t xml:space="preserve"> (dále jen „aplikace eDotace“) umístěné na portálu Plzeňského kraje </w:t>
      </w:r>
      <w:r>
        <w:rPr>
          <w:rFonts w:cs="Arial" w:ascii="Arial" w:hAnsi="Arial"/>
          <w:b/>
          <w:u w:val="single"/>
        </w:rPr>
        <w:t>http://dotace.plzensky-kraj.cz/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color w:val="000000"/>
        </w:rPr>
        <w:t xml:space="preserve"> V aplikaci eDotace bude k dispozici předem daný formulář žádosti o dotaci (odkaz Žádost), který bude nutné řádně vyplnit. Dále je nezbytné přiložit všechny přílohy požadované v souladu s požadavky jednotlivých pravidel dotačních titulů a administrátora dotačního titulu v elektronické podobě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color w:val="000000"/>
          <w:sz w:val="24"/>
          <w:szCs w:val="24"/>
        </w:rPr>
        <w:t>3) Žádosti o dotace bude zpracovávat administrátor dotačního titulu (referent odboru životního prostředí Krajského úřadu Plzeňského kraje). Pro každý dotační titul bude určen jeden administrátor spolu s jedním zastupujícím administrátore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Žadatel není oprávněn podat žádost o dotaci za třetí osobu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) V závislosti na typu žadatele a jeho ekonomické činnosti posoudí poskytovatel, zda půjde o poskytnutí podpory malého rozsahu (tzv. podpory de minimis)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6) Dotace se poskytuje z rozpočtových prostředků Plzeňského kraje na rok </w:t>
      </w:r>
      <w:r>
        <w:rPr>
          <w:b w:val="false"/>
          <w:sz w:val="24"/>
          <w:szCs w:val="24"/>
        </w:rPr>
        <w:t>2015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7) Na poskytnutí dotace není právní náro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) Na administrování dotací se nevztahuje zákon č. 500/2004 Sb., správní řád, ve 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) Žádosti o dotace bude posuzovat hodnotící komise jmenovaná Radou Plzeňského kraje. Kritéria pro výběr členů komise jso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í Rady Plzeňského kra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í vedení odboru životního prostřed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í práv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í odborné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kratka SW = softwarov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ascii="Arial" w:hAnsi="Arial" w:cs="Arial"/>
      <w:b/>
      <w:bCs/>
      <w:sz w:val="32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Seznamsodrkami2">
    <w:name w:val="Seznam s odrážkami 2"/>
    <w:basedOn w:val="Normal"/>
    <w:qFormat/>
    <w:pPr>
      <w:ind w:left="643" w:hanging="360"/>
    </w:pPr>
    <w:rPr>
      <w:sz w:val="20"/>
      <w:szCs w:val="20"/>
      <w:lang w:val="en-US" w:eastAsia="en-US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2:00Z</dcterms:created>
  <dc:creator>KuPK</dc:creator>
  <dc:description/>
  <cp:keywords/>
  <dc:language>en-US</dc:language>
  <cp:lastModifiedBy>Jana Němečková</cp:lastModifiedBy>
  <cp:lastPrinted>2015-01-07T08:36:00Z</cp:lastPrinted>
  <dcterms:modified xsi:type="dcterms:W3CDTF">2015-01-20T07:06:00Z</dcterms:modified>
  <cp:revision>3</cp:revision>
  <dc:subject/>
  <dc:title>Pravidla a programy pro poskytování finančních prostředků na ekologické projekty v rámci schváleného rozpočtu Plzeňského kraje</dc:title>
</cp:coreProperties>
</file>