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7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Zásady pro poskytnutí grantů na ochranu kulturního dědictví pro rok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VNÍ RÁMEC POSKYTOVÁNÍ GRANTŮ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rantový systém v oblasti ochrany kulturního dědictví je jedním z  finančních nástrojů kulturní politiky Městské části Praha 1. Je opřen o zákon č. 131/2000 Sb. o hlavním městě Praze, ve znění pozdějších předpisů, který v rámci samostatné působnosti města stanovuje podle § 16 péči v souladu s místními předpoklady a místními zvyklostmi o vytváření podmínek pro uspokojování potřeb svých občanů – mj. celkového kulturního rozvoje.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časně se i opírá o zákon č. 203/2006 Sb. o některých druzích podpory kultury a o změně některých souvisejících zákonů, který v § 2 definuje veřejné kulturní služby, které spočívají ve zpřístupňování umělecké tvorby a kulturního dědictví veřejnosti a v získávání, zpracování, ochraně, uchování a zpřístupňování informací, které slouží k uspokojování kulturních, kulturně výchovných nebo kulturně vzdělávacích potřeb veřejnost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tový systém se opírá též o zákon č. 218/2000 Sb. o rozpočtových pravidlech a o změně některých souvisejících zákonů (rozpočtová pravidla) a dále o zákon č. 250/2000 Sb.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lang w:val="en-GB"/>
        </w:rPr>
        <w:t xml:space="preserve">SMYSL A CÍL GRANTOVÉHO SYSTÉMU  MČ PRAHA 1 A </w:t>
      </w:r>
      <w:r>
        <w:rPr>
          <w:rFonts w:cs="Calibri" w:ascii="Calibri" w:hAnsi="Calibri"/>
          <w:b/>
        </w:rPr>
        <w:t>JEHO</w:t>
      </w:r>
      <w:r>
        <w:rPr>
          <w:rFonts w:cs="Calibri" w:ascii="Calibri" w:hAnsi="Calibri"/>
          <w:b/>
          <w:lang w:val="en-GB"/>
        </w:rPr>
        <w:t xml:space="preserve"> POSLÁNÍ</w:t>
      </w:r>
    </w:p>
    <w:p>
      <w:pPr>
        <w:pStyle w:val="Zkladntext2"/>
        <w:rPr/>
      </w:pPr>
      <w:r>
        <w:rPr>
          <w:rFonts w:cs="Calibri" w:ascii="Calibri" w:hAnsi="Calibri"/>
        </w:rPr>
        <w:t xml:space="preserve">Smyslem a cílem grantového systému je podpořit vlastníky (fyzické a právnické osoby), majitelé domů na území Pražské památkové rezervace Prahy 1 v rámci ochrany kulturního dědictví. </w:t>
      </w:r>
      <w:r>
        <w:rPr>
          <w:rFonts w:cs="Calibri" w:ascii="Calibri" w:hAnsi="Calibri"/>
          <w:color w:val="000000"/>
        </w:rPr>
        <w:t>Cílem grantu je částečně zmírnit disproporci mezi objekty ve státním vlastnictví nebo objekty, na které je možno čerpat z dotačních programů Ministerstva kultury a mezi objekty, na něž se tyto dotace nevztahují.</w:t>
      </w:r>
    </w:p>
    <w:p>
      <w:pPr>
        <w:pStyle w:val="Zkladntext3"/>
        <w:rPr/>
      </w:pPr>
      <w:r>
        <w:rPr>
          <w:rFonts w:cs="Calibri" w:ascii="Calibri" w:hAnsi="Calibri"/>
        </w:rPr>
        <w:t xml:space="preserve">Grant MČ P1 je zaměřen na podporu </w:t>
      </w:r>
      <w:r>
        <w:rPr>
          <w:rFonts w:cs="Calibri" w:ascii="Calibri" w:hAnsi="Calibri"/>
          <w:b/>
        </w:rPr>
        <w:t>obnovy drobných architektonických prvků</w:t>
      </w:r>
      <w:r>
        <w:rPr>
          <w:rFonts w:cs="Calibri" w:ascii="Calibri" w:hAnsi="Calibri"/>
        </w:rPr>
        <w:t>, jako jsou např. domovní znamení, portály, kování, vrata, ozdobné štukové a klempířské prvky, dveře, mříže, studny, pítka, sochařská výzdoba fasád a společných prostor, dlažby v průjezdech a dvorcích, křížky, atp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RANSPARENTNOST A ÚČELNOS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ystém i proces poskytování grantů v oblasti kultury je nastaven tak, aby veškerá podpora MČ Praha 1 probíhala podle stejných pravidel.  Žadatel by měl zdůvodnit přiměřenost plánovaných nákladů a dále doložit prohlášení, že je žadatel schopen projekt realizovat i bez podpory MČ P1 v rámci grantového řízení. Žadatelé mohou být  v průběhu hodnocení žádostí v grantových komisích vyzváni k veřejnému slyš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udělení grantu je s žadateli uzavřena smlouva, ve které jsou stanoveny podmínky pro užití a čerpání grantu. Plnění těchto podmínek je žadatel povinen doložit a prokáz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ZÁSADY UDĚLENÍ GRANTŮ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eastAsia="cs-CZ"/>
        </w:rPr>
        <w:t xml:space="preserve">Příspěvek může být poskytnut pouze účelově, na konkrétní stavební a restaurátorské práce v objektech ve vlastnictví fyzických nebo právnických osob. V případě vícepodílového vlastnictví je nutný písemný souhlas všech spolumajitelů nebo jejich zmocnění. Při hodnocení budou upřednostněni ti žadatelé, kteří žádají příspěvek na obnovu prvků </w:t>
      </w:r>
      <w:r>
        <w:rPr>
          <w:rFonts w:cs="Calibri" w:ascii="Calibri" w:hAnsi="Calibri"/>
          <w:bCs/>
          <w:i/>
          <w:szCs w:val="24"/>
          <w:u w:val="single"/>
          <w:lang w:eastAsia="cs-CZ"/>
        </w:rPr>
        <w:t>viditelných</w:t>
      </w:r>
      <w:r>
        <w:rPr>
          <w:rFonts w:cs="Calibri" w:ascii="Calibri" w:hAnsi="Calibri"/>
          <w:b w:val="false"/>
          <w:bCs/>
          <w:szCs w:val="24"/>
          <w:lang w:eastAsia="cs-CZ"/>
        </w:rPr>
        <w:t xml:space="preserve"> z veřejného prostranství a ti, v jejichž domě se nalézá větší počet bytových jednotek.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eastAsia="cs-CZ"/>
        </w:rPr>
        <w:t>Příspěvek na grant OKD může být poskytnut jednomu subjektu v daném roce pouze  jedenkrát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ředpokladem přidělení finančního příspěvku je vypořádání pohledávek MČ Praha 1 vůči žadateli za předchozí období ke dni podání žádosti o grant. 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</w:rPr>
        <w:t>Grant nelze přidělit žadatelům v případě nevyřešeného vyúčtování jakýchkoliv finančních prostředků přidělených MČ Praha 1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</w:rPr>
        <w:t>Grant nelze přidělit žadatelům, vůči kterým má MČ Praha 1 jakékoliv jiné  finanční pohledávk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Žádosti nemohou podávat fyzické a právnické osoby, které jsou v právním sporu s MČ Praha 1.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val="sk-SK"/>
        </w:rPr>
        <w:t>Použití</w:t>
      </w:r>
      <w:r>
        <w:rPr>
          <w:rFonts w:cs="Calibri" w:ascii="Calibri" w:hAnsi="Calibri"/>
          <w:b w:val="false"/>
          <w:bCs/>
          <w:szCs w:val="24"/>
        </w:rPr>
        <w:t xml:space="preserve"> grantu</w:t>
      </w:r>
      <w:r>
        <w:rPr>
          <w:rFonts w:cs="Calibri" w:ascii="Calibri" w:hAnsi="Calibri"/>
          <w:b w:val="false"/>
          <w:bCs/>
          <w:szCs w:val="24"/>
          <w:lang w:val="sk-SK"/>
        </w:rPr>
        <w:t xml:space="preserve"> MČ Praha 1</w:t>
      </w:r>
      <w:r>
        <w:rPr>
          <w:rFonts w:cs="Calibri" w:ascii="Calibri" w:hAnsi="Calibri"/>
          <w:b w:val="false"/>
          <w:bCs/>
          <w:szCs w:val="24"/>
        </w:rPr>
        <w:t xml:space="preserve"> podléhá</w:t>
      </w:r>
      <w:r>
        <w:rPr>
          <w:rFonts w:cs="Calibri" w:ascii="Calibri" w:hAnsi="Calibri"/>
          <w:b w:val="false"/>
          <w:bCs/>
          <w:szCs w:val="24"/>
          <w:lang w:val="sk-SK"/>
        </w:rPr>
        <w:t xml:space="preserve"> veřejnoprávní kontrole nakládání s  poskytnutým grantem, tj. s veřejnými prostředky. Žadatel bude smlouvou zavázán, že vytvoří poskytovateli – MČ Praha 1 - podmínky k provedení této kontroly v souladu se zákonem č. 320/2001 Sb. o finanční kontrole ve veřejné správě a o změně některých zákonů (zákon o finanční kontrole), ve znění pozdějších předpisů, a poskytne k tomuto účelu veškerou potřebnou dokumentaci, včetně účetních, finančních a statistických výkazů, hlášení a zpráv, a to kdykoliv po dobu trvání projektu, na který je poskytnut grant a dále po dobu 5 let od konečné realizace celého projektu, po kterou je příjemce povinen dle § 31 odst. 2 písm. b) a c) zákona č. 563/1991 Sb. o účetnictví, ve znění pozdějších předpisů, uchovávat účetní doklady a záznam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 xml:space="preserve">Žádosti nemohou podávat organizační složky státu, územní samosprávné  celky a jimi zřízené příspěvkové organizace nebo organizace, které jsou placeny z koncesionářských poplatků. 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 xml:space="preserve">Granty jsou určeny na úhradu ztrátových nákladů projektu, nemohou být použity za účelem zisku. 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Finanční účelový příspěvek nemůže být použit na financování památek ve vlastnictví politických stran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Při rozhodování o udělení grantu se nepřihlíží k formě právní subjektivity žadatele, rozhodující je podaný projekt, viditelnost renovovaného prvku z veřejného prostranství a stav poškozené památky. Jedním z doporučujících hledisek při posuzování žádostí o grant může být též zajištění vícezdrojového financování renovace památk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iCs/>
          <w:szCs w:val="24"/>
          <w:lang w:val="sk-SK"/>
        </w:rPr>
        <w:t>Na poskytnutí grantu není právní náro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NÍ ŽA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ě: do podatelny MČ Prahy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orma: v tiskové podobě v 1 originálu </w:t>
      </w:r>
      <w:r>
        <w:rPr>
          <w:rFonts w:cs="Calibri" w:ascii="Calibri" w:hAnsi="Calibri"/>
          <w:b/>
          <w:bCs/>
        </w:rPr>
        <w:t>v zalepené označené obálce</w:t>
      </w:r>
      <w:r>
        <w:rPr>
          <w:rFonts w:cs="Calibri" w:ascii="Calibri" w:hAnsi="Calibri"/>
          <w:bCs/>
        </w:rPr>
        <w:t xml:space="preserve"> o max. rozměrech A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žádosti o grant prostřednictvím Datové schránky není mož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Žádosti musejí být kompletně sešity, slepeny štítkem a posloupně očíslovány všechny listy, a to včetně podepsaného formuláře žádosti, podepsaného Čestného prohlášení o podpoře malého rozsahu (de minimis), všech povinných a případně nepovinných přílo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ín</w:t>
      </w:r>
      <w:r>
        <w:rPr>
          <w:rFonts w:cs="Calibri" w:ascii="Calibri" w:hAnsi="Calibri"/>
          <w:bCs/>
          <w:lang w:val="de-DE"/>
        </w:rPr>
        <w:t xml:space="preserve">:  je  </w:t>
      </w:r>
      <w:r>
        <w:rPr>
          <w:rFonts w:cs="Calibri" w:ascii="Calibri" w:hAnsi="Calibri"/>
          <w:bCs/>
        </w:rPr>
        <w:t>stanoven ve vyhlášení gra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Označení zalepené obálky o max. rozměru A4 je uváděno ve vyhlášení gra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možná částka na projekt, o kterou lze požádat je uvedena ve vyhlášení gra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podáním žádosti souhlasí s tím, že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í pověřeným zástupcům ÚMČ P1 vykonání kontroly využití poskytnutí finančních prostředků v souladu s projektem akce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 obsažené v této žádosti mohou být zveřejněny v rámci vyhodnocování a rozhodování příslušných orgánů MČ P1 o této žádosti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využitím rodného čísla pro evidenci žadatelů a příjemců finančních podpor MČ P1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ým podpisem potvrzuje pravdivost údajů uvedených v žádosti a jejích přílohách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ŽÁDOST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>Formuláře –„Žádost o grant Městské části Praha 1 na rok 2015 –  typ grantu: Ochrana kulturního dědictví“  i s podmínkami pro podání žádosti o grant a formulář „Čestná prohlášení k žádosti o grant“ jsou k dispozici při vyhlášení grantů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Informačním centru ÚMČ Praha 1, na adrese Praha 1, Vodičkova 18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dboru Kancelář starosty - oddělení kultury, na adrese Praha 1, Vodičkova 9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Calibri" w:ascii="Calibri" w:hAnsi="Calibri"/>
          <w:lang w:val="de-DE"/>
        </w:rPr>
        <w:t>na</w:t>
      </w:r>
      <w:r>
        <w:rPr>
          <w:rFonts w:cs="Calibri" w:ascii="Calibri" w:hAnsi="Calibri"/>
        </w:rPr>
        <w:t> internetové stránce</w:t>
      </w:r>
      <w:r>
        <w:rPr>
          <w:rFonts w:cs="Calibri" w:ascii="Calibri" w:hAnsi="Calibri"/>
          <w:lang w:val="de-D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praha1.cz</w:t>
        </w:r>
      </w:hyperlink>
      <w:r>
        <w:rPr>
          <w:rFonts w:cs="Calibri" w:ascii="Calibri" w:hAnsi="Calibri"/>
          <w:lang w:val="de-DE"/>
        </w:rPr>
        <w:t xml:space="preserve">   (sekce „Kultura-Granty na ochranu kulturního dědictví“).</w:t>
      </w:r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pozornění:</w:t>
      </w:r>
      <w:r>
        <w:rPr>
          <w:rFonts w:cs="Calibri" w:ascii="Calibri" w:hAnsi="Calibri"/>
        </w:rPr>
        <w:t xml:space="preserve"> odborné stanovisko NPÚ a závazné rozhodnutí MHMP nenahrazují stanoviska těchto organizací na formuláři žádosti.  V případě, že žadatel dodá do žádosti o grant kopie odborného stanoviska NPÚ a závazného rozhodnutí MHMP (ačkoli MČ Praha 1 tyto dokumenty v žádosti o grant nevyžaduje), musí být i přesto na formuláři žádosti uvedené aktuální stanovisko, razítko a podpis odpovědné osoby za NPÚ a MHMP!</w:t>
      </w:r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</w:rPr>
        <w:t>Povinné přílohy žádosti budou s formulářem žádosti kompletně sešity, slepeny štítkem, listy posloupně očíslovány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ení doporučeno</w:t>
      </w:r>
      <w:r>
        <w:rPr>
          <w:rFonts w:cs="Calibri" w:ascii="Calibri" w:hAnsi="Calibri"/>
        </w:rPr>
        <w:t xml:space="preserve"> dodávat nepovinné přílohy typu objemné restaurátorské zprávy a jiné objemné přílohy nebo žádost podávat v kroužkové či pevné slepené vaz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vinné součásti žádosti: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1</w:t>
      </w:r>
      <w:r>
        <w:rPr>
          <w:rFonts w:cs="Calibri" w:ascii="Calibri" w:hAnsi="Calibri"/>
        </w:rPr>
        <w:t xml:space="preserve"> – Formulář „Žádost o grant MČ Praha 1 – OKD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– Fotodokumentace zdevastované pamá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3</w:t>
      </w:r>
      <w:r>
        <w:rPr>
          <w:rFonts w:cs="Calibri" w:ascii="Calibri" w:hAnsi="Calibri"/>
        </w:rPr>
        <w:t xml:space="preserve"> – Rozpočet na rekonstrukci – cenová nabídka restaurátorských prací včetně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riginálního razítka  a podpisu restaur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4</w:t>
      </w:r>
      <w:r>
        <w:rPr>
          <w:rFonts w:cs="Calibri" w:ascii="Calibri" w:hAnsi="Calibri"/>
        </w:rPr>
        <w:t xml:space="preserve"> – Aktuální výpis z 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5</w:t>
      </w:r>
      <w:r>
        <w:rPr>
          <w:rFonts w:cs="Calibri" w:ascii="Calibri" w:hAnsi="Calibri"/>
        </w:rPr>
        <w:t xml:space="preserve"> – Ověřená plná moc u spolumajitelů nebo zápis ze schůze-shromáždění či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písemný souhlas vlastníků, ze kterého zřetelně vyplývá, že členové souhlasí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s podáním žádosti o grant na ochranu kulturního dědictví pro rok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6</w:t>
      </w:r>
      <w:r>
        <w:rPr>
          <w:rFonts w:cs="Calibri" w:ascii="Calibri" w:hAnsi="Calibri"/>
        </w:rPr>
        <w:t xml:space="preserve"> - Kopie dokladu osvědčujícího, že žadatel má účet vedený u banky  v ČR.  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Potvrzení od banky o vedení účtu v ČR či kopie smlouvy o vedení běžného účtu v Č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426" w:hanging="0"/>
        <w:jc w:val="both"/>
        <w:rPr/>
      </w:pPr>
      <w:r>
        <w:rPr>
          <w:rFonts w:cs="Calibri" w:ascii="Calibri" w:hAnsi="Calibri"/>
          <w:b/>
        </w:rPr>
        <w:t>Příloha č. 7</w:t>
      </w:r>
      <w:r>
        <w:rPr>
          <w:rFonts w:cs="Calibri" w:ascii="Calibri" w:hAnsi="Calibri"/>
        </w:rPr>
        <w:t xml:space="preserve"> – Čestná prohlášení (o podpoře malého rozsahu (de minimis), o pravdivosti a    </w:t>
      </w:r>
    </w:p>
    <w:p>
      <w:pPr>
        <w:pStyle w:val="Normal"/>
        <w:tabs>
          <w:tab w:val="clear" w:pos="708"/>
          <w:tab w:val="left" w:pos="2520" w:leader="none"/>
        </w:tabs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úplnosti údajů v žádosti, o schopnosti realizovat akci i bez podpory MČ Praha 1, souhlas se    </w:t>
      </w:r>
    </w:p>
    <w:p>
      <w:pPr>
        <w:pStyle w:val="Normal"/>
        <w:tabs>
          <w:tab w:val="clear" w:pos="708"/>
          <w:tab w:val="left" w:pos="2520" w:leader="none"/>
        </w:tabs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pracováním osobních údajů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20" w:leader="none"/>
        </w:tabs>
        <w:ind w:left="426" w:hanging="0"/>
        <w:jc w:val="both"/>
        <w:rPr/>
      </w:pPr>
      <w:r>
        <w:rPr>
          <w:rFonts w:cs="Calibri" w:ascii="Calibri" w:hAnsi="Calibri"/>
          <w:b/>
        </w:rPr>
        <w:t>Příloha č. 8</w:t>
      </w:r>
      <w:r>
        <w:rPr>
          <w:rFonts w:cs="Calibri" w:ascii="Calibri" w:hAnsi="Calibri"/>
        </w:rPr>
        <w:t xml:space="preserve"> - Doklad o právní subjektivitě pořadatele akce </w:t>
      </w:r>
      <w:r>
        <w:rPr>
          <w:rFonts w:cs="Calibri" w:ascii="Calibri" w:hAnsi="Calibri"/>
          <w:b/>
        </w:rPr>
        <w:t>nesmí být starší 3 měsíců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j. doklad je předkládán v jednom originále ne starším 3 měsíců nebo v jednom stejnopise s úředním ověřením jeho pravosti, přičemž originál dokladu, z něhož je vyhotoven stejnopis, nesmí být starší 3 měsíců.  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Bližší specifikace přílohy č. 8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</w:rPr>
        <w:t>Právnické osoby předkládají (Společenství vlastníků jednotek, Bytové družstvo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ální výpis z veřejného rejstříku právnických a fyzických osob, příp. rejstříku společenství vlastníků jednote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oprávnění jednat za právnickou osobu, nevyplývá-li toto oprávnění přímo z výpisu z veřejného rejstříku právnických a fyzických osob, příp. rejstříku společenství vlastníků jednotek (pokud je dodáván doklad o volbě statutárního orgánu, úřední ověření z originálního dokladu o volbě statutárního orgánu nesmí být starší 3 měsíců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rkevní organ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výpis z  rejstříku evidovaných právnických osob MK ČR dle zákona č. 3/2002 Sb. ne starší 3 měsíců, a to v originále nebo stejnopise s úředním ověřením jeho pravosti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zické osoby předkládají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ální výpis z veřejného rejstříku právnických a fyzických osob, případně aktuální výpis z živnostenského rejstří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ění k podnikání, je-li zvláštními předpisy stanoveno a souvisí-li takové oprávnění s činností, která bude žadatelem v rámci podporované akce realizová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SUZOVÁNÍ ŽÁD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da MČ Praha 1 jmenuje členy komise pro otevírání obálek a výběrové grantové komi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iCs/>
        </w:rPr>
        <w:t xml:space="preserve">Komise pro otevírání obálek </w:t>
      </w:r>
      <w:r>
        <w:rPr>
          <w:rFonts w:cs="Calibri" w:ascii="Calibri" w:hAnsi="Calibri"/>
          <w:iCs/>
        </w:rPr>
        <w:t>nejprve žádosti eviduje, protokoluje a posoudí z hlediska splnění veškerých požadovaných formálních náležitost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iCs/>
        </w:rPr>
        <w:t xml:space="preserve">Následně jsou výběrovou grantovou komisí jednotlivé žádosti hodnoceny obsahově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Výběrová grantová komise navrhuje Radě MČ Praha 1 projekty určené k podpoře z rozpočtu MČ Praha 1 a konkrétní výši podpor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 udělení grantů a výši podpory rozhoduje Zastupitelstvo MČ Praha 1 na návrh Rady MČ P1. Rozhodnutí Zastupitelstva MČ Praha 1 je konečné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VEŘEJNĚNÍ A OZNÁMENÍ VÝSLEDKŮ</w:t>
      </w:r>
    </w:p>
    <w:p>
      <w:pPr>
        <w:pStyle w:val="Zkladntext2"/>
        <w:rPr/>
      </w:pPr>
      <w:r>
        <w:rPr>
          <w:rFonts w:cs="Calibri" w:ascii="Calibri" w:hAnsi="Calibri"/>
        </w:rPr>
        <w:t xml:space="preserve">Výsledky grantového řízení budou zveřejněny s uvedením všech žadatelů (tj. úspěšných i neúspěšných) na internetové stránce </w:t>
      </w:r>
      <w:hyperlink r:id="rId4">
        <w:r>
          <w:rPr>
            <w:rStyle w:val="InternetLink"/>
            <w:rFonts w:cs="Calibri" w:ascii="Calibri" w:hAnsi="Calibri"/>
          </w:rPr>
          <w:t>www.praha1.cz</w:t>
        </w:r>
      </w:hyperlink>
      <w:r>
        <w:rPr>
          <w:rFonts w:cs="Calibri" w:ascii="Calibri" w:hAnsi="Calibri"/>
        </w:rPr>
        <w:t xml:space="preserve"> (sekce „Kultura-Granty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známení o výsledcích grantového řízení je konečné a nelze se proti němu odvola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úspěšní žadatelé nebudou písemně vyrozuměni o výsledku grantového řízení. Důvody nepřidělení fin. příspěvku nejsou sdělovány.</w:t>
      </w:r>
    </w:p>
    <w:p>
      <w:pPr>
        <w:pStyle w:val="Heading2"/>
        <w:tabs>
          <w:tab w:val="clear" w:pos="1800"/>
          <w:tab w:val="left" w:pos="360" w:leader="none"/>
        </w:tabs>
        <w:rPr/>
      </w:pPr>
      <w:r>
        <w:rPr>
          <w:rFonts w:cs="Calibri" w:ascii="Calibri" w:hAnsi="Calibri"/>
          <w:b w:val="false"/>
          <w:bCs/>
          <w:szCs w:val="24"/>
          <w:lang w:eastAsia="cs-CZ"/>
        </w:rPr>
        <w:t>Městská část Praha 1 si vyhrazuje právo zveřejnit příjemce i výši poskytnutého příspěvku.</w:t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Přijaté žádosti se předkladatelům nevracejí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cs-CZ"/>
        </w:rPr>
      </w:pPr>
      <w:r>
        <w:rPr>
          <w:rFonts w:cs="Calibri" w:ascii="Calibri" w:hAnsi="Calibri"/>
          <w:b/>
          <w:bCs/>
          <w:szCs w:val="24"/>
          <w:lang w:eastAsia="cs-CZ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ZAVŘENÍ SMLOUV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spěšní žadatelé budou vyrozuměni a vyzváni k podpisu smlouvy o poskytnutí účelové dotace - grantu, dle </w:t>
      </w:r>
      <w:r>
        <w:rPr>
          <w:rFonts w:cs="Calibri" w:ascii="Calibri" w:hAnsi="Calibri"/>
          <w:color w:val="000000"/>
        </w:rPr>
        <w:t>ust. § 1746 odst. 2 zákona č. 89/2012 Sb., občanský zákoník v platném znění</w:t>
      </w:r>
      <w:r>
        <w:rPr>
          <w:rFonts w:cs="Calibri" w:ascii="Calibri" w:hAnsi="Calibri"/>
        </w:rPr>
        <w:t>. Součástí smlouvy je mmj. specif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u účelově vázaného příspěvku (druhu renovac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účelově vázaného příspěvku jako podpory malého rozsahu (de minimis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é určení garanta projek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e poskytovatele gran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ek použití finančního příspěvku a sankce za jejich poruš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, do kterého lze finanční příspěvek čerpa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, do kterého je nutné vrátit nevyčerpané finanční prostřed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ředložení vyúčtování, a to včetně povinných příloh – např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Calibri" w:ascii="Calibri" w:hAnsi="Calibri"/>
        </w:rPr>
        <w:t>Vyhodnocení grantu (formulář), fotodokumentace renovované památk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1800" w:leader="none"/>
      </w:tabs>
      <w:suppressAutoHyphens w:val="true"/>
      <w:jc w:val="both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Arial" w:hAnsi="Arial" w:cs="Arial Unicode MS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.cz/" TargetMode="External"/><Relationship Id="rId4" Type="http://schemas.openxmlformats.org/officeDocument/2006/relationships/hyperlink" Target="http://www.praha1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2:00Z</dcterms:created>
  <dc:creator>OUP1</dc:creator>
  <dc:description/>
  <cp:keywords/>
  <dc:language>en-US</dc:language>
  <cp:lastModifiedBy>Linda Klečková</cp:lastModifiedBy>
  <cp:lastPrinted>2014-01-06T14:42:00Z</cp:lastPrinted>
  <dcterms:modified xsi:type="dcterms:W3CDTF">2015-01-08T11:10:00Z</dcterms:modified>
  <cp:revision>10</cp:revision>
  <dc:subject/>
  <dc:title>Zásady pro poskytnutí grantů v oblasti kultury pro rok 2009</dc:title>
</cp:coreProperties>
</file>