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3300"/>
          <w:sz w:val="32"/>
          <w:szCs w:val="32"/>
        </w:rPr>
      </w:pPr>
      <w:r>
        <w:rPr>
          <w:rFonts w:cs="Calibri" w:ascii="Cambria" w:hAnsi="Cambria"/>
          <w:b/>
          <w:color w:val="003300"/>
          <w:sz w:val="32"/>
          <w:szCs w:val="32"/>
        </w:rPr>
        <w:t xml:space="preserve">PODROBNĚJŠÍ INFORMACE </w:t>
        <w:br/>
        <w:t xml:space="preserve">KE GRANTOVÉMU PROGRAMU </w:t>
      </w:r>
    </w:p>
    <w:p>
      <w:pPr>
        <w:pStyle w:val="Normal"/>
        <w:jc w:val="center"/>
        <w:rPr>
          <w:rFonts w:ascii="Cambria" w:hAnsi="Cambria" w:cs="Calibri"/>
          <w:b/>
          <w:b/>
          <w:color w:val="003300"/>
          <w:sz w:val="32"/>
          <w:szCs w:val="32"/>
        </w:rPr>
      </w:pPr>
      <w:r>
        <w:rPr>
          <w:rFonts w:cs="Calibri" w:ascii="Cambria" w:hAnsi="Cambria"/>
          <w:b/>
          <w:color w:val="003300"/>
          <w:sz w:val="32"/>
          <w:szCs w:val="32"/>
        </w:rPr>
        <w:t>NADACE VERONICA - SPOLEČNĚ PRO BRNO 2015</w:t>
      </w:r>
    </w:p>
    <w:p>
      <w:pPr>
        <w:pStyle w:val="Normal"/>
        <w:rPr>
          <w:rFonts w:ascii="Cambria" w:hAnsi="Cambria" w:cs="Calibri"/>
          <w:b/>
          <w:b/>
          <w:color w:val="003300"/>
          <w:sz w:val="32"/>
          <w:szCs w:val="32"/>
        </w:rPr>
      </w:pPr>
      <w:r>
        <w:rPr>
          <w:rFonts w:cs="Calibri" w:ascii="Cambria" w:hAnsi="Cambria"/>
          <w:b/>
          <w:color w:val="0033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ÝŠE GRANTU A DOBA REALIZACE PROJEKTU: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oporučená výše žádané částky maximálně 40 tisíc korun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jeden žadatel může podat maximálně dvě žádosti, přičemž každý z projektů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usí být realizovatelný samostatně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evládní neziskové organizace mohou požádat o příspěvek až do výše 80 % celkových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nákladů projektu (spoluúčast lze vyčíslit i závazným vkladem dobrovolnické práce)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říspěvkové organizace mohou požádat o příspěvek do výše 50 % celkových nákladů projektu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(spoluúčast lze do výše 10 % nákladů vyčíslit i závazným vkladem dobrovolnické práce)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oporučená doba realizace projektu je do konce dubna  2016 a může být na základě žádost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prodloužena. 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PROGRAMU NELZE PODPOŘIT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komerční akce nebo akce organizované bez zapojení veřejnosti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vydávání publikací či propagačních materiálů bez zajištění jejich dopadu na komunitu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ěkolikáté ročníky opakujících se akcí, jako např. různé festivaly a jiné kulturní </w:t>
        <w:br/>
        <w:t xml:space="preserve">    a společenské akce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rojekty určené pro úzkou zájmovou skupinu, bez přesahu do širší komunity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rojekty zaměřené na poskytování sociálních a zdravotních služeb;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rojekty, v jejichž celkovém rozpočtu by maximální příspěvek z programu činil zanedbatelné </w:t>
        <w:br/>
        <w:t xml:space="preserve">    procento nákladů (méně než 20 % celkového rozpočtu)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rojekty účelově zaměřené na propagaci ideologií a politických stran, projekty směřující </w:t>
        <w:br/>
        <w:t xml:space="preserve">    k potlačování práv a svobod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SUZOVÁNÍ ŽÁDOSTÍ O GRANT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Žádosti posuzuje nezávislá hodnotící komise schválená správní radou Nadace Veronica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adační příspěvky na návrh komise schvaluje správní rada Nadace Veronica;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ýsledky grantového řízení budou známy do cca do 4 týdnů po uzávěrce programu;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žadatelé budou meilem informováni o výsledku grantového řízení, to bude zároveň</w:t>
        <w:br/>
        <w:t xml:space="preserve">    zveřejněno na stránkách </w:t>
      </w:r>
      <w:hyperlink r:id="rId2">
        <w:r>
          <w:rPr>
            <w:rStyle w:val="InternetLink"/>
            <w:rFonts w:cs="Cambria" w:ascii="Cambria" w:hAnsi="Cambria"/>
          </w:rPr>
          <w:t>www.nadace.veronica.cz</w:t>
        </w:r>
      </w:hyperlink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ITÉRIA PRO POSUZOVÁNÍ ŽÁDOSTÍ O GRANT 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íl projektu, prostředky k jeho dosažení a přínos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Soulad projektu se zaměřením programu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řínos a potřebnost projektu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invence a autentičnost projektu, zda přináší nové nápady a myšlenky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ředpoklady organizace k úspěšné realizaci projekt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 Kvalita projektu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Jasný realizační plán s jednotlivými kroky a časovým harmonogramem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srozumitelnost, přehlednost, výstižnos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. Komunitní rozměr projektu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vytváření příležitostí pro zapojení místních občanů, míra zapojení veřejnosti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opad projektu na prostředí a život komunity Brna a okolí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 Finanční stránka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řiměřenost, hospodárnost, zdůvodnitelnost a ověřitelnost rozpočtu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ktivity realizované s využitím dobrovolnické práce;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ÁVOD PRO PODÁNÍ ŽÁDOSTI O GRANT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Žádost musí být podána na předepsaném formuláři (www.nadace.veronica.cz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Žádost o grant musí obsahovat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yplněný formulář (1x originál);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x neověřenou kopii statutu nebo stanov organizace;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x neověřenou kopii o zřízení účtu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x neověřenou kopii dokladu o přidělení IČO. </w:t>
      </w:r>
    </w:p>
    <w:p>
      <w:pPr>
        <w:pStyle w:val="Odstavecseseznamem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to přílohy nemusejí znovu dokládat úspěšní žadatelé z roku 2014, u kterých nedošlo ke změně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epovinné přílohy – k žádosti je možné doplnit další přílohy jako např. výroční zprávu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organizace, propagační materiály, fotodokumentaci, případně doporučení k projektu </w:t>
        <w:br/>
        <w:t xml:space="preserve">   (1 originál) apod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Žádost vytiskněte pokud možno oboustranně. Pokud to není nezbytně nutné, nedávejte žádost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o speciálních, především plastových desek. Ušetříte nám práci a sobě materiál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Žádost lze odevzdat do termínu uzávěrky osobně na Nadaci Veronica, Panská 9, Brno 602 00   </w:t>
        <w:br/>
        <w:t xml:space="preserve">    (případně v ekologické poradně) nebo poštou (nejpozději s razítkem data uzávěrky 5. března)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Obálku označte “SpB 2015”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ároveň zašlete vyplněný formulář ve Wordu (NE v PDF) elektronickou poštou na adresu: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nadace@veronica.cz. Soubor pojmenujte kódem SpB a názvem své organizace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tejnou šifru napište, prosím, do předmětu zprávy (např. SpB_osKrasneBrno). Mailem neodesílejte    </w:t>
        <w:br/>
        <w:t xml:space="preserve">    povinné ani nepovinné přílohy. Emailem zaslaný formulář žádosti nemusí být podepsaný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ŮVODY VYLOUČENÍ ŽÁDOSTI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Žádost byla podána po datu uzávěrky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žadatel či předmět žádosti nesplňují zaměření a podmínky programu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žádost nebyla podána písemně, chybí povinné přílohy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ve formuláři nejsou vyplněny požadované údaje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rojekt postrádá informace nezbytné pro jeho věcné posouzení; 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realizační období začíná dříve než  1. března 2014;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požadovaná částka přesahuje stanovený maximální procentuální podíl </w:t>
        <w:br/>
        <w:t xml:space="preserve">    z celkových nákladů projektu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MLUVNÍ PODMÍNKY GRANTU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V případě, že projekt v grantovém řízení uspěje, uzavře Nadace Veronica se statutárním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zástupcem organizace smlouvu o udělení nadačního příspěvku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Grant je vyplacen po neprodleném podpisu smlouvy o nadačním příspěvku a po jejím doručení </w:t>
        <w:br/>
        <w:t xml:space="preserve">    Nadaci Veronica, organizace předkládá Nadaci Veronica závěrečnou zprávu o projektu včetně  </w:t>
        <w:br/>
        <w:t xml:space="preserve">    vyúčtování.  Ve smlouvě jsou obsaženy termíny pro dodání této zprávy/vyúčtování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Vzhledem k tomu, že grant je poskytován z veřejné sbírky Nadace Veronica, povolené Jm krajem, </w:t>
        <w:br/>
        <w:t xml:space="preserve">    bere žadatel na vědomí, že vyúčtování bude na základě zákona požadovat a kontrolovat </w:t>
        <w:br/>
        <w:t xml:space="preserve">    i jihomoravský krajský úřad.  </w:t>
      </w:r>
    </w:p>
    <w:p>
      <w:pPr>
        <w:pStyle w:val="Normal"/>
        <w:rPr/>
      </w:pPr>
      <w:r>
        <w:rPr>
          <w:rFonts w:cs="Cambria" w:ascii="Cambria" w:hAnsi="Cambria"/>
        </w:rPr>
        <w:br/>
        <w:t xml:space="preserve">    Případné konzultace a dotazy Irena Mašková </w:t>
        <w:br/>
        <w:t xml:space="preserve">    na tel. čísle: 542 422 775 nebo 608 911 633 nebo e-mailem na adrese: nadace@veronica.cz.    </w:t>
      </w:r>
    </w:p>
    <w:sectPr>
      <w:type w:val="nextPage"/>
      <w:pgSz w:w="11906" w:h="16838"/>
      <w:pgMar w:left="794" w:right="794" w:gutter="0" w:header="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.veronic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08:00Z</dcterms:created>
  <dc:creator>Nadace Nadace</dc:creator>
  <dc:description/>
  <dc:language>en-US</dc:language>
  <cp:lastModifiedBy>User2</cp:lastModifiedBy>
  <dcterms:modified xsi:type="dcterms:W3CDTF">2015-02-22T19:08:00Z</dcterms:modified>
  <cp:revision>2</cp:revision>
  <dc:subject/>
  <dc:title/>
</cp:coreProperties>
</file>