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right="72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single"/>
        </w:rPr>
        <w:t>Příloha č. 1 k usnesení Rady HMP č.      ze dne 3. 2. 2015</w:t>
      </w:r>
    </w:p>
    <w:p>
      <w:pPr>
        <w:pStyle w:val="Heading3"/>
        <w:ind w:right="72" w:hanging="0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Hlavní město Praha</w:t>
      </w:r>
    </w:p>
    <w:p>
      <w:pPr>
        <w:pStyle w:val="AMskupiny"/>
        <w:numPr>
          <w:ilvl w:val="0"/>
          <w:numId w:val="0"/>
        </w:numPr>
        <w:tabs>
          <w:tab w:val="clear" w:pos="70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Mskupiny"/>
        <w:numPr>
          <w:ilvl w:val="0"/>
          <w:numId w:val="0"/>
        </w:numPr>
        <w:tabs>
          <w:tab w:val="clear" w:pos="708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rStyle w:val="StrongEmphasis"/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/>
          <w:color w:val="000000"/>
          <w:sz w:val="22"/>
          <w:szCs w:val="22"/>
        </w:rPr>
        <w:t>vyhlašuje dne 5. 2. 2015</w:t>
      </w:r>
    </w:p>
    <w:p>
      <w:pPr>
        <w:pStyle w:val="AMskupiny"/>
        <w:numPr>
          <w:ilvl w:val="0"/>
          <w:numId w:val="0"/>
        </w:numPr>
        <w:tabs>
          <w:tab w:val="clear" w:pos="708"/>
        </w:tabs>
        <w:overflowPunct w:val="true"/>
        <w:autoSpaceDE w:val="true"/>
        <w:spacing w:before="0" w:after="0"/>
        <w:ind w:left="0" w:hanging="0"/>
        <w:textAlignment w:val="auto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Cs/>
          <w:color w:val="000000"/>
          <w:szCs w:val="22"/>
        </w:rPr>
        <w:t xml:space="preserve">výzvu k předkládání projektových žádostí </w:t>
      </w:r>
    </w:p>
    <w:p>
      <w:pPr>
        <w:pStyle w:val="Normal"/>
        <w:jc w:val="center"/>
        <w:rPr/>
      </w:pPr>
      <w:r>
        <w:rPr>
          <w:rStyle w:val="StrongEmphasis"/>
          <w:rFonts w:cs="Arial"/>
          <w:bCs/>
          <w:color w:val="000000"/>
          <w:szCs w:val="22"/>
        </w:rPr>
        <w:t>v rámci Operačního programu Praha – Konkurenceschopnost</w:t>
      </w:r>
    </w:p>
    <w:p>
      <w:pPr>
        <w:pStyle w:val="Normal"/>
        <w:rPr>
          <w:rStyle w:val="StrongEmphasis"/>
          <w:rFonts w:cs="Arial"/>
          <w:bCs/>
          <w:color w:val="000000"/>
          <w:szCs w:val="22"/>
        </w:rPr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/>
        <w:t>Identifikace výzvy</w:t>
      </w:r>
    </w:p>
    <w:tbl>
      <w:tblPr>
        <w:tblW w:w="8949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67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perační program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Operační program Praha - Konkurenceschopn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ioritní os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 – Životní prostřed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blast podpory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.1 Revitalizace a ochrana územ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íslo výzvy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yp výzvy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Kontinuální 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2. Termín pro konzultace projektových záměrů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zultace zajišťuje oddělení Evropského fondu regionálního rozvoje Odboru evropských fondů Magistrátu hl. m. Prahy. Termín konzultace je třeba domluvit s kontaktními pracovníky (viz. </w:t>
      </w:r>
      <w:hyperlink w:anchor="_Kontaktní_informace">
        <w:r>
          <w:rPr>
            <w:rStyle w:val="InternetLink"/>
            <w:rFonts w:cs="Arial" w:ascii="Arial" w:hAnsi="Arial"/>
            <w:color w:val="000000"/>
            <w:sz w:val="20"/>
          </w:rPr>
          <w:t>15. Kontaktní informace</w:t>
        </w:r>
      </w:hyperlink>
      <w:r>
        <w:rPr>
          <w:rFonts w:cs="Arial" w:ascii="Arial" w:hAnsi="Arial"/>
          <w:color w:val="000000"/>
          <w:sz w:val="20"/>
        </w:rPr>
        <w:t xml:space="preserve">) předem (telefonicky nebo e-mailem). </w:t>
      </w:r>
      <w:r>
        <w:rPr>
          <w:rFonts w:cs="Arial" w:ascii="Arial" w:hAnsi="Arial"/>
          <w:sz w:val="20"/>
          <w:szCs w:val="24"/>
        </w:rPr>
        <w:t>Pokud mají žadatelé zpracovatele projektové žádosti, je požadováno, aby se konzultací účastnili vždy společně se svými zpracovateli.</w:t>
      </w:r>
    </w:p>
    <w:p>
      <w:pPr>
        <w:pStyle w:val="Heading7"/>
        <w:numPr>
          <w:ilvl w:val="0"/>
          <w:numId w:val="0"/>
        </w:numPr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3. Cíl programu, specifické cíle oblasti podpory 2.1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lobálním cílem OPPK je zvýšení konkurenceschopnosti Prahy jako dynamické metropole členské země EU prostřednictvím odstranění rozvojových bariér a slabin regionu, zkvalitněním městského prostředí, zlepšením dostupnosti dopravních a telekomunikačních služeb a rozvinutím inovačního potenciálu města.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ifické cíle oblasti podpory 2.1 v 15. výzvě</w:t>
      </w:r>
    </w:p>
    <w:p>
      <w:pPr>
        <w:pStyle w:val="Normal"/>
        <w:overflowPunct w:val="true"/>
        <w:ind w:left="1068" w:hanging="0"/>
        <w:jc w:val="both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ovat opuštěné, poškozené nebo nevhodně využívané plochy typu „brownfields“, zvýšit jejich atraktivitu pro investory, občany i návštěvníky a posilovat tak jejich městotvornou funkci a ekonomický potenciál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zlepšit kvalitu přírodního prostředí v revitalizovaných územích a jejich okolí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ovat veřejná prostranství v obytných územích, včetně sídlišť nebo jiných sociálně problémových lokalit (například s vysokou koncentrací kriminality); v rámci revitalizace ploch obnovovat i nevyužívané, historicky cenné objekty, snížit tlak na výstavbu nových objektů v přírodně nebo historicky cenných lokalitách a v jejich blízkosti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Arial"/>
          <w:sz w:val="20"/>
        </w:rPr>
        <w:t>podpořit rozšiřování a obnovu ploch zeleně ve městě, včetně realizace prvků ÚSES a ochrany lokalit systému Natura 2000,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Arial"/>
          <w:sz w:val="20"/>
        </w:rPr>
        <w:t xml:space="preserve">zlepšit vodní bilanci a kvalitu povrchových a podzemních vod,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otipovodňová ochrana prostředí,</w:t>
      </w:r>
    </w:p>
    <w:p>
      <w:pPr>
        <w:pStyle w:val="AMzkladn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nížení hlukové zátěže.</w:t>
      </w:r>
    </w:p>
    <w:p>
      <w:pPr>
        <w:pStyle w:val="AMzkladn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72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0"/>
        </w:numPr>
        <w:spacing w:before="20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Podporované aktivity oblasti podpory 2.1 v 15. výzvě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ace ploch s ekologickou zátěží;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ace ploch významných pro rozvoj města;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enerace veřejných prostranství v obytných územích;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ace poškozených a nevhodně využívaných zelených ploch (parky aj.);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ace nevhodně využívaných ploch omezujících budoucí rozvoj území;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/>
      </w:pPr>
      <w:r>
        <w:rPr>
          <w:rFonts w:cs="Arial"/>
          <w:sz w:val="20"/>
        </w:rPr>
        <w:t>obnova nevyužívaných historicky cenných objektů a areálů,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vitalizace vodních toků a vodních nádrží včetně revitalizované doprovodné zeleně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výstavba protihlukových zdí a protihlukových pásů zeleně,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plňkové projekty malého rozsahu zabezpečující ochranu území ohrožených povodněmi.</w:t>
      </w:r>
    </w:p>
    <w:p>
      <w:pPr>
        <w:pStyle w:val="Normal"/>
        <w:overflowPunct w:val="true"/>
        <w:textAlignment w:val="auto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právnění předkladatelé projektových žádostí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Hlavní město Praha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Městské části hl. m. Prahy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Organizace zřízené a založené hl. m. Prahou a městskými částmi hl. m. Prahy</w:t>
      </w:r>
    </w:p>
    <w:p>
      <w:pPr>
        <w:pStyle w:val="Normln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átní neziskové organizace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6. Rozpočet výzvy</w:t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</w:rPr>
        <w:t>Na výzvu je vyčleněno 50 000 000,- Kč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</w:rPr>
        <w:t xml:space="preserve">. Podpora bude poskytována formou nevratné přímé pomoci. Na poskytnutí podpory není právní nárok.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7. Finanční limity podpory projektů</w:t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</w:rPr>
        <w:t>Projekty, které nezakládají veřejnou podporu, mohou být podpořeny až do výše 100 % celkových způsobilých výdajů projektu, a to v případě, že je žadatelem HMP a organizace zřízená HMP; ostatní veřejnoprávní subjekty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3"/>
      </w:r>
      <w:r>
        <w:rPr>
          <w:rFonts w:cs="Arial" w:ascii="Arial" w:hAnsi="Arial"/>
          <w:color w:val="000000"/>
          <w:sz w:val="20"/>
        </w:rPr>
        <w:t xml:space="preserve"> mají povinnost zajistit spolufinancování ve výši 7,5 % celkových způsobilých výdajů projektu; soukromoprávní subjekty mají povinnost zajistit spolufinancování ve výši 10 % celkových způsobilých výdajů projektu.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kty splňující znaky veřejné podpory budou podpořeny dle pravidla de minimis, tj. výše dotace bude max. 200 tis. EUR s podmínkou, že procentuální výše dotace z veřejných zdrojů bude max. 80 % způsobilých výdajů projektu.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nimální přípustná výše celkových způsobilých výdajů na jeden individuální projekt činí 1 mil. Kč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8. Doba trvání individuálních projektů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e projektu musí být zahájena nejpozději do 6 měsíců od schválení podpory Zastupitelstvem hl. m. </w:t>
      </w:r>
      <w:r>
        <w:rPr>
          <w:rFonts w:cs="Arial" w:ascii="Arial" w:hAnsi="Arial"/>
          <w:sz w:val="20"/>
        </w:rPr>
        <w:t>Prahy a ukončena nejpozději do 31. 10. 2015. Projekt nesmí být ukončen před podpisem smlouvy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Časová způsobilost výdaj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>Výdaje jsou způsobilé pro podporu z OPPK v rámci 15. výzvy k předkládání projektů, jestliže vznikly a byly skutečně uhrazeny po datu od 1. 1. 2015 V případě, že projekt zakládá veřejnou podporu, jsou výdaje způsobilé od data podání žádosti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0"/>
        </w:numPr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10. Formální podoba žádosti a způsob jejího předkládání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ktová žádost musí být vyplněna v předepsaném elektronickém formuláři v programu Benefit7, který se vyplňuje on-line na stránkách www.eu-zadost.cz. Pokyny k vyplnění žádosti jsou uvedeny na internetových stránkách www.oppk.cz.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finálním uložení elektronické podoby projektové žádosti je nutné žádost vytisknout, podepsat statutárním zástupcem žadatele (nebo jinou oprávněnou osobou s plnou mocí) a předložit. Listinná podoba žádosti musí mít stejný identifikační kód jako elektronická forma. Tento kód žádostem přiděluje program Benefit7.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</w:rPr>
        <w:t xml:space="preserve">Originál tištěné verze žádosti a všechny povinné a nepovinné přílohy se předkládají v souladu s platnou Projektovou příručkou, verze 5.4 pro 15. výzvu OPPK, kapitola 5 Seznam povinných příloh. Jednotlivé listy žádosti musí být pevně spojeny. Jednotlivé přílohy musí být očíslované v souladu se seznamem příloh. Pokud mají přílohy více než jeden list, musí být tyto listy pevně spojené. 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ádost a všechny přílohy se předkládají v řádně zalepené obálce, na které musí být připevněn „štítek na obálku“, který je automaticky generován z programu Benefit7.</w:t>
      </w:r>
    </w:p>
    <w:p>
      <w:pPr>
        <w:pStyle w:val="Normln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1. Termín a místo pro překládání projektových žádostí – KONTINUÁLNÍ VÝZVA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</w:rPr>
        <w:t>Listinnou podobu projektové žádosti je možné předkládat pouze osobně od 5. 2. 2015 průběžně</w:t>
      </w:r>
      <w:r>
        <w:rPr>
          <w:rFonts w:cs="Arial" w:ascii="Arial" w:hAnsi="Arial"/>
          <w:b/>
          <w:bCs/>
          <w:color w:val="000000"/>
          <w:sz w:val="20"/>
        </w:rPr>
        <w:t xml:space="preserve"> do 30. 4. 2015 do 14.00 hodin nebo do vyčerpání alokac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4"/>
      </w:r>
      <w:r>
        <w:rPr>
          <w:b/>
          <w:bCs/>
        </w:rPr>
        <w:t xml:space="preserve">. </w:t>
      </w:r>
      <w:r>
        <w:rPr>
          <w:rFonts w:cs="Arial" w:ascii="Arial" w:hAnsi="Arial"/>
          <w:b/>
          <w:sz w:val="20"/>
        </w:rPr>
        <w:t>Vše</w:t>
      </w:r>
      <w:r>
        <w:rPr>
          <w:rFonts w:cs="Arial" w:ascii="Arial" w:hAnsi="Arial"/>
          <w:b/>
          <w:bCs/>
          <w:color w:val="000000"/>
          <w:sz w:val="20"/>
        </w:rPr>
        <w:t xml:space="preserve">chny žádosti doručené po stanoveném datu a čase budou automaticky vyřazeny. </w:t>
      </w:r>
    </w:p>
    <w:p>
      <w:pPr>
        <w:pStyle w:val="Normln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ístem pro předkládání projektových žádostí je oddělení Evropského fondu pro regionální rozvoj, odbor evropských fondů Magistrátu hl. m. Prahy na adrese Jungmannova 29/35, Praha 1, </w:t>
      </w:r>
      <w:r>
        <w:rPr>
          <w:rFonts w:cs="Arial" w:ascii="Arial" w:hAnsi="Arial"/>
          <w:sz w:val="20"/>
        </w:rPr>
        <w:t>2. patro, dveře č. 203c.</w:t>
      </w:r>
    </w:p>
    <w:p>
      <w:pPr>
        <w:pStyle w:val="Normln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jem žádostí probíhá v návštěvní dny Magistrátu hl. m. Prahy (po: 9.00-16,00 hod., st: 9,00-16,00 hod.) i mimo návštěvní dny, pouze po předchozí dohodě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bCs w:val="false"/>
          <w:sz w:val="20"/>
          <w:szCs w:val="20"/>
        </w:rPr>
        <w:t>1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ísto realizace projektů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musí být realizován na území hl. m. Prahy. U investičních projektů je místem realizace vždy místo fyzické realizace projektu.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b/>
          <w:bCs/>
          <w:sz w:val="20"/>
          <w:szCs w:val="20"/>
        </w:rPr>
        <w:t xml:space="preserve"> Předpokládaný termín schválení projektových žádostí Zastupitelstvem hl. m. Pra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ůběžně od března 2015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14. Projektová příručka</w:t>
      </w:r>
    </w:p>
    <w:p>
      <w:pPr>
        <w:pStyle w:val="Normln"/>
        <w:rPr/>
      </w:pPr>
      <w:r>
        <w:rPr>
          <w:rFonts w:cs="Arial" w:ascii="Arial" w:hAnsi="Arial"/>
          <w:color w:val="000000"/>
          <w:sz w:val="20"/>
        </w:rPr>
        <w:t xml:space="preserve">Informace o požadavcích na projekty podporované z OPPK je možné získat v Projektové příručce OPPK, verze 5.4 platná pro 15. výzvu, která je k dispozici na internetové adrese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oppk.cz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spacing w:before="200" w:after="120"/>
        <w:ind w:left="0" w:hanging="0"/>
        <w:rPr/>
      </w:pPr>
      <w:bookmarkStart w:id="0" w:name="_Ref184690437"/>
      <w:bookmarkStart w:id="1" w:name="_Kontaktní_informace"/>
      <w:bookmarkEnd w:id="1"/>
      <w:r>
        <w:rPr>
          <w:rFonts w:cs="Arial" w:ascii="Arial" w:hAnsi="Arial"/>
          <w:color w:val="000000"/>
          <w:sz w:val="20"/>
          <w:szCs w:val="20"/>
        </w:rPr>
        <w:t>15. Kontaktní informace</w:t>
      </w:r>
      <w:bookmarkEnd w:id="0"/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gistrát hl. m. Prahy, odbor evropských fondů, oddělení Evropského fondu regionální rozvoje Jungmannova 29/35, Praha 1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gr. Markéta Králová - </w:t>
      </w:r>
      <w:r>
        <w:rPr>
          <w:rFonts w:cs="Arial" w:ascii="Arial" w:hAnsi="Arial"/>
          <w:i/>
          <w:iCs/>
          <w:sz w:val="20"/>
          <w:szCs w:val="20"/>
        </w:rPr>
        <w:t>programová manažerka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keta.Kralova@praha.eu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36 002 973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ana Rylichová - </w:t>
      </w:r>
      <w:r>
        <w:rPr>
          <w:rFonts w:cs="Arial" w:ascii="Arial" w:hAnsi="Arial"/>
          <w:i/>
          <w:iCs/>
          <w:sz w:val="20"/>
          <w:szCs w:val="20"/>
        </w:rPr>
        <w:t>projekt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ažerka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na.Rylichova@praha.eu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l.: 236 002 066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g. Denisa Šlemrová – </w:t>
      </w:r>
      <w:r>
        <w:rPr>
          <w:rFonts w:cs="Arial" w:ascii="Arial" w:hAnsi="Arial"/>
          <w:i/>
          <w:sz w:val="20"/>
          <w:szCs w:val="20"/>
        </w:rPr>
        <w:t>projektová manažerka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enisa.Slemrova@praha.eu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236 002 2352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ppk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120"/>
        <w:ind w:right="72" w:hanging="0"/>
        <w:textAlignment w:val="auto"/>
        <w:outlineLvl w:val="2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bookmarkStart w:id="2" w:name="OLE_LINK1"/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Příloha č. 1 k usnesení Rady HMP č.     ze dne 3 2. 2015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120"/>
        <w:ind w:right="72" w:hanging="0"/>
        <w:jc w:val="center"/>
        <w:textAlignment w:val="auto"/>
        <w:outlineLvl w:val="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lavní město Praha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vyhlašuje dne </w:t>
      </w:r>
      <w:r>
        <w:rPr>
          <w:rFonts w:cs="Arial"/>
          <w:b/>
          <w:szCs w:val="22"/>
        </w:rPr>
        <w:t>5. 2. 2015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výzvu k předkládání projektových žádostí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 rámci Operačního programu Praha – Konkurenceschopnost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. Identifikace výzvy</w:t>
      </w:r>
    </w:p>
    <w:tbl>
      <w:tblPr>
        <w:tblW w:w="8949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67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erační program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erační program Praha - Konkurenceschopn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oritní os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3 - Inovace a podnikání 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last podpory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127" w:leader="none"/>
              </w:tabs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3 Rozvoj malých a středních podnik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 výzvy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ýzvy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ntinuální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2. Termín pro konzultace projektových záměrů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</w:rPr>
        <w:t xml:space="preserve">Konzultace zajišťuje </w:t>
      </w:r>
      <w:r>
        <w:rPr>
          <w:rFonts w:cs="Arial"/>
          <w:color w:val="000000"/>
          <w:sz w:val="20"/>
        </w:rPr>
        <w:t xml:space="preserve">oddělení Evropského fondu pro regionální rozvoj odboru evropských fondů Magistrátu hl. m. Prahy. </w:t>
      </w:r>
      <w:r>
        <w:rPr>
          <w:rFonts w:cs="Arial"/>
          <w:sz w:val="20"/>
        </w:rPr>
        <w:t xml:space="preserve">Termín konzultace je třeba domluvit s kontaktními pracovníky (viz. </w:t>
      </w:r>
      <w:hyperlink w:anchor="_Kontaktní_informace">
        <w:r>
          <w:rPr>
            <w:rStyle w:val="InternetLink"/>
            <w:rFonts w:cs="Arial"/>
            <w:color w:val="0000FF"/>
            <w:sz w:val="20"/>
            <w:u w:val="single"/>
          </w:rPr>
          <w:t>16. Kontaktní informace</w:t>
        </w:r>
      </w:hyperlink>
      <w:r>
        <w:rPr>
          <w:rFonts w:cs="Arial"/>
          <w:sz w:val="20"/>
        </w:rPr>
        <w:t xml:space="preserve">) předem (telefonicky nebo e-mailem). Pokud mají žadatelé zpracovatele projektové žádosti, doporučujeme, aby se konzultací účastnili vždy společně se svými zpracovateli.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3. Globální cíl programu a oblasti podpory 3.3 v 15. výzvě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Globálním cílem OPPK je zvýšení konkurenceschopnosti Prahy jako dynamické metropole členské země EU prostřednictvím odstranění rozvojových bariér a slabin regionu, zkvalitněním městského prostředí, zlepšením dostupnosti dopravních a telekomunikačních služeb a rozvinutím inovačního potenciálu města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pecifickým cílem oblasti podpory 3.3. je přímá podpora rozvoje malého a středního podnikání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louhodobě stabilizovat a dále zlepšovat atraktivní podnikatelské prostředí města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alizovat takové formy a nástroje podpory, které povedou ke zvýšení celkové       konkurenceschopnosti i řešení specifických problémů pražské ekonomické základny    a k zajištění jejího podílu na růstu úrovně znalostní ekonomiky státu,</w:t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4. Podporované aktivity oblasti podpory 3.3 v 15. výzvě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orované činnosti dle klasifikace ekonomických činností (CZ – NAC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0,11,14 – 18, 20-32</w:t>
        <w:tab/>
        <w:t>Zpracovatelský průmysl (vyjma 11.01, 16,  20.51,  25,  30.3, 30.4,.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3</w:t>
        <w:tab/>
        <w:tab/>
        <w:tab/>
        <w:t>Specializované stavební činnosti</w:t>
      </w:r>
    </w:p>
    <w:p>
      <w:pPr>
        <w:pStyle w:val="Normal"/>
        <w:ind w:left="2127" w:hanging="2124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59</w:t>
        <w:tab/>
        <w:t>Činnosti v oblasti filmů a videozáznamů a televizních programů, pořizování zvukových nahrávek a hudební vydavatelské činnosti (vyjma pornografických nahrávek)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72</w:t>
        <w:tab/>
        <w:tab/>
        <w:tab/>
        <w:t>Výzkum a vývoj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 xml:space="preserve">74 </w:t>
        <w:tab/>
        <w:tab/>
        <w:tab/>
        <w:t>Ostatní profesní, vědecké a technické činnosti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75</w:t>
        <w:tab/>
        <w:tab/>
        <w:tab/>
        <w:t>Veterinární činnosti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86</w:t>
        <w:tab/>
        <w:tab/>
        <w:tab/>
        <w:t>Zdravotní péče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edené aktivity oblasti podpory 3.3 budou podporovány za podmínky, že příslušné klasifikaci ekonomických činností (CZ – NACE), uvedené v žádosti, souběžně odpovídá jak CZ – NACE činnosti ekonomického subjektu, tak CZ – NACE činnosti naplňované samotným projektem.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šechny výše uvedené činnosti musí obsahovat výrazný inovační přínos v oblasti inovace technologie, produktu nebo služeb. Projekty musí splňovat alespoň jeden z následujících bodů: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3" w:leader="none"/>
        </w:tabs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zvýšení technických a užitných hodnot výrobků, technologií a služeb; inovační aktivity směřující k novým technologiím, konkurenceschopných výrobkům a službám (inovace produktu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3" w:leader="none"/>
        </w:tabs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zvýšení efektivnosti procesů výroby a poskytování služeb; zavádění IT systémů pro vývoj výrobků a služeb (inovace procesu); 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/>
      </w:pPr>
      <w:r>
        <w:rPr>
          <w:rFonts w:cs="Arial"/>
          <w:b/>
          <w:bCs/>
          <w:sz w:val="20"/>
        </w:rPr>
        <w:t>5. Oprávnění předkladatelé projektových žádostí</w:t>
      </w:r>
      <w:r>
        <w:rPr>
          <w:rFonts w:cs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odnikatelské subjekty (malé a střední podniky)</w:t>
      </w:r>
      <w:r>
        <w:rPr>
          <w:rFonts w:cs="Arial"/>
          <w:i/>
          <w:sz w:val="20"/>
        </w:rPr>
        <w:t>.</w:t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6. Rozpočet výzvy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z w:val="20"/>
        </w:rPr>
        <w:t xml:space="preserve">Na výzvu je vyčleněno </w:t>
      </w:r>
      <w:r>
        <w:rPr>
          <w:rFonts w:cs="Arial"/>
          <w:b/>
          <w:bCs/>
          <w:sz w:val="20"/>
        </w:rPr>
        <w:t>50 000 000,- Kč</w:t>
      </w:r>
      <w:r>
        <w:rPr>
          <w:rFonts w:cs="Arial"/>
          <w:sz w:val="20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odpora bude poskytována formou nevratné přímé dotace. Na poskytnutí podpory není právní nárok.</w:t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7. Finanční limity podpory projektů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dpořeny budou pouze projekty splňující znaky veřejné podpory, a to dle pravidla de minimis, tj. výše dotace bude max. 200 tis. EUR na tři roky avšak s podmínkou, že procentuální výše dotace z veřejných zdrojů bude max. 80 % způsobilých výdajů projektu. S účinností od 1. 7. 2014 se posuzování poskytnutí podpory de minimis týká i propojených podniků a nejen pouze podniku příjemce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</w:t>
      </w:r>
      <w:r>
        <w:rPr>
          <w:rFonts w:cs="Arial"/>
          <w:b/>
          <w:bCs/>
          <w:sz w:val="20"/>
        </w:rPr>
        <w:t>8. Doba trvání individuálních projektů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z w:val="20"/>
        </w:rPr>
        <w:t>Realizace projektu musí být zahájena nejpozději do 6 měsíců od schválení podpory Zastupitelstvem hl. m. Prahy a ukončena nejpozději do 31. 10. 2015. Projekt nesmí být ukončen před podpisem smlouvy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9. Časová způsobilost a minimální přípustná výše podpory na projekt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Minimální přípustná výše celkových způsobilých výdajů na jeden individuální projekt činí 500 000,- Kč. 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  <w:u w:val="single"/>
        </w:rPr>
        <w:t>Výdaje jsou způsobilé od data podání žádosti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10. Formální podoba žádosti a způsob jejího podávání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ojektová žádost musí být vyplněna v předepsaném elektronickém formuláři v programu Benefit7, který se vyplňuje on-line na stránkách www.eu-zadost.cz. Pokyny k vyplnění žádosti jsou uvedeny na internetových stránkách www.oppk.cz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o finálním uložení elektronické podoby projektové žádosti je nutné žádost vytisknout, podepsat statutárním zástupcem žadatele (nebo jinou oprávněnou osobou s plnou mocí) a předložit. Listinná podoba žádosti musí mít stejný identifikační kód jako elektronická forma. Tento kód žádostem přiděluje program Benefit7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Tištěná verze žádosti a všechny povinné a nepovinné přílohy se předkládají v jednom originále v řádně zalepené obálce. Jednotlivé listy žádosti musí být pevně spojeny. Jednotlivé přílohy musí být očíslované v souladu se seznamem příloh. Pokud mají přílohy více než jeden list, musí být tyto listy pevně spojené.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Na obálce musí být připevněn „štítek na obálku“, který je automaticky generován z programu Benefit7.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11. Termín a místo pro překládání projektových žádostí – KONTINUÁLNÍ VÝZVA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z w:val="20"/>
        </w:rPr>
        <w:t xml:space="preserve">Listinnou podobu projektové žádosti je možné předkládat pouze osobně od </w:t>
      </w:r>
      <w:r>
        <w:rPr>
          <w:rFonts w:cs="Arial"/>
          <w:b/>
          <w:sz w:val="20"/>
        </w:rPr>
        <w:t>5. 2. 2015 průběžně  do  27. 3. 2015 do 14:00</w:t>
      </w:r>
      <w:r>
        <w:rPr>
          <w:rFonts w:cs="Arial"/>
          <w:sz w:val="20"/>
        </w:rPr>
        <w:t xml:space="preserve"> hodin nebo do vyčerpání alokac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5"/>
      </w:r>
      <w:r>
        <w:rPr>
          <w:rFonts w:cs="Arial"/>
          <w:sz w:val="20"/>
        </w:rPr>
        <w:t>Všechny žádosti doručené po stanoveném datu a čase budou automaticky vyřazeny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ístem pro předkládání projektových žádostí je oddělení Evropského fondu pro regionální rozvoj, odbor evropských fondů Magistrátu hl. m. Prahy na adrese Jungmannova 29/35, Praha 1, 2. patro, dveře č. 203c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sz w:val="20"/>
        </w:rPr>
        <w:t>Příjem žádostí probíhá v návštěvní dny Magistrátu hl. m. Prahy (po: 9.00 – 16.00 hod., st: 9.00-16</w:t>
      </w:r>
      <w:r>
        <w:rPr>
          <w:rFonts w:cs="Arial"/>
          <w:sz w:val="20"/>
          <w:vertAlign w:val="superscript"/>
        </w:rPr>
        <w:t>.</w:t>
      </w:r>
      <w:r>
        <w:rPr>
          <w:rFonts w:cs="Arial"/>
          <w:sz w:val="20"/>
        </w:rPr>
        <w:t>00 hod.) i mimo návštěvní dny, pouze po předchozí dohodě.</w:t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12. Seminář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z w:val="20"/>
        </w:rPr>
        <w:t xml:space="preserve">Termíny a další podrobnosti o seminářích lze nalézt na internetových stránkách OPPK </w:t>
      </w:r>
      <w:hyperlink r:id="rId7">
        <w:r>
          <w:rPr>
            <w:rStyle w:val="InternetLink"/>
            <w:rFonts w:cs="Arial"/>
            <w:sz w:val="20"/>
          </w:rPr>
          <w:t>www.oppk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13. Předpokládaný termín schválení projektových žádostí Zastupitelstvem hl. m. Prahy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ůběžně od března 2015.</w:t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14. Místo realizace projektů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Projekt musí být realizován na území hl. m. Prahy. U investičních projektů je místem realizace vždy místo fyzické realizace projektu.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sz w:val="20"/>
        </w:rPr>
      </w:pPr>
      <w:r>
        <w:rPr>
          <w:rFonts w:cs="Arial"/>
          <w:b/>
          <w:bCs/>
          <w:sz w:val="20"/>
        </w:rPr>
        <w:t>15. Projektová příručk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z w:val="20"/>
        </w:rPr>
        <w:t xml:space="preserve">Informace o požadavcích na projekty podporované z OPPK je možné získat v aktuální Projektové příručce OPPK, která je k dispozici na internetové adrese </w:t>
      </w:r>
      <w:hyperlink r:id="rId8">
        <w:r>
          <w:rPr>
            <w:rStyle w:val="InternetLink"/>
            <w:rFonts w:cs="Arial"/>
            <w:sz w:val="20"/>
          </w:rPr>
          <w:t>www.oppk.cz</w:t>
        </w:r>
      </w:hyperlink>
      <w:r>
        <w:rPr>
          <w:rFonts w:cs="Arial"/>
          <w:sz w:val="20"/>
        </w:rPr>
        <w:t xml:space="preserve"> 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6. Kontaktní informace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Magistrát hl. m. Prahy, odbor evropských fondů, oddělení Evropského fondu pro regionální rozvoj Jungmannova 29/35, Praha 1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z w:val="20"/>
          <w:szCs w:val="24"/>
        </w:rPr>
        <w:t xml:space="preserve">Mgr. Markéta Králová - </w:t>
      </w:r>
      <w:r>
        <w:rPr>
          <w:rFonts w:cs="Arial"/>
          <w:i/>
          <w:iCs/>
          <w:sz w:val="20"/>
          <w:szCs w:val="24"/>
        </w:rPr>
        <w:t>programová manažerka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E-mail: </w:t>
      </w:r>
      <w:hyperlink r:id="rId9">
        <w:r>
          <w:rPr>
            <w:rStyle w:val="InternetLink"/>
            <w:rFonts w:cs="Arial"/>
            <w:color w:val="0000FF"/>
            <w:sz w:val="20"/>
            <w:szCs w:val="24"/>
            <w:u w:val="single"/>
          </w:rPr>
          <w:t>marketa.kralova@praha.eu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Tel.: 236 002 973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Ing. Denisa Šlemrová  - </w:t>
      </w:r>
      <w:r>
        <w:rPr>
          <w:rFonts w:cs="Arial"/>
          <w:i/>
          <w:iCs/>
          <w:sz w:val="20"/>
          <w:szCs w:val="24"/>
        </w:rPr>
        <w:t>projektová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iCs/>
          <w:sz w:val="20"/>
          <w:szCs w:val="24"/>
        </w:rPr>
        <w:t>manažerka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E-mail: </w:t>
      </w:r>
      <w:hyperlink r:id="rId10">
        <w:r>
          <w:rPr>
            <w:rStyle w:val="InternetLink"/>
            <w:rFonts w:cs="Arial"/>
            <w:color w:val="0000FF"/>
            <w:sz w:val="20"/>
            <w:szCs w:val="24"/>
            <w:u w:val="single"/>
          </w:rPr>
          <w:t>denisa.slemrova@praha.eu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Tel.: 236 002 352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Mgr. Jana Rylichová - </w:t>
      </w:r>
      <w:r>
        <w:rPr>
          <w:rFonts w:cs="Arial"/>
          <w:i/>
          <w:iCs/>
          <w:sz w:val="20"/>
          <w:szCs w:val="24"/>
        </w:rPr>
        <w:t>projektová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iCs/>
          <w:sz w:val="20"/>
          <w:szCs w:val="24"/>
        </w:rPr>
        <w:t>manažerka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E-mail: </w:t>
      </w:r>
      <w:hyperlink r:id="rId11">
        <w:r>
          <w:rPr>
            <w:rStyle w:val="InternetLink"/>
            <w:rFonts w:cs="Arial"/>
            <w:color w:val="0000FF"/>
            <w:sz w:val="20"/>
            <w:szCs w:val="24"/>
            <w:u w:val="single"/>
          </w:rPr>
          <w:t>jana.rylichova@praha.eu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Tel.: 236 002 066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hyperlink r:id="rId12">
        <w:bookmarkStart w:id="3" w:name="OLE_LINK1"/>
        <w:r>
          <w:rPr>
            <w:rStyle w:val="InternetLink"/>
            <w:rFonts w:cs="Arial"/>
            <w:color w:val="0000FF"/>
            <w:sz w:val="20"/>
            <w:szCs w:val="24"/>
            <w:u w:val="single"/>
          </w:rPr>
          <w:t>www.oppk.cz</w:t>
        </w:r>
      </w:hyperlink>
      <w:bookmarkEnd w:id="3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t>Evropský fond pro regionální rozvoj</w:t>
    </w:r>
  </w:p>
  <w:p>
    <w:pPr>
      <w:pStyle w:val="Footer"/>
      <w:rPr>
        <w:sz w:val="20"/>
      </w:rPr>
    </w:pPr>
    <w:r>
      <w:rPr>
        <w:sz w:val="20"/>
      </w:rPr>
      <w:t>Praha &amp; EU: Investujeme do vaší budoucnost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okace na výzvu může být dále navyšována v závislosti na disponibilní alokaci OPPK</w:t>
      </w:r>
    </w:p>
  </w:footnote>
  <w:footnote w:id="3">
    <w:p>
      <w:pPr>
        <w:pStyle w:val="Footnot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veřejnoprávního subjektu je uvedena v platné Projektové příručce OPPK, verze 5.4</w:t>
      </w:r>
    </w:p>
  </w:footnote>
  <w:footnote w:id="4">
    <w:p>
      <w:pPr>
        <w:pStyle w:val="Footnot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o vyčerpání alokace bude zveřejněna na internetových stránkách </w:t>
      </w:r>
      <w:hyperlink r:id="rId1">
        <w:r>
          <w:rPr>
            <w:rStyle w:val="InternetLink"/>
          </w:rPr>
          <w:t>www.oppk.cz</w:t>
        </w:r>
      </w:hyperlink>
      <w:r>
        <w:rPr/>
        <w:t xml:space="preserve"> v sekci Aktuality.</w:t>
      </w:r>
    </w:p>
  </w:footnote>
  <w:footnote w:id="5">
    <w:p>
      <w:pPr>
        <w:pStyle w:val="Footnot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o vyčerpání alokace bude zveřejněna na internetových stránkách </w:t>
      </w:r>
      <w:hyperlink r:id="rId2">
        <w:r>
          <w:rPr>
            <w:rStyle w:val="InternetLink"/>
          </w:rPr>
          <w:t>www.oppk.cz</w:t>
        </w:r>
      </w:hyperlink>
      <w:r>
        <w:rPr/>
        <w:t xml:space="preserve"> v sekci Aktual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1"/>
      <w:gridCol w:w="2193"/>
      <w:gridCol w:w="1508"/>
    </w:tblGrid>
    <w:tr>
      <w:trPr/>
      <w:tc>
        <w:tcPr>
          <w:tcW w:w="5471" w:type="dxa"/>
          <w:tcBorders/>
          <w:vAlign w:val="center"/>
        </w:tcPr>
        <w:p>
          <w:pPr>
            <w:pStyle w:val="Normln"/>
            <w:ind w:left="157" w:hanging="0"/>
            <w:jc w:val="left"/>
            <w:rPr/>
          </w:pPr>
          <w:r>
            <w:rPr/>
            <w:object w:dxaOrig="7426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2.7pt;height:54pt" filled="f" o:ole="">
                <v:imagedata r:id="rId2" o:title=""/>
              </v:shape>
              <o:OLEObject Type="Embed" ProgID="" ShapeID="ole_rId1" DrawAspect="Content" ObjectID="_1758334299" r:id="rId1"/>
            </w:object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ind w:right="42" w:hanging="0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8" w:type="dxa"/>
          <w:tcBorders/>
          <w:vAlign w:val="center"/>
        </w:tcPr>
        <w:p>
          <w:pPr>
            <w:pStyle w:val="Normln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09625" cy="54292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VROPSKÁ UN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120"/>
      <w:ind w:right="1134" w:hanging="0"/>
      <w:jc w:val="both"/>
      <w:textAlignment w:val="auto"/>
      <w:outlineLvl w:val="2"/>
    </w:pPr>
    <w:rPr>
      <w:rFonts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verflowPunct w:val="true"/>
      <w:autoSpaceDE w:val="true"/>
      <w:spacing w:before="120" w:after="120"/>
      <w:textAlignment w:val="auto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sz w:val="20"/>
      <w:szCs w:val="20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Nadpis7Char">
    <w:name w:val="Nadpis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lang w:val="cs-CZ"/>
    </w:rPr>
  </w:style>
  <w:style w:type="character" w:styleId="TextpoznpodarouChar3">
    <w:name w:val="Text pozn. pod čarou Char3"/>
    <w:qFormat/>
    <w:rPr>
      <w:rFonts w:ascii="Arial" w:hAnsi="Arial" w:cs="Arial"/>
      <w:sz w:val="20"/>
    </w:rPr>
  </w:style>
  <w:style w:type="character" w:styleId="TextpoznpodarouChar">
    <w:name w:val="Text pozn. pod čarou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Arial" w:hAnsi="Arial" w:cs="Times New Roman"/>
      <w:sz w:val="20"/>
      <w:szCs w:val="20"/>
    </w:rPr>
  </w:style>
  <w:style w:type="character" w:styleId="ZpatChar">
    <w:name w:val="Zápatí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Mskupiny">
    <w:name w:val="AM_skupiny"/>
    <w:basedOn w:val="Normal"/>
    <w:qFormat/>
    <w:pPr>
      <w:spacing w:before="0" w:after="4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jc w:val="both"/>
      <w:textAlignment w:val="auto"/>
    </w:pPr>
    <w:rPr>
      <w:sz w:val="20"/>
    </w:rPr>
  </w:style>
  <w:style w:type="paragraph" w:styleId="AMzkladn">
    <w:name w:val="AM_základní"/>
    <w:basedOn w:val="Normal"/>
    <w:qFormat/>
    <w:pPr>
      <w:spacing w:before="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k.cz/" TargetMode="External"/><Relationship Id="rId3" Type="http://schemas.openxmlformats.org/officeDocument/2006/relationships/hyperlink" Target="mailto:Marketa.Kralova@praha.eu" TargetMode="External"/><Relationship Id="rId4" Type="http://schemas.openxmlformats.org/officeDocument/2006/relationships/hyperlink" Target="mailto:Jana.Rylichova@praha.eu" TargetMode="External"/><Relationship Id="rId5" Type="http://schemas.openxmlformats.org/officeDocument/2006/relationships/hyperlink" Target="mailto:Denisa.Slemrova@praha.eu" TargetMode="External"/><Relationship Id="rId6" Type="http://schemas.openxmlformats.org/officeDocument/2006/relationships/hyperlink" Target="http://www.oppk.cz/" TargetMode="External"/><Relationship Id="rId7" Type="http://schemas.openxmlformats.org/officeDocument/2006/relationships/hyperlink" Target="http://www.oppk.cz/" TargetMode="External"/><Relationship Id="rId8" Type="http://schemas.openxmlformats.org/officeDocument/2006/relationships/hyperlink" Target="http://www.oppk.cz/" TargetMode="External"/><Relationship Id="rId9" Type="http://schemas.openxmlformats.org/officeDocument/2006/relationships/hyperlink" Target="mailto:marketa.kralova@praha.eu" TargetMode="External"/><Relationship Id="rId10" Type="http://schemas.openxmlformats.org/officeDocument/2006/relationships/hyperlink" Target="mailto:petra.soukupova@praha.eu" TargetMode="External"/><Relationship Id="rId11" Type="http://schemas.openxmlformats.org/officeDocument/2006/relationships/hyperlink" Target="mailto:jana.rylichova@praha.eu" TargetMode="External"/><Relationship Id="rId12" Type="http://schemas.openxmlformats.org/officeDocument/2006/relationships/hyperlink" Target="http://www.oppk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pk.cz/" TargetMode="External"/><Relationship Id="rId2" Type="http://schemas.openxmlformats.org/officeDocument/2006/relationships/hyperlink" Target="http://www.opp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3:00Z</dcterms:created>
  <dc:creator>Šlemrová Denisa ()</dc:creator>
  <dc:description/>
  <dc:language>en-US</dc:language>
  <cp:lastModifiedBy>User2</cp:lastModifiedBy>
  <dcterms:modified xsi:type="dcterms:W3CDTF">2015-02-26T18:33:00Z</dcterms:modified>
  <cp:revision>2</cp:revision>
  <dc:subject/>
  <dc:title/>
</cp:coreProperties>
</file>