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-9271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3490</wp:posOffset>
            </wp:positionH>
            <wp:positionV relativeFrom="paragraph">
              <wp:posOffset>-92710</wp:posOffset>
            </wp:positionV>
            <wp:extent cx="61912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229870</wp:posOffset>
            </wp:positionV>
            <wp:extent cx="1600200" cy="422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ÍSTO, KDE ŽIJEME – 10. ROČNÍ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9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701"/>
      </w:tblGrid>
      <w:tr>
        <w:trPr>
          <w:trHeight w:val="399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ŽÁDOST O GR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KZ               /2015</w:t>
            </w:r>
          </w:p>
        </w:tc>
      </w:tr>
      <w:tr>
        <w:trPr>
          <w:trHeight w:val="344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osím nevyplňuj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709"/>
        <w:gridCol w:w="4677"/>
      </w:tblGrid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Žadatelem j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sím zaškrtněte jednu možnost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43383035"/>
            <w:bookmarkStart w:id="1" w:name="__Fieldmark__0_5433830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zisková organizac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přesněte právní formu: 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43383035"/>
            <w:bookmarkStart w:id="3" w:name="__Fieldmark__1_5433830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ec do 2 000 obyvatel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43383035"/>
            <w:bookmarkStart w:id="5" w:name="__Fieldmark__2_5433830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íspěvková organizace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43383035"/>
            <w:bookmarkStart w:id="7" w:name="__Fieldmark__3_5433830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účelové zařízení církv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i/>
                <w:sz w:val="16"/>
                <w:szCs w:val="16"/>
              </w:rPr>
              <w:t>(sídlo organizace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kud se liš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a okres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telefon statutárního zástupce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átký název projek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nažera projekt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 projektu: 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manažera projek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: </w:t>
            </w:r>
            <w:r>
              <w:rPr>
                <w:rFonts w:cs="Arial" w:ascii="Arial" w:hAnsi="Arial"/>
                <w:b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bdobí od: září 2015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ejpozději říjen 201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caps/>
        </w:rPr>
        <w:t>O vá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</w:rPr>
        <w:t>Představte stručně dosavadní činnost vaší organizace v místě, kde budete projekt realizovat. Kolik se do vaší činnosti běžně zapojuje lidí jako účastníci akcí apod.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1"/>
      </w:tblGrid>
      <w:tr>
        <w:trPr>
          <w:trHeight w:val="6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a výdaje organizace za rok 2014 (v Kč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lacených pracovníků a dobrovolník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ovolníci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DE </w:t>
      </w:r>
      <w:r>
        <w:rPr>
          <w:rFonts w:cs="Arial" w:ascii="Arial" w:hAnsi="Arial"/>
          <w:b/>
          <w:bCs/>
          <w:i/>
        </w:rPr>
        <w:t>(V jaké obci/místní části bude projekt realizován? Místo realizace stručně představte. Uveďte počet obyvatel obce/místní část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RAKTERISTIKA PROSTRANSTVÍ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</w:rPr>
        <w:t xml:space="preserve">Charakterizujte vybranou plochu – její rozměr, označení pozemku v územním plánu, popis, umístění v obci. Kdo je vlastníkem pozemku?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OTENCIÁL PROSTRANSTVÍ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</w:rPr>
        <w:t xml:space="preserve">Představte potenciál využití plochy. Jak je prostranství v rámci obce dostupné? </w:t>
      </w:r>
      <w:r>
        <w:rPr>
          <w:rFonts w:cs="Arial" w:ascii="Arial" w:hAnsi="Arial"/>
          <w:i/>
        </w:rPr>
        <w:t>Které potřeby místní komunity může prostranství pomoci naplnit? J</w:t>
      </w:r>
      <w:r>
        <w:rPr>
          <w:rFonts w:cs="Arial" w:ascii="Arial" w:hAnsi="Arial"/>
          <w:bCs/>
          <w:i/>
        </w:rPr>
        <w:t>aké plochy v obci chybí nebo jsou potřeba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NÍ KOMUNITA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</w:rPr>
        <w:t>Charakterizujte specifika místní komunity. Kdo jsou hybatelé místního dění? Jak byste charakterizovali vztah lidí k místu, kde žijí?  Jaké jsou vztahy mezi občany ve vaší obci? Měli nebo mají členové komunity nějaký společný cíl, na kterém by se dokázali shodnout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aps/>
        </w:rPr>
        <w:t>PLÁNOVÁNÍ S VEŘEJNOSTÍ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</w:rPr>
        <w:t>Máte ve vaší obci nějaké zkušenosti s komunitním plánováním nebo jiným plánováním s veřejností? Pokud ano, jaké byly jeho výsledky? Kdo se do plánování zapojil? Podílela se veřejnost i na realizaci následných aktivit?</w:t>
      </w:r>
      <w:r>
        <w:rPr>
          <w:rFonts w:eastAsia="Batang;바탕" w:cs="Arial" w:ascii="Arial" w:hAnsi="Arial"/>
          <w:i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ODŮVODNĚNÍ</w:t>
      </w:r>
      <w:r>
        <w:rPr>
          <w:rFonts w:cs="Arial" w:ascii="Arial" w:hAnsi="Arial"/>
          <w:b/>
          <w:bCs/>
        </w:rPr>
        <w:t xml:space="preserve"> PROJEKTU </w:t>
      </w:r>
      <w:r>
        <w:rPr>
          <w:rFonts w:cs="Arial" w:ascii="Arial" w:hAnsi="Arial"/>
          <w:b/>
          <w:bCs/>
          <w:i/>
        </w:rPr>
        <w:t>(Proč chcete projekt realizovat? Reagujete na nějaký konkrétní problém nebo vidíte nevyužitou příležitost ve vašem okolí? Proč se hlásíte právě do programu Místo, kde žijeme? Co od spolupráce s námi očekáváte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aps/>
        </w:rPr>
        <w:t>Cíl projektu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eastAsia="Batang;바탕" w:cs="Arial" w:ascii="Arial" w:hAnsi="Arial"/>
          <w:i/>
          <w:iCs/>
        </w:rPr>
        <w:t>Čeho jste odhodláni díky tomuto projektu dosáhnout? Co se změní ve vaší obci. Cíle by měly být SMART – specifické, měřitelné, akceptované týmem i komunitou, realistické a časově ukotvené</w:t>
      </w:r>
      <w:r>
        <w:rPr>
          <w:rFonts w:cs="Arial" w:ascii="Arial" w:hAnsi="Arial"/>
          <w:i/>
          <w:iCs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Arial" w:hAnsi="Arial"/>
                <w:bCs/>
                <w:u w:val="single"/>
              </w:rPr>
              <w:t>Minimální cíl</w:t>
            </w:r>
            <w:r>
              <w:rPr>
                <w:rFonts w:eastAsia="Batang;바탕" w:cs="Arial" w:ascii="Arial" w:hAnsi="Arial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Arial" w:hAnsi="Arial"/>
                <w:bCs/>
                <w:u w:val="single"/>
              </w:rPr>
              <w:t>Maximální cíl</w:t>
            </w:r>
            <w:r>
              <w:rPr>
                <w:rFonts w:eastAsia="Batang;바탕" w:cs="Arial" w:ascii="Arial" w:hAnsi="Arial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bCs/>
          <w:caps/>
        </w:rPr>
        <w:t>HarMONOG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(Harmonogram aktivit je do velké míry dán nastavením programu – viz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podrobné podmínky</w:t>
        </w:r>
      </w:hyperlink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>na webu. Přesto je možné uzpůsobit jej i vašim potřebám. Plánujete posunout harmonogram v některých fázích? Chystáte i nějaké jiné aktivity než ty, které jsou uvedeny v obecném harmonogramu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bCs/>
          <w:i/>
          <w:caps/>
        </w:rPr>
        <w:t>PRO KOHO</w:t>
      </w:r>
      <w:r>
        <w:rPr>
          <w:rFonts w:cs="Arial" w:ascii="Arial" w:hAnsi="Arial"/>
          <w:b/>
          <w:bCs/>
          <w:i/>
        </w:rPr>
        <w:t xml:space="preserve"> A S KÝM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</w:rPr>
        <w:t>Uveďte, které skupiny a jednotlivci budou mít z realizace projektu prospěch. Odhadněte počet osob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Jakým způsobem a v jaké fázi se do projektu veřejnost zapojí? </w:t>
      </w:r>
      <w:r>
        <w:rPr>
          <w:rFonts w:eastAsia="Batang;바탕" w:cs="Arial" w:ascii="Arial" w:hAnsi="Arial"/>
          <w:i/>
        </w:rPr>
        <w:t>Kolik místních občanů již přímo vyjádřilo podporu vašemu záměru a jakým způsobem jste podporu zjišťovali?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VÁŠ TÝM </w:t>
      </w:r>
      <w:r>
        <w:rPr>
          <w:rFonts w:cs="Arial" w:ascii="Arial" w:hAnsi="Arial"/>
          <w:b/>
          <w:bCs/>
          <w:i/>
          <w:iCs/>
        </w:rPr>
        <w:t xml:space="preserve">(Vyjmenujte a </w:t>
      </w:r>
      <w:r>
        <w:rPr>
          <w:rFonts w:cs="Arial" w:ascii="Arial" w:hAnsi="Arial"/>
          <w:b/>
          <w:bCs/>
          <w:i/>
        </w:rPr>
        <w:t>představte osoby, které se budou na projektu přímo podílet. Napište, jakou úlohu mají při jeho realizaci plnit. Je váš tým kompletní? Jaké pozice případně ještě nemáte obsazené?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PARTNEŘ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</w:rPr>
        <w:t xml:space="preserve">Představte stručně jednotlivce, </w:t>
      </w:r>
      <w:r>
        <w:rPr>
          <w:rFonts w:cs="Arial" w:ascii="Arial" w:hAnsi="Arial"/>
          <w:b/>
          <w:bCs/>
          <w:i/>
          <w:color w:val="000000"/>
        </w:rPr>
        <w:t>neziskovky, firmy a instituce</w:t>
      </w:r>
      <w:r>
        <w:rPr>
          <w:rFonts w:cs="Arial" w:ascii="Arial" w:hAnsi="Arial"/>
          <w:b/>
          <w:bCs/>
          <w:i/>
        </w:rPr>
        <w:t xml:space="preserve"> podílející se finančně a/nebo realizačně na projektu. Popište jejich konkrétní roli a způsob spolupráce při realizaci projektu.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PLÁN ÚDRŽ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(Popište, jak a kým bude prostranství dlouhodobě spravováno a udržováno po ukončení projektu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b/>
          <w:bCs/>
        </w:rPr>
        <w:t xml:space="preserve">ROZPOČET PROJEKTU </w:t>
      </w:r>
      <w:r>
        <w:rPr>
          <w:rFonts w:cs="Arial" w:ascii="Arial" w:hAnsi="Arial"/>
          <w:bCs/>
        </w:rPr>
        <w:t>– formulář rozpočtu je samostatnou přílohou –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ke stažení je na stránkách programu nebo přímo na </w:t>
      </w:r>
      <w:hyperlink r:id="rId6">
        <w:r>
          <w:rPr>
            <w:rStyle w:val="InternetLink"/>
            <w:rFonts w:cs="Arial" w:ascii="Arial" w:hAnsi="Arial"/>
            <w:bCs/>
          </w:rPr>
          <w:t>tomto odkaz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812" w:leader="none"/>
        </w:tabs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spacing w:lineRule="auto" w:line="360"/>
        <w:ind w:firstLine="142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8" w:name="__Fieldmark__4_543383035"/>
      <w:bookmarkStart w:id="9" w:name="__Fieldmark__4_543383035"/>
      <w:bookmarkEnd w:id="9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Prohlašujeme, že všechny informace jsou pravdivé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sz w:val="40"/>
          <w:szCs w:val="40"/>
          <w:lang w:val="cs-CZ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PLŇUJÍCÍ INFORM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e jste se o vyhlášení programu Místo, kde žijeme dozvěděli? Prosím buďte konkrétní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uhlasíte se zasíláním e-mailových aktualit z Nadace VIA </w:t>
      </w:r>
      <w:r>
        <w:rPr>
          <w:rFonts w:cs="Arial" w:ascii="Arial" w:hAnsi="Arial"/>
        </w:rPr>
        <w:t>(každých 14 dní)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 w:before="60" w:after="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543383035"/>
      <w:bookmarkStart w:id="11" w:name="__Fieldmark__5_5433830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o, na e-mailovou adresu 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6385</wp:posOffset>
                </wp:positionH>
                <wp:positionV relativeFrom="paragraph">
                  <wp:posOffset>3810</wp:posOffset>
                </wp:positionV>
                <wp:extent cx="3152775" cy="180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.2pt;mso-wrap-distance-left:7.05pt;mso-wrap-distance-right:7.05pt;mso-wrap-distance-top:0pt;mso-wrap-distance-bottom:0pt;margin-top:0.3pt;mso-position-vertical-relative:text;margin-left:222.5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543383035"/>
      <w:bookmarkStart w:id="13" w:name="__Fieldmark__6_5433830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/aktuality již odebírá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uhlasíte se zasíláním podrobnějších e-mailových aktualit z programu Místo, kde žijeme </w:t>
      </w:r>
      <w:r>
        <w:rPr>
          <w:rFonts w:cs="Arial" w:ascii="Arial" w:hAnsi="Arial"/>
        </w:rPr>
        <w:t>(nepravidelně)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 w:before="60" w:after="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543383035"/>
      <w:bookmarkStart w:id="15" w:name="__Fieldmark__7_5433830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o, na e-mailovou adresu 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6385</wp:posOffset>
                </wp:positionH>
                <wp:positionV relativeFrom="paragraph">
                  <wp:posOffset>3810</wp:posOffset>
                </wp:positionV>
                <wp:extent cx="3152775" cy="180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.2pt;mso-wrap-distance-left:7.05pt;mso-wrap-distance-right:7.05pt;mso-wrap-distance-top:0pt;mso-wrap-distance-bottom:0pt;margin-top:0.3pt;mso-position-vertical-relative:text;margin-left:222.5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543383035"/>
      <w:bookmarkStart w:id="17" w:name="__Fieldmark__8_5433830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</w:t>
      </w:r>
      <w:r>
        <w:br w:type="page"/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ed odesláním nezapomeŇte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543383035"/>
      <w:bookmarkStart w:id="19" w:name="__Fieldmark__9_54338303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člivě si pročíst </w:t>
      </w:r>
      <w:hyperlink r:id="rId7">
        <w:r>
          <w:rPr>
            <w:rStyle w:val="InternetLink"/>
            <w:rFonts w:cs="Arial" w:ascii="Arial" w:hAnsi="Arial"/>
          </w:rPr>
          <w:t>podrobné podmínky</w:t>
        </w:r>
      </w:hyperlink>
      <w:r>
        <w:rPr>
          <w:rFonts w:cs="Arial" w:ascii="Arial" w:hAnsi="Arial"/>
        </w:rPr>
        <w:t xml:space="preserve"> programu Místo, kde žijem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left="142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543383035"/>
      <w:bookmarkStart w:id="21" w:name="__Fieldmark__10_54338303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zultovat předběžný projektový záměr </w:t>
      </w:r>
      <w:r>
        <w:rPr>
          <w:rFonts w:cs="Arial" w:ascii="Arial" w:hAnsi="Arial"/>
          <w:b w:val="false"/>
        </w:rPr>
        <w:t>s manažery progra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Markétou Kunešovou nebo </w:t>
      </w:r>
      <w:r>
        <w:rPr>
          <w:rFonts w:cs="Arial" w:ascii="Arial" w:hAnsi="Arial"/>
          <w:b w:val="false"/>
          <w:bCs w:val="false"/>
        </w:rPr>
        <w:t xml:space="preserve">Ondřejem Šindelářem telefonicky na číslech 233 113 370, 777 221 643, 731 873 272, emailem ve formátu </w:t>
      </w:r>
      <w:r>
        <w:rPr>
          <w:rFonts w:cs="Arial" w:ascii="Arial" w:hAnsi="Arial"/>
          <w:b w:val="false"/>
          <w:bCs w:val="false"/>
          <w:color w:val="0000FF"/>
          <w:u w:val="single"/>
        </w:rPr>
        <w:t>jmeno.prijmeni@nadacevia.cz</w:t>
      </w:r>
      <w:r>
        <w:rPr>
          <w:rFonts w:cs="Arial" w:ascii="Arial" w:hAnsi="Arial"/>
          <w:b w:val="false"/>
          <w:bCs w:val="false"/>
        </w:rPr>
        <w:t xml:space="preserve"> nebo osobně po předchozí dohodě</w:t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543383035"/>
      <w:bookmarkStart w:id="23" w:name="__Fieldmark__11_54338303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letně vyplnit elektronický formulář žádos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e formátu .doc, .docx nebo .odt</w:t>
      </w:r>
      <w:r>
        <w:rPr>
          <w:rFonts w:cs="Arial" w:ascii="Arial" w:hAnsi="Arial"/>
        </w:rPr>
        <w:t>)</w:t>
      </w:r>
    </w:p>
    <w:p>
      <w:pPr>
        <w:pStyle w:val="Normal"/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543383035"/>
      <w:bookmarkStart w:id="25" w:name="__Fieldmark__12_54338303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le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yplnit elektronický formulář rozpočt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ve formátu .xls, .xlsx nebo .ods</w:t>
      </w:r>
      <w:r>
        <w:rPr>
          <w:rFonts w:cs="Arial" w:ascii="Arial" w:hAnsi="Arial"/>
        </w:rPr>
        <w:t>)</w:t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543383035"/>
      <w:bookmarkStart w:id="27" w:name="__Fieldmark__13_54338303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ipravit povinné přílohy </w:t>
      </w:r>
      <w:r>
        <w:rPr>
          <w:rFonts w:cs="Arial" w:ascii="Arial" w:hAnsi="Arial"/>
          <w:b w:val="false"/>
          <w:i/>
        </w:rPr>
        <w:t>(ve formátu .jpg,,  .png nebo .pdf)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Barevné fotografie plochy – minimálně 3 různé pohledy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otvrzení vlastnictví pozemku (</w:t>
      </w:r>
      <w:r>
        <w:rPr>
          <w:rFonts w:cs="Arial" w:ascii="Arial" w:hAnsi="Arial"/>
          <w:i/>
          <w:iCs/>
        </w:rPr>
        <w:t xml:space="preserve">stačí neověřený výpis z katastru, </w:t>
      </w:r>
      <w:r>
        <w:rPr>
          <w:rFonts w:cs="Arial" w:ascii="Arial" w:hAnsi="Arial"/>
          <w:i/>
        </w:rPr>
        <w:t>zde je formát libovolný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ouhlas vlastníka pozemku s realizací projektu – pokud není žadatelem vlastník </w:t>
      </w:r>
      <w:r>
        <w:rPr>
          <w:rFonts w:cs="Arial" w:ascii="Arial" w:hAnsi="Arial"/>
          <w:i/>
          <w:iCs/>
        </w:rPr>
        <w:t>(naskenovaný podepsaný dokument)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Mapu obce/města s vyznačením upravované plochy v měřítku 1:1000 nebo 1:5000 </w:t>
      </w:r>
      <w:r>
        <w:rPr>
          <w:rFonts w:cs="Arial" w:ascii="Arial" w:hAnsi="Arial"/>
          <w:i/>
        </w:rPr>
        <w:t>(zde je formát libovolný)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ášení partnerských organizací/osob o jejich realizačním a/nebo finančním podílu na projektu </w:t>
      </w:r>
      <w:r>
        <w:rPr>
          <w:rFonts w:cs="Arial" w:ascii="Arial" w:hAnsi="Arial"/>
          <w:i/>
          <w:iCs/>
        </w:rPr>
        <w:t>(naskenovaný podepsaný dokument)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ící dopis subjektu zodpovědný za údržbu </w:t>
      </w:r>
      <w:r>
        <w:rPr>
          <w:rFonts w:cs="Arial" w:ascii="Arial" w:hAnsi="Arial"/>
          <w:i/>
          <w:iCs/>
        </w:rPr>
        <w:t>(naskenovaný podepsaný dokument)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ohlášení vlastníka, že se na 10 let zdrží činnosti, která by znehodnotila výsledky projektu </w:t>
      </w:r>
      <w:r>
        <w:rPr>
          <w:rFonts w:cs="Arial" w:ascii="Arial" w:hAnsi="Arial"/>
          <w:i/>
          <w:lang w:val="pl-PL"/>
        </w:rPr>
        <w:t>(</w:t>
      </w:r>
      <w:r>
        <w:rPr>
          <w:rFonts w:cs="Arial" w:ascii="Arial" w:hAnsi="Arial"/>
          <w:i/>
          <w:iCs/>
        </w:rPr>
        <w:t>naskenovaný podepsaný dokument</w:t>
      </w:r>
      <w:r>
        <w:rPr>
          <w:rFonts w:cs="Arial" w:ascii="Arial" w:hAnsi="Arial"/>
          <w:i/>
          <w:lang w:val="pl-PL"/>
        </w:rPr>
        <w:t>)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543383035"/>
      <w:bookmarkStart w:id="29" w:name="__Fieldmark__14_54338303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ipravit nepovinné přílohy: </w:t>
      </w:r>
      <w:r>
        <w:rPr>
          <w:rFonts w:cs="Arial" w:ascii="Arial" w:hAnsi="Arial"/>
          <w:b w:val="false"/>
        </w:rPr>
        <w:t>informační materiály vztahující se k žadateli či k projektu, poslední výroční zpráva žadatele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543383035"/>
      <w:bookmarkStart w:id="31" w:name="__Fieldmark__15_54338303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lat v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0. června 2015 v elektronické podobě v maximální velikosti 20 M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-mailem na adresu </w:t>
      </w:r>
      <w:hyperlink r:id="rId8">
        <w:r>
          <w:rPr>
            <w:rStyle w:val="InternetLink"/>
            <w:rFonts w:cs="Arial" w:ascii="Arial" w:hAnsi="Arial"/>
            <w:b/>
          </w:rPr>
          <w:t>mkz.grant@nadacevia.cz</w:t>
        </w:r>
      </w:hyperlink>
      <w:r>
        <w:rPr>
          <w:rFonts w:cs="Arial" w:ascii="Arial" w:hAnsi="Arial"/>
          <w:i/>
        </w:rPr>
        <w:t xml:space="preserve"> (Přijetí e-mailu vám bude potvrzeno automatickou odpovědí. V případě, že žádnou odpověď nedostanete, ozvěte se nám prosím)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Děkujeme za vaši žádost a držíme vám palce!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616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Je to na vás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a.ecn.cz/img_upload/7751cd0dfc8f98c62e6e1a96f3c09cdb/podrobne-podminky_misto-kde-zijeme_1.pdf" TargetMode="External"/><Relationship Id="rId6" Type="http://schemas.openxmlformats.org/officeDocument/2006/relationships/hyperlink" Target="http://aa.ecn.cz/img_upload/7751cd0dfc8f98c62e6e1a96f3c09cdb/formular-rozpoctu_misto-kde-zijeme-2015.xls" TargetMode="External"/><Relationship Id="rId7" Type="http://schemas.openxmlformats.org/officeDocument/2006/relationships/hyperlink" Target="http://aa.ecn.cz/img_upload/7751cd0dfc8f98c62e6e1a96f3c09cdb/podrobne-podminky_misto-kde-zijeme_1.pdf" TargetMode="External"/><Relationship Id="rId8" Type="http://schemas.openxmlformats.org/officeDocument/2006/relationships/hyperlink" Target="mailto:mkz.grant@nadacevi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alena</dc:creator>
  <dc:description/>
  <cp:keywords/>
  <dc:language>en-US</dc:language>
  <cp:lastModifiedBy>Ondrej Šindelář</cp:lastModifiedBy>
  <cp:lastPrinted>2007-07-20T11:52:00Z</cp:lastPrinted>
  <dcterms:modified xsi:type="dcterms:W3CDTF">2015-04-01T07:42:00Z</dcterms:modified>
  <cp:revision>10</cp:revision>
  <dc:subject/>
  <dc:title>PODPORA MÍSTNÍCH INICIATIV</dc:title>
</cp:coreProperties>
</file>