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 xml:space="preserve">na obnovu podloubí na Smetanově náměstí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 Litomyšli na rok 2015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obnovu podloubí na Smetanově náměstí v Litomyšli na rok 2015 je platný pro kalendářní rok 201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obnovu podloubí na Smetanově náměstí v Litomyšli na rok 201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Účelem dotačního programu je pomoc vlastníkům nemovitostí na Smetanově náměstí s revitalizací vybraných objektů bez ohledu na to, zda je či není objekt kulturní památko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zvýšení atraktivity města, pomoci vlastníkům kulturních památek i nepamátkových objektů na území městské památkové rezervace při jejich obnově a zajistit tak zachování jejich podstaty pro budoucí generace. Program směřuje nejen k zachování a obnově, ale také k vhodnému užívání a prezentaci těchto objektů, jakožto významné složky našeho hmotného kulturního dědictví. Důležitým cílem je celková kultivace prostoru podloubí - např. regulace reklamy nebo zvýšení kultury prodeje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obnovu podloubí na Smetanově náměstí v Litomyšli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Název opatření: </w:t>
      </w:r>
      <w:r>
        <w:rPr>
          <w:rFonts w:cs="Verdana" w:ascii="Verdana" w:hAnsi="Verdana"/>
          <w:sz w:val="18"/>
          <w:szCs w:val="18"/>
          <w:u w:val="single"/>
        </w:rPr>
        <w:t>Podloubí včetně pilířů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záměru poskytnutí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3. 2015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lášení dotačního programu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4. 2015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5. 2015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7.2015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pen/září 2015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e projekt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4. 2015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ončení realizace projekt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12. 2015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projektu (dále jen „Vyúčtování“) nejpozději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 01. 2016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atření: Podloubí včetně pilířů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elková alokace: 500.000 Kč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Restaurátorské práce – maximální výše dotace 70.000 Kč, minimální spoluúčast žadatele 50%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>Ostatní práce - maximální výše dotace 50.000 Kč, minimální spoluúčast žadatele 70%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1 Opatření: Podloubí včetně pilíř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tohoto opatření jsou vhodnými následující aktivity zaměřené na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vatelsky provedené restaurátorské práce na kamenných a dřevěných prvcích (portály, výkladce), případná náhrada nevyhovujících prvků za nové s přihlédnutím k tradičním materiálům a výrazovým prostředkům,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vatelsky provedené ostatní práce (nátěry, malby, obklady, omítky, truhlářské práce, apod.) s přihlédnutím k tradičním materiálům a postup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rámci jedné žádosti lze žádat o dotaci na obě výše popsané aktivity současně (body A i B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2 Závazné stanovisko orgánu státní památkové péče - Oddělení státní památkové péče Městského úřadu Litomyš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čního programu jsou podporované pouze aktivity, na které je vydáno závazné stanovisko orgánu státní památkové péče - Oddělení státní památkové péče Městského úřadu Litomyšl dle § 14 zákona č. 20/1987 Sb., o státní památkové péči, ve znění pozdějších předpisů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vlastníci kulturních památek s podloubími na Smetanově náměstí v Litomyšli a vlastníci ostatních nemovitostí s podloubími na Smetanově náměstí v Litomyšli (nepodnikatelské i podnikatelské subjekty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1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Litomyšl,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nebyla jim udělena od orgánu státní památkové péče - Oddělení státní památkové péče Městského úřadu Litomyšl v posledních 3 letech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realizace projektu lze hradit z dotace pouze tzv. uznatelné náklady. Jedná se o náklady, které je příjemce dotace (dále jen „Příjemce“) oprávněn vynaložit na realizaci svého projekt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natelné náklady jsou dále specifikovány takto: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ly nezbytné pro realizaci projektu.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ejdříve dnem vyhlášení tohoto programu a nejpozději dnem ukončení realizace projektů uvedeném v harmonogramu příslušné výzvy.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a aktivity v souladu s obsahovou stránkou a cíli podpořeného projektu.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 musel skutečně vzniknout a je doložen průkaznými doklady dle zákona č. 563/1991 Sb, o účetnictví, ve znění pozdějších předpisů a zákona 235/2004 Sb., o dani z přidané hodnoty ve znění pozdějších předpisů (např. faktury, smlouvy)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spojené s provedením restaurátorských prací, obnovy omítek podloubí včetně pilířů, soklů, maleb, výloh na základě fakturace a uzavřené smlouvy o dílo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ástí fakturace bude podrobný položkový rozpočet nárokovaných prací související s předmětem dotačního opatření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uznatelné náklady jsou specifikovány takto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ozní náklady žadatele (mzdové náklady, pojištění, odměny, provize, poradenství, cestovné apod.), projektová dokumentace, stavební dozor, popř. další dle charakteru akce z rozhodnutí poskytovatele dotac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en projekt může být financován jen jedním dotačním programem z rozpočtu města Litomyšl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e je poskytována v souladu s organizační směrnicí „O poskytování dotací z rozpočtu města Litomyšl“ v platném znění (dále jen „Směrnice“)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, které nejsou výslovně uvedeny ve výčtu uznatelných nákladů, jsou neuznatelné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utečné náklady projektu jsou uznatelné pouze do výše rozpočtu schváleného ve Smlouvě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íl spolufinancování projektu příjemcem dotace, uvedený ve Smlouvě, je minimální a nemůže být v důsledku případných změn v rozpočtu snížen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dotace uvedená ve Smlouvě je maximální a nemůže být překročena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Náklady Příjemce budou hrazeny v souladu s rozpočtem projektu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>včetně DPH, pokud žadatel není plátcem DPH nebo je-li příjemce plátcem DPH, ale nemůže v konkrétním případě uplatnit nárok na odpočet na vstupu podle zákona č. 235/2004 Sb. o dani z přidané hodnoty, v platném znění;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snížené o nárokovanou DPH vůči finančnímu úřadu, pokud je příjemce plátcem DPH a má nárok </w:t>
      </w:r>
      <w:r>
        <w:rPr/>
        <w:t>v konkrétním</w:t>
      </w:r>
      <w:r>
        <w:rPr>
          <w:rFonts w:cs="Verdana" w:ascii="Verdana" w:hAnsi="Verdana"/>
          <w:sz w:val="18"/>
          <w:szCs w:val="18"/>
        </w:rPr>
        <w:t xml:space="preserve"> případě uplatnit nárok na odpočet DPH na vstupu;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 si vyhrazuje právo rozhodnout o uznatelnosti a neuznatelnosti nákladů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stné prohlášení žadatele o zajištěném spolufinancování projekt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Výpis z katastru nemovitostí o vlastnictví, ne starší než 3 měsí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ávazné stanovisko vydané orgánem státní památkové péče v souladu se zákonem č. 20/1987 Sb., o státní památkové péči, ve znění pozdějších předpisů, vydané k projektu, který je předmětem Žádost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. Podrobný položkový rozpočet prací s vyznačením rozdělení na restaurátorské práce a ostatní práce, včetně výkazu výměr, jichž se Žádost týk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Fotodokumentace současného stavu objektu a jeho částí, kterých se Žádost týk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5. Návrh smlouvy o dílo na provedení prací, jichž se Žádost týk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6. Doklad o vzniku nebo založení právnické osoby a doklad prokazující oprávnění jednat jménem žadatel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. Doklad o přidělení IČ (kromě fyzického nepodnikatelského subjektu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 obálce označené „Žádost o dotaci na obnovu podloubí na Smetanově náměstí v Litomyšli na rok 2015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rozvoje a investic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lová Iv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7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ivana.smol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oupil Antonín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40, 775 653 30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antonin.dokoupil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1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2. Hodnocení finanční a obsahové kvalit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 právo rozhodnout o uznatelných a neuznatelných nákladech s ohledem na účelnost a hospodárnost rozpočtu a dodržení procentuálního rozdělení zdrojů financování dle původního rozpočtu.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 hodnocení s uvedením způsobu hodnocení jednotlivých Žádostí; protokol bude podepsán všemi členy hodnotící komise; z protokolu musí být patrné pořadí Žádostí. Protokol hodnocení bude obsahovat minimálně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název projektu, výši požadované dotace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jádření členů hodnotící komise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oručená výše poskytnuté dotace, příp. důvod zamítnutí nebo krácení rozpočtu projektu (včetně upravené výše rozpočtu).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hovaný projekt není dostatečně připraven k realizaci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žený projekt je nevhodný (např. navrhované činnosti nejsou kryty programem, návrh přesahuje maximální povolené trvání, požadovaná dotace je vyšší než maximálně povolená atd.)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znam navrženého projektu, případně jeho technická kvalita byla shledána nižší než u vybraných návrh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Hodnotící komise pro dotace jsou zřizovány radou města, která rovněž jmenuje členy komise. Z důvodu předejití střetu zájmu, nesmí být člen hodnotící komise zaměstnancem nebo členem statutárních orgánů organizace, která se bude ucházet o dotaci v rámci tohoto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má k dispozici Administrátora, který zajišťuje nezbytnou administrativní podporu pro posouzení předložených Žádos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em hodnocení je posouzení obsahové a ekonomické kvality projektu. Způsob hodnocení je uveden v čl. 8., odst. 8.1, bod 2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Hodnotící ukazatel pro opatření: Podloubí včetně pilířů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Hodnotící ukazatel pro uvedené opatř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Maximální možný počet bodů 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cká náročnost opravy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ost a zkušenosti provádějící firm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hodnocení hospodárnosti a efektivnosti rozpočtu pro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ence použití tradičních materiálů a technologií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ální počet získaných bodů pro doporučení Žádosti ke schválení orgánům města: 50 bodů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spolu s Vyúčtováním kopie průkazných dokladů dle zákona č. 563/1991 Sb, o účetnictví, ve znění pozdějších předpisů a zákona 235/2004 Sb., o dani z přidané hodnoty ve znění pozdějších předpis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města Litomyšl na obnovu podloubí na Smetanově náměstí v Litomyšli na rok 2015 se řídí Směrnicí č. 02/15 o Poskytování dotací z rozpočtu města Litomyšl ze dne 07.04.201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311/15 ze dne 07.04.201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1.1. Formulář Žádosti o poskytnutí účelové do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Vzor čestného prohlášení o bezúhonnos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3. Vzor čestného prohlášení o spolufinancová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4. Vzor Smlouvy o poskytnutí dotace 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5. Formulář konečného vyúčtování uznatelných nákladů projektu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……..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obnovu podloubí na Smetanově náměstí v Litomyšli na rok 2015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9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9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19:00Z</dcterms:created>
  <dc:creator>Pulgret Bohuslav, Mesto Litomysl</dc:creator>
  <dc:description/>
  <dc:language>en-US</dc:language>
  <cp:lastModifiedBy>User2</cp:lastModifiedBy>
  <cp:lastPrinted>2015-04-02T13:37:00Z</cp:lastPrinted>
  <dcterms:modified xsi:type="dcterms:W3CDTF">2015-06-01T18:19:00Z</dcterms:modified>
  <cp:revision>2</cp:revision>
  <dc:subject/>
  <dc:title/>
</cp:coreProperties>
</file>