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before="226" w:after="0"/>
              <w:ind w:left="0" w:right="369" w:hanging="0"/>
              <w:rPr>
                <w:rFonts w:ascii="Cambria;Doulos SIL" w:hAnsi="Cambria;Doulos SIL" w:cs="Cambria;Doulos SIL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Odbor  veřejné  diplomacie</w:t>
            </w:r>
          </w:p>
          <w:p>
            <w:pPr>
              <w:pStyle w:val="Adresa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rPr/>
            </w:pPr>
            <w:r>
              <w:rPr/>
              <w:t>tel.: +420 224 183 230, fax: +420 224 182 036</w:t>
            </w:r>
          </w:p>
          <w:p>
            <w:pPr>
              <w:pStyle w:val="Adresa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Zaznam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Zaznam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Zaznam"/>
        <w:rPr/>
      </w:pPr>
      <w:r>
        <w:rPr>
          <w:rFonts w:cs="Georgia" w:ascii="Georgia" w:hAnsi="Georgia"/>
          <w:b/>
          <w:sz w:val="22"/>
          <w:szCs w:val="22"/>
          <w:u w:val="single"/>
        </w:rPr>
        <w:t>Podmínky vyhlášení výběrového řízení 2016</w:t>
      </w:r>
      <w:r>
        <w:rPr>
          <w:rFonts w:cs="Georgia" w:ascii="Georgia" w:hAnsi="Georgia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6205</wp:posOffset>
                </wp:positionH>
                <wp:positionV relativeFrom="page">
                  <wp:posOffset>1476375</wp:posOffset>
                </wp:positionV>
                <wp:extent cx="434340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nkcetitulk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.45pt;mso-wrap-distance-left:9.05pt;mso-wrap-distance-right:9.05pt;mso-wrap-distance-top:0pt;mso-wrap-distance-bottom:0pt;margin-top:116.2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unkcetitulka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lineRule="auto" w:line="360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NISTERSTVO ZAHRANIČNÍCH VĚCÍ VYHLAŠUJE VÝBĚROVÉ ŘÍZENÍ NA PODPORU PROJEKTŮ NESTÁTNÍCH NEZISKOVÝCH ORGANIZACÍ A DALŠÍCH OPRÁVNĚNÝCH SUBJEKTŮ V OBLASTECH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) Asistenční pomoc českým krajanským komunitám v zahraničí;</w:t>
      </w:r>
    </w:p>
    <w:p>
      <w:pPr>
        <w:pStyle w:val="Heading1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Podpora uchování české jazykové a kulturní svébytnosti krajanských komunit v zahraničí; Péče o nemovité památky v zahraničí se vztahem k českému kulturnímu dědictví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ambule</w:t>
      </w:r>
    </w:p>
    <w:p>
      <w:pPr>
        <w:pStyle w:val="Normal"/>
        <w:spacing w:lineRule="auto" w:line="360"/>
        <w:ind w:firstLine="705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Georgia" w:ascii="Georgia" w:hAnsi="Georgia"/>
        </w:rPr>
        <w:t>Dotační výběrové řízení je vyhlašováno v rámci programu státní dotační politiky          a v souladu s ustanovením § 7 odst. 1 písm. a), c), e), f), i) zákona č. 218/2000 Sb., o rozpočtových pravidlech, s usnesením vlády ČR č. 657 ze dne 6. srpna 2014 o změně usnesení vlády ze dne 1. února 2010 č. 92, ve znění usnesení vlády ze dne 19. června 2013  č. 479, o Zásadách vlády pro poskytování dotací ze státního rozpočtu České republiky nestátním neziskovým organizacím ústředními orgány státní správy, a s usnesením vlády  č. 470 ze dne 15. června 2015 k Hlavním oblastem státní dotační politiky vůči nestátním neziskovým organizacím (NNO) pro rok 2016.</w:t>
      </w:r>
    </w:p>
    <w:p>
      <w:pPr>
        <w:pStyle w:val="BodyText21"/>
        <w:spacing w:lineRule="auto" w:line="360"/>
        <w:ind w:firstLine="70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Georgia" w:hAnsi="Georgia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Georgia" w:hAnsi="Georgia"/>
          <w:i w:val="false"/>
          <w:sz w:val="22"/>
          <w:szCs w:val="22"/>
        </w:rPr>
        <w:t xml:space="preserve">I. Předmět dotace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ředmětem dotačních titulů je podpora projektů předložených tuzemskými NNO </w:t>
        <w:br/>
        <w:t>a dalšími oprávněnými subjekty (viz bod II.) ve dvou výše uvedených  oblastech. Příklady vhodných aktivit:</w:t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·      vědecké a výzkumné projekty, kulturní krajanské projekty a akce zaměřené na české krajanské komunity v zahraničí</w:t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∙</w:t>
      </w: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>tematicky zaměřené kulturní a jazykově vzdělávací aktivity zaměřené na české krajanské komunity v zahraničí.</w:t>
        <w:tab/>
        <w:t xml:space="preserve"> </w:t>
      </w:r>
    </w:p>
    <w:p>
      <w:pPr>
        <w:pStyle w:val="Normlnweb"/>
        <w:spacing w:lineRule="auto" w:line="360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Ministerstvo zahraničních věcí v rámci těchto dvou dotačních titulů přijímá výhradně návrhy projektů </w:t>
      </w:r>
      <w:r>
        <w:rPr>
          <w:rFonts w:cs="Georgia" w:ascii="Georgia" w:hAnsi="Georgia"/>
          <w:sz w:val="22"/>
          <w:szCs w:val="22"/>
          <w:u w:val="single"/>
        </w:rPr>
        <w:t>s ukončením realizace v roce 2016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I. Oprávněné subjekty – příjemci dotace</w:t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dotace se v tomto dotačním programu mohou ucházet:</w:t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·     spolky (zřízené podle zákona č. 89/2012 Sb., občanský zákoník),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·     obecně prospěšné společnosti (zřízené podle zákona č. 248/1995 Sb., o obecně prospěšných společnostech, ve znění novely č. 231/2010 Sb.). Dotace obecně prospěšným společnostem lze ze státního rozpočtu (v rámci činnosti MZV) poskytnout v souladu s § 7, odst. 1., písm. f) zákona č. 218/2000 Sb., o rozpočtových pravidlech, a to jako právnickým osobám, které jsou </w:t>
      </w:r>
      <w:r>
        <w:rPr>
          <w:rFonts w:cs="Georgia" w:ascii="Georgia" w:hAnsi="Georgia"/>
          <w:sz w:val="22"/>
          <w:szCs w:val="22"/>
          <w:u w:val="single"/>
        </w:rPr>
        <w:t>založeny nebo zřízeny k poskytování zdravotních, kulturních, vzdělávacích a sociálních služeb</w:t>
      </w:r>
      <w:r>
        <w:rPr>
          <w:rFonts w:cs="Georgia" w:ascii="Georgia" w:hAnsi="Georgia"/>
          <w:sz w:val="22"/>
          <w:szCs w:val="22"/>
        </w:rPr>
        <w:t xml:space="preserve"> a k poskytování sociálně-právní ochrany dětí (zákon č. 359/1999 Sb., o sociálně-právní ochraně dětí), a fyzickým osobám, které takové služby nebo sociálně-právní ochranu dětí poskytují, a to výhradně na tyto účely. Rozsah činnosti obecně prospěšné společnosti musí být uveden v Zakládací listině.</w:t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·      nadace a nadační fondy (zřízené podle zákona č. 89/2012 Sb., občanský zákoník),</w:t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·      příspěvkové organizace (dle § 53 zákona č. 218/2000 Sb., o rozpočtových pravidlech),</w:t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·      školské právnické osoby (zřízené podle zákona č. 561/2004 Sb., školský zákon)</w:t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·      veřejné výzkumné instituce (zřízené podle zákona č. 341/2005 Sb., o veřejných výzkumných institucích)</w:t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·      vysoké školy (zřízené podle zákona č. 111/1998 Sb., o vysokých školách),</w:t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·      účelová zařízení registrovaných církví a náboženských společností (zřízená podle zákona č. 3/2002 Sb., o svobodě náboženského vyznání a postavení církví a náboženských společností) a</w:t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·      ústavy (zřízené podle zákona č. 89/2012 Sb., občanský zákoník)</w:t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II. Podmínky účasti ve výběrovém řízení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Dodržení předepsaného způsobu předložení návrhu projekt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Vyhovění jednomu ze stanovených témat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yplnění závazných formulářů žádosti (viz Příloha I - Osnova projektu) a dodání příloh požadovaných poskytovatelem dotace.</w:t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V. Použití dotac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rosttex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;Times New Roman" w:ascii="Georgia" w:hAnsi="Georgia"/>
          <w:sz w:val="22"/>
          <w:szCs w:val="22"/>
        </w:rPr>
        <w:t xml:space="preserve">Dotace může být poskytnuta až do výše 70 % rozpočtovaných nákladů schváleného projektu. Ve výjimečných a odůvodněných případech může MZV rozhodnout o poskytnutí dotace až do výše 100 % rozpočtovaných nákladů. </w:t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Prosttex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;Times New Roman" w:ascii="Georgia" w:hAnsi="Georgia"/>
          <w:sz w:val="22"/>
          <w:szCs w:val="22"/>
        </w:rPr>
        <w:t>Projekt může být spolufinancován z obecních a krajských rozpočtů, z prostředků evropských fondů a z dalších zdrojů. V případě, že příjemce nezíská zamýšlené financování v celkové výši 100%, je příjemce povinen, pokud sníží celkový rozpočet projektu, nepřekročit původní maximální procentuální podíl dotace poskytnuté ústředním orgánem.</w:t>
      </w:r>
      <w:r>
        <w:rPr>
          <w:rStyle w:val="FootnoteCharacters"/>
          <w:rStyle w:val="FootnoteAnchor"/>
          <w:rFonts w:cs="Times New Roman;Times New Roman" w:ascii="Georgia" w:hAnsi="Georgia"/>
          <w:sz w:val="22"/>
          <w:szCs w:val="22"/>
        </w:rPr>
        <w:footnoteReference w:id="2"/>
      </w:r>
      <w:r>
        <w:rPr>
          <w:rFonts w:cs="Times New Roman;Times New Roman" w:ascii="Georgia" w:hAnsi="Georgia"/>
          <w:sz w:val="22"/>
          <w:szCs w:val="22"/>
        </w:rPr>
        <w:t xml:space="preserve"> </w:t>
      </w:r>
      <w:r>
        <w:rPr>
          <w:rFonts w:cs="Times New Roman;Times New Roman" w:ascii="Georgia" w:hAnsi="Georgia"/>
          <w:sz w:val="22"/>
          <w:szCs w:val="22"/>
          <w:u w:val="single"/>
        </w:rPr>
        <w:t>Pokud je projekt financován dotacemi z různých státních zdrojů, nesmí souběh těchto zdrojů činit více než 70 % nákladů projektu. Duplicita stejných nákladů projektu ze státního rozpočtu není dovolena</w:t>
      </w:r>
      <w:r>
        <w:rPr>
          <w:rFonts w:cs="Times New Roman;Times New Roman" w:ascii="Georgia" w:hAnsi="Georgia"/>
          <w:sz w:val="22"/>
          <w:szCs w:val="22"/>
        </w:rPr>
        <w:t>.</w:t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Prosttex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Dotace se poskytuje jen na úhradu nezbytných nákladů projektu, jmenovitě těch, které jsou uvedeny jako uznatelné v Příloze č. VIII tohoto vyhlášení.</w:t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Prosttex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Příjemce dotace může poskytovat prostředky z dotace ze státního rozpočtu jiným fyzickým nebo právnickým osobám pouze tehdy, jedná-li se o úhradu výrobků, materiálu, výkonů, služeb a mezd (včetně odvodů zaměstnavatele) prokazatelně spojených s realizací schváleného projektu, na který byly prostředky poskytnuty. Dotaci nelze použít                  k financování podnikatelských aktivit.</w:t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Prosttex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Do rozpočtu projektu nesmí být zakalkulován zisk. Zisk nesmí být z dotace ani fakticky realizován.</w:t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Prosttex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Na poskytnutí dotace není právní nárok. Zamítnutí je konečné a nelze proti němu podat stížnost ani odvolání. Dotace bude přiznána rozhodnutím poskytovatele.</w:t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Prosttex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;Times New Roman" w:ascii="Georgia" w:hAnsi="Georgia"/>
          <w:sz w:val="22"/>
          <w:szCs w:val="22"/>
        </w:rPr>
        <w:t xml:space="preserve">Realizace celého projektu, včetně využití dotace, musí být u realizátora evidována tak, aby bylo vždy možné dohledat příslušné účetní doklady.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. Finanční podpora</w:t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lnweb"/>
        <w:spacing w:lineRule="auto" w:line="360" w:before="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inanční podpora bude poskytována z prostředků státního rozpočtu formou účelově vázané dotace na základě Rozhodnutí MZV ČR o poskytnutí neinvestiční dotace ze státního rozpočtu ČR na rok 2016 a lze ji použít jen na účel uvedený v Rozhodnutí. Přitom je potřebné dodržet výši a skladbu výdajů týkajících se poskytnuté dotace tak, jak byly v Rozhodnutí schváleny. 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Dotace se poskytuje jednorázově po vydání Rozhodnutí o dotaci. Případné změny výdajů v Rozhodnutí v průběhu rozpočtového roku může MZV ČR provést na základě písemné žádosti příjemce dotace vydáním nového Rozhodnutí. (Toto Rozhodnutí není rozhodnutím ve správním řízení.) V Rozhodnutí o poskytnutí dotace ze státního rozpočtu stanoví MZV ČR písemně podmínky, které je příjemce dotace při používání finančních prostředků povinen dodržet. Rozhodnutí zohlední ustanovení uvedená v Příloze č. 1                 k usnesení vlády č. 657 ze dne 6. srpna 2014, o Zásadách vlády pro poskytování dotací ze státního rozpočtu České republiky nestátním neziskovým organizacím ústředními orgány státní správy, a bude obsahovat tyto náležitosti:</w:t>
      </w:r>
    </w:p>
    <w:p>
      <w:pPr>
        <w:pStyle w:val="Normlnweb"/>
        <w:spacing w:lineRule="auto" w:line="360" w:before="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lnweb"/>
        <w:spacing w:lineRule="auto" w:line="36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název, adresu sídla a identifikační číslo příjemce dotace,</w:t>
        <w:br/>
        <w:t>b) název a adresu poskytovatele,</w:t>
        <w:br/>
        <w:t>c) jasně a srozumitelně formulovaný účel, na který je dotace poskytována,</w:t>
        <w:br/>
        <w:t>d) výši poskytnutých finančních prostředků (součástí Rozhodnutí je celkový plánovaný nákladový rozpočet projektu),</w:t>
        <w:br/>
        <w:t>e) způsob úhrady poskytnuté dotace příjemci, splátkový kalendář,</w:t>
        <w:br/>
        <w:t>f) závazný ukazatel finanční spoluúčasti realizátora,</w:t>
        <w:br/>
        <w:t>g) datum účinnosti uznatelných nákladů,</w:t>
        <w:br/>
        <w:t>h) datum ukončení realizace projektu,</w:t>
        <w:br/>
        <w:t>i) odkaz na obsah pravidel pro stanovení uznatelných nákladů,</w:t>
        <w:br/>
        <w:t>j) stanovení platnosti a účinnosti Rozhodnutí,</w:t>
        <w:br/>
        <w:t>k) den vydání Rozhodnutí.</w:t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lnweb"/>
        <w:spacing w:lineRule="auto" w:line="360" w:before="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nanční prostředky budou uvolňovány v souladu s regulací čerpání výdajů státního rozpočtu ČR na rok 2016 ve smluvní výši stanovené Rozhodnutím. Poskytnutí dotace je vázáno na přidělení prostředků ze státního rozpočtu vyhlašovateli výběrového řízení (MZV ČR).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Nedílnou součástí Rozhodnutí o poskytnutí dotace je projektový dokument strukturovaný podle vzorové osnovy uvedené v Příloze I s titulní stranou upravenou podle grafické podoby uvedené v Příloze II, vyplněný identifikační formulář projektu uvedený          v Příloze III, vyplněná žádost NNO o státní dotaci uvedenou v Příloze IV, vyplněná tabulka výstupů a finančního rámce projektu dle Přílohy V, rozpočet podle vzorové struktury               v Příloze VI a časový harmonogram aktivit projektu podle Přílohy VII.</w:t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. Kontrola využití dotace</w:t>
      </w:r>
    </w:p>
    <w:p>
      <w:pPr>
        <w:pStyle w:val="Normln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lnweb"/>
        <w:spacing w:lineRule="auto" w:line="360" w:before="0" w:after="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ZV ČR je oprávněno průběžně i dodatečně kontrolovat řešení projektu i průběh čerpání dotací. Tím nejsou dotčena kontrolní oprávnění finančních orgánů a orgánů kontroly České republiky. Příjemce dotace umožní na požádání ústředního státního orgánu provedení kontroly a ověření správnosti použití prostředků dotace v účetnictví. Finanční kontrola, řízení o odnětí dotace a ukládání sankcí za porušení rozpočtové kázně se provádí v souladu                s příslušnými ustanoveními zákona č. 218/2000 Sb., o rozpočtových pravidlech, ve znění pozdějších předpisů. V případě, že kontrolní orgán nebo ústřední orgán zjistí kontrolou neoprávněné použití prostředků nebo zadržení prostředků, zajistí jejich vrácení do státního rozpočtu prostřednictvím příslušného finančního úřadu.</w:t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I. Finanční zúčtování dotace se státním rozpočtem</w:t>
      </w:r>
    </w:p>
    <w:p>
      <w:pPr>
        <w:pStyle w:val="Prosttext"/>
        <w:spacing w:lineRule="auto" w:line="360"/>
        <w:ind w:firstLine="708"/>
        <w:jc w:val="both"/>
        <w:rPr>
          <w:rFonts w:ascii="Georgia" w:hAnsi="Georgia" w:cs="Times New Roman;Times New Roman"/>
          <w:bCs/>
          <w:sz w:val="22"/>
          <w:szCs w:val="22"/>
        </w:rPr>
      </w:pPr>
      <w:r>
        <w:rPr>
          <w:rFonts w:cs="Times New Roman;Times New Roman" w:ascii="Georgia" w:hAnsi="Georgia"/>
          <w:bCs/>
          <w:sz w:val="22"/>
          <w:szCs w:val="22"/>
        </w:rPr>
      </w:r>
    </w:p>
    <w:p>
      <w:pPr>
        <w:pStyle w:val="Prosttext"/>
        <w:spacing w:lineRule="auto" w:line="360"/>
        <w:ind w:firstLine="708"/>
        <w:jc w:val="both"/>
        <w:rPr/>
      </w:pPr>
      <w:r>
        <w:rPr>
          <w:rFonts w:cs="Times New Roman;Times New Roman" w:ascii="Georgia" w:hAnsi="Georgia"/>
          <w:sz w:val="22"/>
          <w:szCs w:val="22"/>
        </w:rPr>
        <w:t xml:space="preserve">Příjemce dotace je povinen předložit MZV ČR nejpozději do </w:t>
      </w:r>
      <w:r>
        <w:rPr>
          <w:rFonts w:cs="Times New Roman;Times New Roman" w:ascii="Georgia" w:hAnsi="Georgia"/>
          <w:bCs/>
          <w:sz w:val="22"/>
          <w:szCs w:val="22"/>
        </w:rPr>
        <w:t>15. ledna následujícího roku</w:t>
      </w:r>
      <w:r>
        <w:rPr>
          <w:rFonts w:cs="Times New Roman;Times New Roman" w:ascii="Georgia" w:hAnsi="Georgia"/>
          <w:sz w:val="22"/>
          <w:szCs w:val="22"/>
        </w:rPr>
        <w:t xml:space="preserve"> písemné vyúčtování přidělené dotace, závěrečnou zprávu o projektu (včetně elektronické verze), případně další závazné výstupy specifikované v Rozhodnutí, vyplývající z ustanovení Přílohy č. 3 vyhlášky Ministerstva financí č. 52/2008 Sb., kterou se stanoví zásady a termíny finančního vypořádání vztahů se státním rozpočtem, státními finančními aktivy nebo Národním fondem. </w:t>
      </w:r>
      <w:r>
        <w:rPr>
          <w:rFonts w:cs="Times New Roman;Times New Roman" w:ascii="Georgia" w:hAnsi="Georgia"/>
          <w:bCs/>
          <w:sz w:val="22"/>
          <w:szCs w:val="22"/>
        </w:rPr>
        <w:t xml:space="preserve">V termínu do 20.12.2016 bude proveden odvod nepoužité dotace na účet poskytovatele, ze kterého byla dotace poskytnuta, vedený u ČNB č. 6015-17228001/0710         a v termínu do 15. února 2016 na depozitní účet poskytovatele vedený u ČNB č. 6015-17228001/0710. </w:t>
      </w:r>
    </w:p>
    <w:p>
      <w:pPr>
        <w:pStyle w:val="Prosttext"/>
        <w:spacing w:lineRule="auto" w:line="360"/>
        <w:ind w:firstLine="708"/>
        <w:jc w:val="both"/>
        <w:rPr>
          <w:rFonts w:ascii="Georgia" w:hAnsi="Georgia" w:cs="Times New Roman;Times New Roman"/>
          <w:bCs/>
          <w:sz w:val="22"/>
          <w:szCs w:val="22"/>
        </w:rPr>
      </w:pPr>
      <w:r>
        <w:rPr>
          <w:rFonts w:cs="Times New Roman;Times New Roman" w:ascii="Georgia" w:hAnsi="Georgia"/>
          <w:bCs/>
          <w:sz w:val="22"/>
          <w:szCs w:val="22"/>
        </w:rPr>
      </w:r>
    </w:p>
    <w:p>
      <w:pPr>
        <w:pStyle w:val="Prosttext"/>
        <w:spacing w:lineRule="auto" w:line="360"/>
        <w:ind w:firstLine="708"/>
        <w:jc w:val="both"/>
        <w:rPr>
          <w:rFonts w:ascii="Georgia" w:hAnsi="Georgia" w:cs="Times New Roman;Times New Roman"/>
          <w:bCs/>
          <w:sz w:val="22"/>
          <w:szCs w:val="22"/>
        </w:rPr>
      </w:pPr>
      <w:r>
        <w:rPr>
          <w:rFonts w:cs="Times New Roman;Times New Roman" w:ascii="Georgia" w:hAnsi="Georgia"/>
          <w:bCs/>
          <w:sz w:val="22"/>
          <w:szCs w:val="22"/>
        </w:rPr>
        <w:t>V rámci vyúčtování příjemce uvede:</w:t>
      </w:r>
    </w:p>
    <w:p>
      <w:pPr>
        <w:pStyle w:val="Prosttext"/>
        <w:numPr>
          <w:ilvl w:val="0"/>
          <w:numId w:val="2"/>
        </w:numPr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celkový schválený rozpočet projektu,</w:t>
      </w:r>
    </w:p>
    <w:p>
      <w:pPr>
        <w:pStyle w:val="Prosttext"/>
        <w:numPr>
          <w:ilvl w:val="0"/>
          <w:numId w:val="2"/>
        </w:numPr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rozpočet dotace na rok 2016,</w:t>
      </w:r>
    </w:p>
    <w:p>
      <w:pPr>
        <w:pStyle w:val="Prosttext"/>
        <w:numPr>
          <w:ilvl w:val="0"/>
          <w:numId w:val="2"/>
        </w:numPr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celkové skutečné výdaje na projekt (včetně vlastních zdrojů) v členění na jednotlivé položky v souladu s předloženým rozpočtem projektu k 31. 12. 2016,</w:t>
      </w:r>
    </w:p>
    <w:p>
      <w:pPr>
        <w:pStyle w:val="Prosttext"/>
        <w:numPr>
          <w:ilvl w:val="0"/>
          <w:numId w:val="2"/>
        </w:numPr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skutečnou výši dotace, která byla použita na realizaci projektu v roce 2016 v členění na jednotlivé položky v souladu s předloženým rozpočtem projektu k 31. 12. 2016,</w:t>
      </w:r>
    </w:p>
    <w:p>
      <w:pPr>
        <w:pStyle w:val="Prosttext"/>
        <w:numPr>
          <w:ilvl w:val="0"/>
          <w:numId w:val="2"/>
        </w:numPr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částku nepoužité dotace, kterou příjemce odvede v rámci finančního vypořádání.</w:t>
      </w:r>
    </w:p>
    <w:p>
      <w:pPr>
        <w:pStyle w:val="Prosttext"/>
        <w:spacing w:lineRule="auto" w:line="360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Prosttext"/>
        <w:spacing w:lineRule="auto" w:line="360"/>
        <w:ind w:firstLine="708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Příjemce dotace je povinen současně s vyúčtováním dotace zaslat zprávu o realizaci projektu v rozpočtovém období, v němž mu byla dotace poskytnuta.</w:t>
      </w:r>
    </w:p>
    <w:p>
      <w:pPr>
        <w:pStyle w:val="Prosttext"/>
        <w:spacing w:lineRule="auto" w:line="360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Prosttext"/>
        <w:spacing w:lineRule="auto" w:line="360"/>
        <w:ind w:firstLine="708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 xml:space="preserve">Příjemce dotace je vždy povinen přednostně vypořádat vztahy se státním rozpočtem      a vrátit nevyčerpané prostředky spolu s vyúčtováním dotace. Lhůta je max. 30 dnů od ukončení projektu, řádného či předčasného, případně od odstoupení od projektu. </w:t>
      </w:r>
    </w:p>
    <w:p>
      <w:pPr>
        <w:pStyle w:val="Prosttext"/>
        <w:spacing w:lineRule="auto" w:line="360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Prosttext"/>
        <w:spacing w:lineRule="auto" w:line="360"/>
        <w:ind w:firstLine="708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Poskytovatel je oprávněn ověřovat správnost věcného poskytnutí dotace ze státního rozpočtu. Příjemce umožní na požádání ústředního orgánu provedení kontroly a ověření správnosti použití prostředků dotace v účetní evidenci.</w:t>
      </w:r>
    </w:p>
    <w:p>
      <w:pPr>
        <w:pStyle w:val="Prosttext"/>
        <w:spacing w:lineRule="auto" w:line="360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okud příjemce dotace nepředloží ve stanoveném termínu vyúčtování poskytnuté dotace a neodvede-li nevyčerpané prostředky z dotace do státního rozpočtu, vztahují se na něj sankce podle příslušných právních předpisů. V případě, že požádá o dotaci na nastupující rozpočtový rok, nebude mu dotace příslušným ústředním orgánem poskytnuta. Výjimku z tohoto pravidla může určit příslušný ministr za předpokladu, že již bylo provedeno finanční zúčtování se státním rozpočtem.</w:t>
      </w:r>
    </w:p>
    <w:p>
      <w:pPr>
        <w:pStyle w:val="Heading3"/>
        <w:spacing w:lineRule="auto" w:line="360" w:before="0" w:after="0"/>
        <w:ind w:firstLine="708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2"/>
          <w:szCs w:val="22"/>
        </w:rPr>
        <w:t>V rámci finančního vypořádání příjemce dotace dále předloží externí audit (Zprávu nezávislého auditora) o správnosti vynaložení finančních prostředků na realizaci projektu. Povinnost finančního auditu se vztahuje na projekty s přiznanou dotací vyšší než 300tis. Kč. Zprávu vypracuje auditor s platným oprávněním Komory auditorů České republiky. Provedení externího auditu je uznatelným výdajem na realizaci projektu. Náklady vynaložené na uvedenou zprávu je nutno zahrnout do Struktury rozpočtu projektu pro rok 2016.</w:t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II. Způsob podání žádosti o dotaci na rok 2016</w:t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;Times New Roman" w:ascii="Georgia" w:hAnsi="Georgia"/>
          <w:sz w:val="22"/>
          <w:szCs w:val="22"/>
        </w:rPr>
        <w:t>Výběrové řízení pro rok 2016 bylo vyhlášeno ke dni 1. července 2015</w:t>
      </w:r>
      <w:r>
        <w:rPr>
          <w:rFonts w:cs="Times New Roman;Times New Roman" w:ascii="Georgia" w:hAnsi="Georgia"/>
          <w:bCs/>
          <w:sz w:val="22"/>
          <w:szCs w:val="22"/>
        </w:rPr>
        <w:t>.</w:t>
      </w:r>
      <w:r>
        <w:rPr>
          <w:rFonts w:cs="Times New Roman;Times New Roman" w:ascii="Georgia" w:hAnsi="Georgia"/>
          <w:bCs/>
          <w:color w:val="FF0000"/>
          <w:sz w:val="22"/>
          <w:szCs w:val="22"/>
        </w:rPr>
        <w:t xml:space="preserve"> </w:t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Times New Roman;Times New Roman"/>
          <w:bCs/>
          <w:color w:val="FF0000"/>
          <w:sz w:val="22"/>
          <w:szCs w:val="22"/>
        </w:rPr>
      </w:pPr>
      <w:r>
        <w:rPr>
          <w:rFonts w:cs="Times New Roman;Times New Roman" w:ascii="Georgia" w:hAnsi="Georgia"/>
          <w:bCs/>
          <w:color w:val="FF0000"/>
          <w:sz w:val="22"/>
          <w:szCs w:val="22"/>
        </w:rPr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 xml:space="preserve">Přihlašované projekty zasílejte doporučeně (nebo doručte osobně) na adresu: </w:t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Ministerstvo zahraničních věcí ČR</w:t>
      </w:r>
    </w:p>
    <w:p>
      <w:pPr>
        <w:pStyle w:val="Normal"/>
        <w:spacing w:lineRule="auto" w:line="360"/>
        <w:ind w:left="708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Odbor veřejné diplomacie</w:t>
      </w:r>
    </w:p>
    <w:p>
      <w:pPr>
        <w:pStyle w:val="Normal"/>
        <w:spacing w:lineRule="auto" w:line="360"/>
        <w:ind w:left="708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Loretánské nám. 5</w:t>
      </w:r>
    </w:p>
    <w:p>
      <w:pPr>
        <w:pStyle w:val="Normal"/>
        <w:spacing w:lineRule="auto" w:line="360"/>
        <w:ind w:left="708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118 00  Praha 1</w:t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Další kontaktní údaje:</w:t>
      </w:r>
    </w:p>
    <w:p>
      <w:pPr>
        <w:pStyle w:val="Normal"/>
        <w:spacing w:lineRule="auto" w:line="360"/>
        <w:ind w:left="708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ind w:left="708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E-mail: ovd_sekretariat@mzv.cz</w:t>
      </w:r>
    </w:p>
    <w:p>
      <w:pPr>
        <w:pStyle w:val="Normal"/>
        <w:spacing w:lineRule="auto" w:line="360"/>
        <w:ind w:left="708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Prosttext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;Times New Roman" w:ascii="Georgia" w:hAnsi="Georgia"/>
          <w:sz w:val="22"/>
          <w:szCs w:val="22"/>
        </w:rPr>
        <w:tab/>
        <w:t xml:space="preserve">Příjem návrhů projektů končí dne </w:t>
      </w:r>
      <w:r>
        <w:rPr>
          <w:rFonts w:cs="Times New Roman;Times New Roman" w:ascii="Georgia" w:hAnsi="Georgia"/>
          <w:b/>
          <w:bCs/>
          <w:sz w:val="22"/>
          <w:szCs w:val="22"/>
        </w:rPr>
        <w:t>30. září 2015</w:t>
      </w:r>
      <w:r>
        <w:rPr>
          <w:rFonts w:cs="Times New Roman;Times New Roman" w:ascii="Georgia" w:hAnsi="Georgia"/>
          <w:b/>
          <w:sz w:val="22"/>
          <w:szCs w:val="22"/>
        </w:rPr>
        <w:t xml:space="preserve"> </w:t>
      </w:r>
      <w:r>
        <w:rPr>
          <w:rFonts w:cs="Times New Roman;Times New Roman" w:ascii="Georgia" w:hAnsi="Georgia"/>
          <w:b/>
          <w:bCs/>
          <w:sz w:val="22"/>
          <w:szCs w:val="22"/>
        </w:rPr>
        <w:t>ve 12.00 hod</w:t>
      </w:r>
      <w:r>
        <w:rPr>
          <w:rFonts w:cs="Times New Roman;Times New Roman" w:ascii="Georgia" w:hAnsi="Georgia"/>
          <w:sz w:val="22"/>
          <w:szCs w:val="22"/>
        </w:rPr>
        <w:t>. Návrhy zasílané doporučeně (poštou) musí být odeslány v dostatečném předstihu. Návrhy zaslané jakýmkoli jiným způsobem (faxem nebo e-mailem), doručené na jiné adresy nebo obdržené po termínu uzávěrky nebudou přijaty.</w:t>
      </w:r>
    </w:p>
    <w:p>
      <w:pPr>
        <w:pStyle w:val="Normal"/>
        <w:spacing w:lineRule="auto" w:line="36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Times New Roman;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;Times New Roman" w:ascii="Georgia" w:hAnsi="Georgia"/>
          <w:b/>
          <w:color w:val="FF0000"/>
          <w:sz w:val="22"/>
          <w:szCs w:val="22"/>
          <w:u w:val="single"/>
        </w:rPr>
        <w:t>Žádost o dotaci se podává v obálce označené:</w:t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Georgia" w:hAnsi="Georgia" w:cs="Times New Roman;Times New Roman"/>
          <w:color w:val="FF0000"/>
          <w:sz w:val="22"/>
          <w:szCs w:val="22"/>
        </w:rPr>
      </w:pPr>
      <w:r>
        <w:rPr>
          <w:rFonts w:cs="Times New Roman;Times New Roman" w:ascii="Georgia" w:hAnsi="Georgia"/>
          <w:color w:val="FF0000"/>
          <w:sz w:val="22"/>
          <w:szCs w:val="22"/>
        </w:rPr>
        <w:t>a)  názvem projektu a dotačního titulu</w:t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Georgia" w:hAnsi="Georgia" w:cs="Times New Roman;Times New Roman"/>
          <w:color w:val="FF0000"/>
          <w:sz w:val="22"/>
          <w:szCs w:val="22"/>
        </w:rPr>
      </w:pPr>
      <w:r>
        <w:rPr>
          <w:rFonts w:cs="Times New Roman;Times New Roman" w:ascii="Georgia" w:hAnsi="Georgia"/>
          <w:color w:val="FF0000"/>
          <w:sz w:val="22"/>
          <w:szCs w:val="22"/>
        </w:rPr>
        <w:t>b)  plným jménem (názvem) žadatele a adresou,</w:t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/>
      </w:pPr>
      <w:r>
        <w:rPr>
          <w:rFonts w:cs="Times New Roman;Times New Roman" w:ascii="Georgia" w:hAnsi="Georgia"/>
          <w:color w:val="FF0000"/>
          <w:sz w:val="22"/>
          <w:szCs w:val="22"/>
        </w:rPr>
        <w:t xml:space="preserve">c)  textem </w:t>
      </w:r>
      <w:r>
        <w:rPr>
          <w:rFonts w:cs="Times New Roman;Times New Roman" w:ascii="Georgia" w:hAnsi="Georgia"/>
          <w:b/>
          <w:bCs/>
          <w:smallCaps/>
          <w:color w:val="FF0000"/>
          <w:sz w:val="22"/>
          <w:szCs w:val="22"/>
        </w:rPr>
        <w:t>„Neotevírat“</w:t>
      </w:r>
      <w:r>
        <w:rPr>
          <w:rFonts w:cs="Times New Roman;Times New Roman" w:ascii="Georgia" w:hAnsi="Georgia"/>
          <w:smallCaps/>
          <w:color w:val="FF0000"/>
          <w:sz w:val="22"/>
          <w:szCs w:val="22"/>
        </w:rPr>
        <w:t>.</w:t>
      </w:r>
    </w:p>
    <w:p>
      <w:pPr>
        <w:pStyle w:val="Prosttext"/>
        <w:widowControl/>
        <w:spacing w:lineRule="auto" w:line="360"/>
        <w:jc w:val="both"/>
        <w:rPr>
          <w:rFonts w:ascii="Georgia" w:hAnsi="Georgia" w:cs="Times New Roman;Times New Roman"/>
          <w:smallCaps/>
          <w:color w:val="FF0000"/>
          <w:sz w:val="22"/>
          <w:szCs w:val="22"/>
        </w:rPr>
      </w:pPr>
      <w:r>
        <w:rPr>
          <w:rFonts w:cs="Times New Roman;Times New Roman" w:ascii="Georgia" w:hAnsi="Georgia"/>
          <w:smallCaps/>
          <w:color w:val="FF0000"/>
          <w:sz w:val="22"/>
          <w:szCs w:val="22"/>
        </w:rPr>
      </w:r>
    </w:p>
    <w:p>
      <w:pPr>
        <w:pStyle w:val="Prosttext"/>
        <w:widowControl/>
        <w:spacing w:lineRule="auto" w:line="360"/>
        <w:ind w:firstLine="708"/>
        <w:jc w:val="both"/>
        <w:rPr/>
      </w:pPr>
      <w:r>
        <w:rPr>
          <w:rFonts w:cs="Times New Roman;Times New Roman" w:ascii="Georgia" w:hAnsi="Georgia"/>
          <w:b/>
          <w:sz w:val="22"/>
          <w:szCs w:val="22"/>
          <w:u w:val="single"/>
        </w:rPr>
        <w:t>Náležitosti žádosti</w:t>
      </w:r>
      <w:r>
        <w:rPr>
          <w:rFonts w:cs="Times New Roman;Times New Roman" w:ascii="Georgia" w:hAnsi="Georgia"/>
          <w:sz w:val="22"/>
          <w:szCs w:val="22"/>
          <w:u w:val="single"/>
        </w:rPr>
        <w:t>:</w:t>
      </w:r>
    </w:p>
    <w:p>
      <w:pPr>
        <w:pStyle w:val="Prosttext"/>
        <w:widowControl/>
        <w:spacing w:lineRule="auto" w:line="360"/>
        <w:ind w:firstLine="708"/>
        <w:jc w:val="both"/>
        <w:rPr>
          <w:rFonts w:ascii="Georgia" w:hAnsi="Georgia" w:cs="Times New Roman;Times New Roman"/>
          <w:sz w:val="22"/>
          <w:szCs w:val="22"/>
          <w:u w:val="single"/>
        </w:rPr>
      </w:pPr>
      <w:r>
        <w:rPr>
          <w:rFonts w:cs="Times New Roman;Times New Roman" w:ascii="Georgia" w:hAnsi="Georgia"/>
          <w:sz w:val="22"/>
          <w:szCs w:val="22"/>
          <w:u w:val="single"/>
        </w:rPr>
      </w:r>
    </w:p>
    <w:p>
      <w:pPr>
        <w:pStyle w:val="Prosttex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Návrh projektu - projektový dokument se předkládá (včetně příloh I-VII uvedených výše) v jednom vyhotovení a v elektronické podobě (1x CD-ROM či USB flash disk).</w:t>
      </w:r>
    </w:p>
    <w:p>
      <w:pPr>
        <w:pStyle w:val="Prosttex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 xml:space="preserve">Součástí žádosti o dotaci je žadatelem zpracovaný návrh projektu v českém jazyce, strukturovaný podle vzorové osnovy uvedené v Příloze I tohoto vyhlášení a vyhovující Předmětu dotace dle odstavce I tohoto vyhlášení. </w:t>
      </w:r>
    </w:p>
    <w:p>
      <w:pPr>
        <w:pStyle w:val="Prosttex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;Times New Roman" w:ascii="Georgia" w:hAnsi="Georgia"/>
          <w:sz w:val="22"/>
          <w:szCs w:val="22"/>
        </w:rPr>
        <w:t>Návrh projektu musí obsahovat titulní stranu upravenou podle grafické podoby uvedené v Příloze II, vyplněný identifikační formulář projektu uvedený v Příloze III, vyplněnou žádost NNO o státní dotaci uvedenou v Příloze IV, vyplněnou tabulku výstupů a finančního rámce projektu dle Přílohy V, rozpočet podle vzorové struktury v Příloze VI  a časový harmonogram aktivit projektu podle Přílohy VII.</w:t>
      </w:r>
    </w:p>
    <w:p>
      <w:pPr>
        <w:pStyle w:val="Prosttex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;Times New Roman" w:ascii="Georgia" w:hAnsi="Georgia"/>
          <w:sz w:val="22"/>
          <w:szCs w:val="22"/>
        </w:rPr>
        <w:t xml:space="preserve">Přílohu VIII. Posuzování uznatelných výdajů projektu k žádosti </w:t>
      </w:r>
      <w:r>
        <w:rPr>
          <w:rFonts w:cs="Times New Roman;Times New Roman" w:ascii="Georgia" w:hAnsi="Georgia"/>
          <w:sz w:val="22"/>
          <w:szCs w:val="22"/>
          <w:u w:val="single"/>
        </w:rPr>
        <w:t>nepřikládejte</w:t>
      </w:r>
      <w:r>
        <w:rPr>
          <w:rFonts w:cs="Times New Roman;Times New Roman" w:ascii="Georgia" w:hAnsi="Georgia"/>
          <w:sz w:val="22"/>
          <w:szCs w:val="22"/>
        </w:rPr>
        <w:t>.</w:t>
      </w:r>
    </w:p>
    <w:p>
      <w:pPr>
        <w:pStyle w:val="Prosttex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 xml:space="preserve">Přílohy 1-5 jsou určeny pro vyhotovení </w:t>
      </w:r>
      <w:r>
        <w:rPr>
          <w:rFonts w:cs="Times New Roman;Times New Roman" w:ascii="Georgia" w:hAnsi="Georgia"/>
          <w:b/>
          <w:sz w:val="22"/>
          <w:szCs w:val="22"/>
        </w:rPr>
        <w:t>Závěrečné zprávy o čerpání rozpočtu projektu na rok 2016.</w:t>
      </w:r>
    </w:p>
    <w:p>
      <w:pPr>
        <w:pStyle w:val="Prosttex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Nedílnou přílohou k žádosti o dotaci jsou tyto přílohy:</w:t>
      </w:r>
    </w:p>
    <w:p>
      <w:pPr>
        <w:pStyle w:val="Prosttext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Prosttex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doklady o právní subjektivitě v souladu s právní formou žadatele,</w:t>
      </w:r>
    </w:p>
    <w:p>
      <w:pPr>
        <w:pStyle w:val="Prosttex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doklady o volbě nebo jmenování statutárního zástupce, současně s dokladem osvědčujícím oprávnění zástupce jednat jménem subjektu navenek,</w:t>
      </w:r>
    </w:p>
    <w:p>
      <w:pPr>
        <w:pStyle w:val="Prosttex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kopie dokladu o přidělení IČO a osvědčení o registraci DIČ, pokud bylo přiděleno,</w:t>
      </w:r>
    </w:p>
    <w:p>
      <w:pPr>
        <w:pStyle w:val="Prosttex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;Times New Roman" w:ascii="Georgia" w:hAnsi="Georgia"/>
          <w:sz w:val="22"/>
          <w:szCs w:val="22"/>
          <w:u w:val="single"/>
        </w:rPr>
        <w:t>originál dokladu</w:t>
      </w:r>
      <w:r>
        <w:rPr>
          <w:rFonts w:cs="Times New Roman;Times New Roman" w:ascii="Georgia" w:hAnsi="Georgia"/>
          <w:sz w:val="22"/>
          <w:szCs w:val="22"/>
        </w:rPr>
        <w:t xml:space="preserve"> místně příslušného finančního úřadu a okresní správy sociálního zabezpečení ne straší šesti měsíců o tom, že žadatel nemá u nich závazky po lhůtě splatnosti,</w:t>
      </w:r>
    </w:p>
    <w:p>
      <w:pPr>
        <w:pStyle w:val="Prosttex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kopie smlouvy o zřízení běžného účtu u peněžního ústavu v ČR,</w:t>
      </w:r>
    </w:p>
    <w:p>
      <w:pPr>
        <w:pStyle w:val="Prosttex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čestné prohlášení, že žadatel nemá žádné závazky po lhůtě splatnosti v souvislosti    s platbami do systému sociálního pojištění, vůči zdravotním pojišťovnám, Celní správě, Pozemkovému fondu, Fondu národního majetku, Státnímu fondu životního prostředí a Státnímu zemědělskému intervenčnímu fondu (za vypořádání přitom nelze považovat posečkání s úhradou dlužných závazků),</w:t>
      </w:r>
    </w:p>
    <w:p>
      <w:pPr>
        <w:pStyle w:val="Prosttex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čestné prohlášení, že žadatel nemá žádné závazky po lhůtě splatnosti vůči státnímu rozpočtu,</w:t>
      </w:r>
    </w:p>
    <w:p>
      <w:pPr>
        <w:pStyle w:val="Prosttex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soupis jednotlivých projektů, které žadatel již v minulosti realizoval za přispění finančních prostředků MZV ČR, s uvedením názvu projektu a čísla smlouvy nebo rozhodnutí o poskytnutí dotace,</w:t>
      </w:r>
    </w:p>
    <w:p>
      <w:pPr>
        <w:pStyle w:val="Prosttex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>seznam organizací či institucí, u kterých žadatel současně požaduje poskytnutí finančních prostředků na realizaci předkládaného projektu.</w:t>
      </w:r>
    </w:p>
    <w:p>
      <w:pPr>
        <w:pStyle w:val="Prosttext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</w:r>
    </w:p>
    <w:p>
      <w:pPr>
        <w:pStyle w:val="Prosttext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eorgia" w:hAnsi="Georgia" w:cs="Times New Roman;Times New Roman"/>
          <w:sz w:val="22"/>
          <w:szCs w:val="22"/>
        </w:rPr>
      </w:pPr>
      <w:r>
        <w:rPr>
          <w:rFonts w:cs="Times New Roman;Times New Roman" w:ascii="Georgia" w:hAnsi="Georgia"/>
          <w:sz w:val="22"/>
          <w:szCs w:val="22"/>
        </w:rPr>
        <w:t xml:space="preserve">Požadovány jsou úředně ověřené kopie listin. 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Georgia" w:hAnsi="Georgia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Georgia" w:hAnsi="Georgia"/>
          <w:i w:val="false"/>
          <w:sz w:val="22"/>
          <w:szCs w:val="22"/>
        </w:rPr>
        <w:t>IX. Posouzení přihlášeného projektu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šlé žádosti o dotaci budou zpracovány pověřeným administrátorem (pracovníkem Odboru veřejné diplomacie), zejména s ohledem na formální správnost a podmínky účasti                  ve výběrovém řízení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Georgia" w:ascii="Georgia" w:hAnsi="Georgia"/>
          <w:b/>
          <w:u w:val="single"/>
        </w:rPr>
        <w:t>Pokud předložená žádost o dotaci bude obsahovat formální nedostatky, nebude dále opravována či doplňována a bude vyřazena z dalšího řízení.</w:t>
      </w:r>
      <w:r>
        <w:rPr>
          <w:rFonts w:cs="Georgia" w:ascii="Georgia" w:hAnsi="Georgia"/>
        </w:rPr>
        <w:t xml:space="preserve"> Za formální nedostatky se pro účely těchto pravidel považuje například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úplnost projektového dokument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platnost předepsaných příloh (např. absence úředního ověření apod.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bsence či neúplnost předepsaných formulářů, příloh, CD-ROMu/USB flash disk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bsence či neúplnost předepsaných údajů, jejich nesprávná a chybná uvedení (např. nesprávné nebo nepravdivé identifikační údaje žadatele, absence podpisu statutárního zástupce v Příloze č. IV apod.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yby ve výpočtech a propočtech,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jekty splňující formální náležitosti budou postoupeny hodnotící komisi. Projekty, které nesplnily formální náležitosti, budou zveřejněny na webových stránkách internetového serveru  poskytovatele do konce října 20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webových stránkách internetového serveru poskytovatele bude do konce kalendářního roku zveřejněno pořadí úspěšnosti projektů, které úspěšně prošly výběrovým dotačním řízením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odnotící komise stanoví v závislosti na přidělení finančních prostředků ze státního rozpočtu konkrétní výši dotace pro úspěšné projekty, a to nejpozději do konce března 2016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Úspěšní žadatelé obdrží od poskytovatele „Rozhodnutí o poskytnutí dotace“, a to v souladu se zákonem č. 218/2000 Sb., o rozpočtových pravidlech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lineRule="auto" w:line="360" w:before="0" w:after="0"/>
        <w:rPr>
          <w:rFonts w:ascii="Georgia" w:hAnsi="Georgia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Georgia" w:hAnsi="Georgia"/>
          <w:i w:val="false"/>
          <w:sz w:val="22"/>
          <w:szCs w:val="22"/>
        </w:rPr>
        <w:t>X. Kritéria pro hodnocení návrhů projektů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jekt bude posuzován z těchto hledisek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ulad s tématy dotačního titulu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řínos projektu, resp. odůvodněný předpoklad potřebnosti a přínosu projektu 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valita zpracování projektu po formální i obsahové stránce, jeho odborná úroveň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aktická proveditelnost z časového, organizačního, finančního a technického hledisk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Účelnost vynaložení finančních prostředků vzhledem k stanovenému cíl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borná úroveň organizace a řešitelského týmu – praxe, zkušenosti, vlastní výsledky činnosti, úspěšnost při realizaci obdobných projektů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yužití jiných zdrojů financování (mimo státní rozpočet ČR), finanční spoluúčast předkladatele projektu.</w:t>
      </w:r>
    </w:p>
    <w:p>
      <w:pPr>
        <w:pStyle w:val="BodyText21"/>
        <w:widowControl/>
        <w:tabs>
          <w:tab w:val="clear" w:pos="708"/>
          <w:tab w:val="left" w:pos="360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Georgia" w:hAnsi="Georgia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Georgia" w:hAnsi="Georgia"/>
          <w:i w:val="false"/>
          <w:sz w:val="22"/>
          <w:szCs w:val="22"/>
        </w:rPr>
      </w:r>
    </w:p>
    <w:p>
      <w:pPr>
        <w:pStyle w:val="Heading2"/>
        <w:spacing w:lineRule="auto" w:line="360" w:before="0" w:after="0"/>
        <w:rPr>
          <w:rFonts w:ascii="Georgia" w:hAnsi="Georgia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Georgia" w:hAnsi="Georgia"/>
          <w:i w:val="false"/>
          <w:sz w:val="22"/>
          <w:szCs w:val="22"/>
        </w:rPr>
        <w:t>XI. Závěrečné ustanovení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MZV ČR nevrací nabídky projektů, které byly přijaty do výběrového řízení. MZV ČR si vyhrazuje právo kdykoli zrušit celé výběrové řízení, a to bez udání důvodu. Rovněž si vyhrazuje právo přidělit dotaci v nižší než požadované výši. Na přidělení dotace není právní nárok.</w:t>
      </w:r>
    </w:p>
    <w:p>
      <w:pPr>
        <w:pStyle w:val="Heading3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Doulos SI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jde-li tedy ke snížení celkových finančních nákladů na realizaci projektu, je nutno vrátit na účet MZV poměrnou část dotace, o níž byly náklady na projekt sníže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ZkladntextodsazenChar">
    <w:name w:val="Základní text odsazený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;Times New Roman" w:cs="Courier New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unkcetitulkaChar">
    <w:name w:val="funkce titulka Char"/>
    <w:qFormat/>
    <w:rPr>
      <w:rFonts w:ascii="Georgia" w:hAnsi="Georgia" w:cs="Georgia"/>
      <w:sz w:val="26"/>
      <w:szCs w:val="26"/>
    </w:rPr>
  </w:style>
  <w:style w:type="character" w:styleId="NzevuraduChar">
    <w:name w:val="Název uradu Char"/>
    <w:qFormat/>
    <w:rPr>
      <w:rFonts w:ascii="Georgia" w:hAnsi="Georgia" w:eastAsia="Times New Roman;Times New Roman" w:cs="RePublicStd"/>
      <w:sz w:val="24"/>
      <w:szCs w:val="24"/>
    </w:rPr>
  </w:style>
  <w:style w:type="character" w:styleId="AdresaChar">
    <w:name w:val="Adresa Char"/>
    <w:qFormat/>
    <w:rPr>
      <w:rFonts w:ascii="Georgia" w:hAnsi="Georgia" w:eastAsia="Times New Roman;Times New Roman" w:cs="RePublicStd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rosttext">
    <w:name w:val="Prostý tex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eastAsia="Times New Roman;Times New Roman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eastAsia="Times New Roman;Times New Roman" w:cs="RePublicSt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8:00Z</dcterms:created>
  <dc:creator>Jitka JIRÁSKOVÁ</dc:creator>
  <dc:description/>
  <dc:language>en-US</dc:language>
  <cp:lastModifiedBy>Jitka JIRÁSKOVÁ</cp:lastModifiedBy>
  <cp:lastPrinted>2015-06-26T09:43:00Z</cp:lastPrinted>
  <dcterms:modified xsi:type="dcterms:W3CDTF">2015-06-26T07:44:00Z</dcterms:modified>
  <cp:revision>1</cp:revision>
  <dc:subject/>
  <dc:title/>
</cp:coreProperties>
</file>