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FF99CC"/>
          <w:sz w:val="40"/>
        </w:rPr>
      </w:pPr>
      <w:r>
        <w:rPr>
          <w:rFonts w:cs="Tahoma" w:ascii="Tahoma" w:hAnsi="Tahoma"/>
          <w:b/>
          <w:shadow/>
          <w:color w:val="55D14F"/>
          <w:sz w:val="40"/>
        </w:rPr>
        <w:t>Program OBNOVA</w:t>
      </w:r>
      <w:r>
        <w:rPr>
          <w:rFonts w:cs="Tahoma" w:ascii="Tahoma" w:hAnsi="Tahoma"/>
          <w:b/>
          <w:color w:val="FF99CC"/>
          <w:sz w:val="4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40"/>
        </w:rPr>
        <w:drawing>
          <wp:inline distT="0" distB="0" distL="0" distR="0">
            <wp:extent cx="2161540" cy="742950"/>
            <wp:effectExtent l="0" t="0" r="0" b="0"/>
            <wp:docPr id="1" name="nove logo č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 logo č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rFonts w:cs="Tahoma" w:ascii="Tahoma" w:hAnsi="Tahoma"/>
          <w:shadow/>
          <w:color w:val="55D14F"/>
          <w:sz w:val="40"/>
          <w:szCs w:val="40"/>
        </w:rPr>
        <w:t xml:space="preserve">Žádost o nadační příspěvek </w:t>
        <w:tab/>
        <w:tab/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  <w:color w:val="FF99CC"/>
        </w:rPr>
      </w:pPr>
      <w:r>
        <w:rPr>
          <w:rFonts w:cs="Tahoma" w:ascii="Tahoma" w:hAnsi="Tahoma"/>
          <w:color w:val="FF99C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6654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videnční čísl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 - Nevyplňujte pros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7.05pt;mso-wrap-distance-right:0pt;mso-wrap-distance-top:0pt;mso-wrap-distance-bottom:0pt;margin-top:-2.1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videnční čís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 - Nevyplňujte pros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color w:val="FF99CC"/>
          <w:sz w:val="18"/>
        </w:rPr>
      </w:pPr>
      <w:r>
        <w:rPr>
          <w:rFonts w:cs="Tahoma" w:ascii="Tahoma" w:hAnsi="Tahoma"/>
          <w:color w:val="FF99CC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x. pět slov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68"/>
      </w:tblGrid>
      <w:tr>
        <w:trPr>
          <w:trHeight w:val="3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realizující projekt/kontaktní osoba</w:t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, fax, 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700"/>
        <w:gridCol w:w="2880"/>
        <w:gridCol w:w="2880"/>
      </w:tblGrid>
      <w:tr>
        <w:trPr>
          <w:trHeight w:val="3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daje o organizaci podávající žádost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(ulice, obec, PSČ), kontaktní adresa, je-li odlišná od síd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 účtu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e na internetu: http://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vní forma organiz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: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38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Účel a cíle organizace podávající žádost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214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Dosavadní zkušenosti s podobnými projekty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, jaké obdobné projekty jste v minulosti realizoval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160"/>
        <w:gridCol w:w="560"/>
        <w:gridCol w:w="3538"/>
      </w:tblGrid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řehled získaných nadačních příspěvků od NFOH v programu OBNOVA</w:t>
            </w:r>
          </w:p>
        </w:tc>
        <w:tc>
          <w:tcPr>
            <w:tcW w:w="3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ok udělení nadačního příspě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ýše nadačního příspěvku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Název projek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3240"/>
      </w:tblGrid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hled získaných příspěvků z jiných zdrojů na tento projekt v roce 201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ázev organiza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ýše příspěvku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20"/>
      </w:tblGrid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Stručný obsah projektu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60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prosím stručně v 3-5 větá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49"/>
        <w:gridCol w:w="5144"/>
      </w:tblGrid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Délka projektu</w:t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hájení proj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38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edmět nadačního příspěvku – židovská památka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zev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Druh památky: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istrační číslo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Adresa památk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rcelní číslo památky (u nemovité památk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jitel památky (název organizace, jméno majitele, adresa) – není-li žadatel majitelem památky, musí být doložen souhlas majitele s rekonstrukcí, obnovou či záchranou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živatel památky (název organizace, jméno majitele, adres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18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amátka – stručná historie</w:t>
            </w:r>
          </w:p>
        </w:tc>
        <w:tc>
          <w:tcPr>
            <w:tcW w:w="7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, prosím, stručnou historii památky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498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současný stav</w:t>
            </w:r>
          </w:p>
        </w:tc>
        <w:tc>
          <w:tcPr>
            <w:tcW w:w="7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v památky před rekonstrukc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aléhavost oprav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učasný způsob užíván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čeho již žadatel v péči o památku sám dosáh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1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7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Účel vynaložení nadačního příspěvku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Na jakou konkrétní úpravu památky bude nadační příspěvek vynaložen?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038"/>
      </w:tblGrid>
      <w:tr>
        <w:trPr>
          <w:trHeight w:val="2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cílový stav</w:t>
            </w:r>
          </w:p>
        </w:tc>
        <w:tc>
          <w:tcPr>
            <w:tcW w:w="8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Popište prosím stav, kterého chcete dosáhnout, využití objektu po rekonstrukci, kdo se o památku bude sta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iCs/>
                <w:sz w:val="18"/>
              </w:rPr>
              <w:t>popište prosím stav, kterého chcete dosáhnou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využití objektu po rekonstruk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do a jak se bude o památku star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navazující aktivity k zachování památky po skončení financování projektu ze strany NFO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78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rostředky, kterými cíle dosáhnete</w:t>
            </w:r>
          </w:p>
        </w:tc>
        <w:tc>
          <w:tcPr>
            <w:tcW w:w="6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 prosím druh prací, technologii, použité materiály atd. U složitějších akcí připojte odborný technický pop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</w:rPr>
              <w:t>Časový harmonogram projektu / pracovní plán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23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, jaké aktivity a v jakém období budete realizova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620"/>
        <w:gridCol w:w="540"/>
        <w:gridCol w:w="1080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počtové náklady projektu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částka v K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j. v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íl na celkových nákladech</w:t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žádaného nadačního příspěvku NFO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ační příspěvek bude čerpán období od:                           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max. pro období od 1.1. – 30.11. 2016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Vlas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Osta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LKOVÉ NÁKLADY NA PROJEKT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620"/>
        <w:gridCol w:w="1080"/>
        <w:gridCol w:w="1080"/>
      </w:tblGrid>
      <w:tr>
        <w:trPr>
          <w:trHeight w:val="601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ubjekty podílející se finančně na projektu</w:t>
            </w:r>
          </w:p>
          <w:p>
            <w:pPr>
              <w:pStyle w:val="Zkladntext2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 názvy a adresy organizací, které na projektu participují finančně, a uveďte částku. Jmenujte i ty organizace, jejichž finanční účast ještě nemáte potvrzenou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ázev 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Částka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Potvrzeno</w:t>
            </w:r>
            <w:r>
              <w:rPr>
                <w:rFonts w:cs="Tahoma" w:ascii="Tahoma" w:hAnsi="Tahoma"/>
                <w:i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epotvr-zeno</w:t>
            </w:r>
          </w:p>
        </w:tc>
      </w:tr>
      <w:tr>
        <w:trPr>
          <w:trHeight w:val="19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80"/>
        <w:gridCol w:w="3378"/>
      </w:tblGrid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Jména a telefon osob, které mohou projekt doporučit</w:t>
            </w:r>
          </w:p>
        </w:tc>
        <w:tc>
          <w:tcPr>
            <w:tcW w:w="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Jmé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u w:val="single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06"/>
        <w:gridCol w:w="2639"/>
      </w:tblGrid>
      <w:tr>
        <w:trPr>
          <w:trHeight w:val="5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PROHLÁŠENÍ</w:t>
            </w:r>
          </w:p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Prohlašuji, že všechny informace uvedené v žádosti i přílohách jsou pravdivé.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Funkce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position w:val="-6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position w:val="-6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position w:val="-6"/>
                <w:sz w:val="18"/>
              </w:rPr>
            </w:pPr>
            <w:r>
              <w:rPr>
                <w:rFonts w:cs="Tahoma" w:ascii="Tahoma" w:hAnsi="Tahoma"/>
                <w:bCs/>
                <w:position w:val="-6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atum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 w:val="false"/>
          <w:sz w:val="22"/>
          <w:szCs w:val="18"/>
        </w:rPr>
        <w:t>Žádost o nadační příspěvek je úplná, obsahuje-li (pro kontrolu odškrtněte)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Formulář žádosti o nadační příspěvek</w:t>
      </w:r>
      <w:r>
        <w:rPr>
          <w:rFonts w:cs="Tahoma" w:ascii="Tahoma" w:hAnsi="Tahoma"/>
          <w:i w:val="false"/>
          <w:sz w:val="18"/>
          <w:szCs w:val="18"/>
        </w:rPr>
        <w:t xml:space="preserve">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Rozpočtový formulář</w:t>
      </w:r>
      <w:r>
        <w:rPr>
          <w:rFonts w:cs="Tahoma" w:ascii="Tahoma" w:hAnsi="Tahoma"/>
          <w:i w:val="false"/>
          <w:sz w:val="18"/>
          <w:szCs w:val="18"/>
        </w:rPr>
        <w:t xml:space="preserve"> 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Pokud jste již v minulosti obdrželi od NFOH nadační příspěvek a nedošlo z Vaší strany ke změnám ve stanovách či statutu organizace nemusíte dokládat úředně ověřené kopie dokumentů. Namísto toho prosím dodejte čestné prohlášení statutárního zástupce, že nedošlo ke změnám a doložte pouze kopie požadovaných dokumentů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</w:rPr>
        <w:t xml:space="preserve">Kopie dokladu o přidělení IČ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dokladu o registraci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statutu nebo stanov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 xml:space="preserve">Poslední výroční zpráva s finanční zprávou, pokud není k dispozici, přiložte Zprávu o ověření účetní uzávěrky auditorem </w:t>
      </w:r>
      <w:r>
        <w:rPr>
          <w:rFonts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nebo účetní závěrku a daňové přiznání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Kopie dokladu o jmenování statutárního zástup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>Kopie smlouvy o založení bankovního účtu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</w:p>
    <w:p>
      <w:pPr>
        <w:pStyle w:val="TextBody"/>
        <w:spacing w:before="0" w:after="0"/>
        <w:ind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ohlášení dalších subjektů o jejich finančním podílu na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V případě žádosti právnické osoby vzniklé za účelem podnikání  – výpis z Obchodního rejstřík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Kopie dokladu o vlastnictví památky</w:t>
      </w:r>
      <w:r>
        <w:rPr>
          <w:rFonts w:cs="Tahoma" w:ascii="Tahoma" w:hAnsi="Tahoma"/>
          <w:b/>
          <w:bCs/>
          <w:i w:val="false"/>
          <w:sz w:val="18"/>
        </w:rPr>
        <w:t xml:space="preserve">– </w:t>
      </w:r>
      <w:r>
        <w:rPr>
          <w:rFonts w:cs="Tahoma" w:ascii="Tahoma" w:hAnsi="Tahoma"/>
          <w:i w:val="false"/>
          <w:sz w:val="18"/>
        </w:rPr>
        <w:t>v případě nemovité památky výpis z katastru nemovitostí, ne starší než 6 měsíců a snímek z katastru nemovitostí; v případě movité památky kupní (darovací apod.) smlouva či čestné prohlášení statutárního zástupce o vlastnictví památk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V případě, že žadatel není vlastníkem, doloží písemný souhlas vlastníka s opravou či rekonstrukcí dle projektu a závazek udržení stavu po rekonstrukci památky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Stavební povolení v případě prací, pro které je povolení potřeba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U složitějších akcí odborný technický popis nebo projektová dokumentace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Závazné stanovisko výkonného orgánu státní památkové péče ke způsobu opravy či rekonstrukce v případě, že se jedná o kulturní památku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iCs w:val="false"/>
          <w:sz w:val="18"/>
          <w:u w:val="single"/>
        </w:rPr>
        <w:t>Orientační fotodokumentac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u w:val="single"/>
        </w:rPr>
      </w:r>
    </w:p>
    <w:sectPr>
      <w:footerReference w:type="default" r:id="rId3"/>
      <w:type w:val="nextPage"/>
      <w:pgSz w:w="11906" w:h="16838"/>
      <w:pgMar w:left="964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ormulář žádosti o nadační příspěvek 15. grantové kolo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20"/>
      </w:rPr>
      <w:t>Nadační fond obětem holocaustu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outlineLvl w:val="4"/>
    </w:pPr>
    <w:rPr>
      <w:rFonts w:ascii="Tahoma" w:hAnsi="Tahoma" w:cs="Tahoma"/>
      <w:b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" w:hanging="0"/>
      <w:outlineLvl w:val="7"/>
    </w:pPr>
    <w:rPr>
      <w:rFonts w:ascii="Tahoma" w:hAnsi="Tahoma" w:cs="Tahoma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chnic;Symbol" w:hAnsi="Technic;Symbol" w:cs="Technic;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itulek">
    <w:name w:val="Titulek"/>
    <w:basedOn w:val="Normal"/>
    <w:next w:val="Normal"/>
    <w:qFormat/>
    <w:pPr>
      <w:ind w:left="2124"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1:00Z</dcterms:created>
  <dc:creator>Marta Novotná</dc:creator>
  <dc:description/>
  <cp:keywords/>
  <dc:language>en-US</dc:language>
  <cp:lastModifiedBy>Andrea</cp:lastModifiedBy>
  <dcterms:modified xsi:type="dcterms:W3CDTF">2015-07-31T11:07:00Z</dcterms:modified>
  <cp:revision>16</cp:revision>
  <dc:subject/>
  <dc:title>PROGRAM PRO REKONSTRU</dc:title>
</cp:coreProperties>
</file>