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 xml:space="preserve">POKYNY PRO ŽADATELE O PŘÍSPĚVEK –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KULTURNÍ GRANT NADACE SYNOT 2015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DO SI MŮŽE ŽÁD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LTURNÍ GRANT je určen především pro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kulturní spolky a organizace v regionu Slovácka a ve Zlínském kraji;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anská sdružení případně jiná sdružení nebo spolky zajišťující kulturní a jiné společenské akce  v regionu Slovácka a ve Zlínském kraji;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átní neziskové organizace/spolky v regionu Slovácka a ve Zlínském kraji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příspěvkové organizace v regionu Slovácka a Zlínského kraj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fyzické osoby zastupující sdružení bez právní subjektivity v regionu Slovácka a Zlínského kra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 CO JE MOŽNO ŽÁD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je, krojové vybavení a jejich údržb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ízení/nákup hudebních nástrojů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organizační zajištění nejrůznějších tradičních kulturních akcí, lidových obyčejů, festivalů a slavností , </w:t>
      </w:r>
      <w:r>
        <w:rPr>
          <w:rFonts w:cs="Calibri" w:ascii="Calibri" w:hAnsi="Calibri"/>
          <w:b/>
          <w:sz w:val="22"/>
          <w:szCs w:val="22"/>
        </w:rPr>
        <w:t>zejména v regionu Slovácka a ve Zlínském kraj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spojené s činností folklorních souborů, pěveckých sborů, lidových muzik a sdruž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související s udržováním tradičních lidových řemesel a jejich prezentací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publikační ( vydání DVD, CD nosičů, propagační materiál  apod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Úspěšní žadatelé z oblasti folkloru budou zapojeny do nově vznikajícího projektu Folklorní akademie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JAK ZÍSKAT NADAČNÍ PŘÍSPĚV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Nadační příspěvek je přidělován žadateli na základě řádně vyplněného formuláře „ŽÁDOST – KULTURNÍ GRANT NADACE SYNOT“. Nedílnou součástí žádostí jsou i povinné příloh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Formulář ( tiskopis ) žádosti je možno získat na internetových stránkách Nadace SYNOT 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www.nadacesynot.cz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Ve stanoveném termínu odeslat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řádně vyplněnou žádost</w:t>
      </w:r>
      <w:r>
        <w:rPr>
          <w:rFonts w:cs="Calibri" w:ascii="Calibri" w:hAnsi="Calibri"/>
          <w:bCs/>
          <w:sz w:val="22"/>
          <w:szCs w:val="22"/>
        </w:rPr>
        <w:t xml:space="preserve"> v jednom vyhotovení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včetně povinných příloh</w:t>
      </w:r>
      <w:r>
        <w:rPr>
          <w:rFonts w:cs="Calibri" w:ascii="Calibri" w:hAnsi="Calibri"/>
          <w:bCs/>
          <w:sz w:val="22"/>
          <w:szCs w:val="22"/>
        </w:rPr>
        <w:t xml:space="preserve"> na adresu Nadace SYNOT. Žádost stačí sepnout sešívačkou, není nutno dávat do složek. Na titulní stranu žádosti je nutno uvést celkovou částku, o niž si žadatel Nadaci SYNOT žádá. 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Příjem žádostí je v termínu od vyhlášení k podání žádostí do termínu uzávěrky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Pro přijetí žádosti je rozhodující poštovní razítko nejpozději s datem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2.10.2015.</w:t>
      </w:r>
      <w:r>
        <w:rPr>
          <w:rFonts w:cs="Calibri" w:ascii="Calibri" w:hAnsi="Calibri"/>
          <w:bCs/>
          <w:sz w:val="22"/>
          <w:szCs w:val="22"/>
        </w:rPr>
        <w:t xml:space="preserve"> V případě osobního doručení je určující potvrzené datum převzetí žádosti.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Žádosti zaslané po termínu uzávěrky budou vyřazeny z grantového řízení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Neúplné žádosti nebo žádosti, které nebudou splňovat stanovená pravidla, budou z grantového řízení vyřazeny.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ádost o grant může předložit pouze ten subjekt, který je hlavním realizátorem předkládaného projektu. Znamená to, že veškeré náklady a příjmy související s projektem musí projít účetnictvím realizátor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o grantového řízení může každý žadatel/subjekt podat pouze jednu grantovou žádost. 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grantu není možno hradit: náklady příjemce, které bezprostředně nesouvisejí s realizací projektu; náklady na vypracování projektu; rauty; pohoštění.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ze podávat žádosti na projekty, které již proběhly nebo právě probíhají. Příjemce může začít realizovat projekt nejdříve dnem obdržení oznámení nadace o jeho úspěšnosti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Následně budou veškeré přijaté žádosti posouzeny správní radou Nadace SYNOT a bude rozhodnuto o případné výši nadačního příspěvku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hodnutí Správní rady nadace je konečné a nelze se proti němu odvolat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skytnutí nadačního příspěvku není právní nárok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dace SYNOT je oprávněna jednotlivé žádosti odmítnout/nepodpořit a není povinna žadateli toto odmítnutí jakkoliv zdůvodňovat.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Žadatelé budou písemně informováni o rozhodnutí Správní rady nadace (nikoliv však o případné výši schválené finanční podpory ). O výši schválené finanční podpory budou úspěšní žadatelé informováni v rámci Slavnostního předávání dne 20.11.2015.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Žadatelé, jejichž žádost nebyla schválena, informuje nadace písemně nejpozději do 30 kalendářních dnů po vyřazení a zamítnutí žádosti Správní radou nadace.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/>
      </w:pPr>
      <w:r>
        <w:rPr>
          <w:rFonts w:cs="Calibri" w:ascii="Calibri" w:hAnsi="Calibri"/>
          <w:sz w:val="22"/>
          <w:szCs w:val="22"/>
        </w:rPr>
        <w:t xml:space="preserve">S úspěšným žadatelem bude </w:t>
      </w:r>
      <w:r>
        <w:rPr>
          <w:rFonts w:cs="Calibri" w:ascii="Calibri" w:hAnsi="Calibri"/>
          <w:bCs/>
          <w:sz w:val="22"/>
          <w:szCs w:val="22"/>
        </w:rPr>
        <w:t>uzavřena darovací smlouv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sledně nejpozději do jednoho roku od poskytnutí nadačního příspěvku zašle nebo osobně předloží žadatel detailní vyúčtování příspěvku v souladu s předloženým záměrem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kt, který obdrží finanční příspěvek, jej nesmí převádět na jiné právnické či fyzické osoby, pouze v případě, že se jedná o přímou úhradu nákladů spojených s realizací projektu, na něž byl grantový příspěvek poskytnut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 poskytnuté spolu s žádostí o poskytnutí nadačního příspěvku se žadatelům nevracej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JEM ŽÁDOST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Kompletní žádosti včetně povinných příloh o SPECIÁLNÍ GRANT NADACE SYNOT zasílejte na adresu </w:t>
      </w:r>
      <w:r>
        <w:rPr>
          <w:rFonts w:cs="Calibri" w:ascii="Calibri" w:hAnsi="Calibri"/>
          <w:b/>
          <w:sz w:val="22"/>
          <w:szCs w:val="22"/>
        </w:rPr>
        <w:t>Nadace SYNOT, Jaktáře 1475, 686 01 Uherské Hradiště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ezbytné informace obdržíte na tel. číslech 572 410 124 nebo na e-mailové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ichaela.pavlickova@nadacesynot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ručujeme sledovat naše webové stránky www. nadacesynot.c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LEDOVÁNÍ A KONTROLA ČERPÁNÍ GRANTU NADACE SYNOT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grantu odpovídá za hospodárné použití prostředků v souladu s účely, pro které byly prostředky poskytnuty dle grantové žádosti příjemce grantu a smlouvy o poskytnutí grantové podpory a za jejich řádné vedení podle zákona č. 563/1991 Sb. o účetnictví, ve znění pozdějších předpisů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ázání použití grantových prostředků je povinností příjemce poskytnutých grantových prostředků přičemž správnost použití poskytnutých prostředků je Nadace SYNOT oprávněna kontrolovat k čemuž je Příjemce grantových prostředků povinen poskytnout maximální součinnost.</w:t>
      </w:r>
    </w:p>
    <w:p>
      <w:pPr>
        <w:pStyle w:val="Odstavecseseznamem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příjemce použije grantový příspěvek nebo jeho část v rozporu s účelem ve smlouvě nebo jej celý nebo jeho část nevyužije, je povinen jej, popř. jeho část, nebo náhradu za něj v penězích Nadaci SYNOT vrátit a to nejpozději do data pro doložení vyúčtování poskytnutých grantových prostředků dle smlouvy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je rovněž povinen vrátit Nadaci SYNOT grantový příspěvek v případě, že do data sjednaného ve smlouvě nadaci nedoloží nebo doloží neúplně, použití grantového příspěvku a to ve lhůtě do 7 dnů od marného uplynutí data pro doložení vyúčtování sjednaného ve smlou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ubjekt během roku zjistí nějaký důvod, pro který nemůže grantový příspěvek čerpat, popř. že finanční prostředky nestihne proúčtovat do data, které bude uvedeno v darovací smlouvě, je povinen o tom neprodleně informovat Nadaci SYNOT.</w:t>
      </w:r>
    </w:p>
    <w:p>
      <w:pPr>
        <w:pStyle w:val="Odstavecseseznamem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ložení vyúčtování je vždy uveden v darovací smlouvě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Jaktáře 1475, 686 01 Uherské Hradiště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Calibri" w:ascii="Calibri" w:hAnsi="Calibri"/>
        <w:b/>
      </w:rPr>
      <w:t>tel.: +420 572 410 124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color w:val="0000FF"/>
          <w:u w:val="single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číslo účtu 1050000062/2200</w:t>
    </w:r>
  </w:p>
  <w:p>
    <w:pPr>
      <w:pStyle w:val="Head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Jaktáře 1475, 686 01 Uherské Hradiště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: +420 572 410 124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color w:val="0000FF"/>
          <w:u w:val="single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číslo účtu 1050000062/2200</w:t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widowControl w:val="false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synot.cz/" TargetMode="External"/><Relationship Id="rId3" Type="http://schemas.openxmlformats.org/officeDocument/2006/relationships/hyperlink" Target="mailto:michaela.pavlickova@nadacesyno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1:00Z</dcterms:created>
  <dc:creator>server</dc:creator>
  <dc:description/>
  <cp:keywords/>
  <dc:language>en-US</dc:language>
  <cp:lastModifiedBy>Pavlíčková Michaela</cp:lastModifiedBy>
  <cp:lastPrinted>2013-03-19T14:57:00Z</cp:lastPrinted>
  <dcterms:modified xsi:type="dcterms:W3CDTF">2015-09-11T07:01:00Z</dcterms:modified>
  <cp:revision>4</cp:revision>
  <dc:subject/>
  <dc:title/>
</cp:coreProperties>
</file>