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-107950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4854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Prostor pro otisk razítka podatelny: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ab/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1pt;mso-wrap-distance-right:7.1pt;mso-wrap-distance-top:0pt;mso-wrap-distance-bottom:0pt;margin-top:-8.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4854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Prostor pro otisk razítka podatelny: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ab/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1770</wp:posOffset>
                </wp:positionH>
                <wp:positionV relativeFrom="paragraph">
                  <wp:posOffset>-228600</wp:posOffset>
                </wp:positionV>
                <wp:extent cx="6959600" cy="1594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159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5.1pt;margin-top:-18pt;width:547.95pt;height:12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6720</wp:posOffset>
                </wp:positionV>
                <wp:extent cx="1323340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 xml:space="preserve">Čís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žádosti: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50.05pt;mso-wrap-distance-left:0pt;mso-wrap-distance-right:7.05pt;mso-wrap-distance-top:0pt;mso-wrap-distance-bottom:0pt;margin-top:3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60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 xml:space="preserve">Čísl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žádosti: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br w:type="textWrapping" w:clear="all"/>
      </w:r>
      <w:r>
        <w:rPr>
          <w:rFonts w:cs="Tahoma" w:ascii="Garamond" w:hAnsi="Garamond"/>
          <w:sz w:val="16"/>
          <w:szCs w:val="16"/>
        </w:rPr>
        <w:t>vyplní KÚ KK</w:t>
      </w:r>
    </w:p>
    <w:p>
      <w:pPr>
        <w:pStyle w:val="Normal"/>
        <w:spacing w:before="60" w:after="0"/>
        <w:jc w:val="center"/>
        <w:rPr>
          <w:rFonts w:ascii="Garamond" w:hAnsi="Garamond" w:cs="Tahoma"/>
          <w:b/>
          <w:b/>
          <w:smallCaps/>
          <w:shadow/>
          <w:sz w:val="52"/>
          <w:szCs w:val="52"/>
        </w:rPr>
      </w:pPr>
      <w:r>
        <w:rPr>
          <w:rFonts w:cs="Tahoma" w:ascii="Garamond" w:hAnsi="Garamond"/>
          <w:b/>
          <w:smallCaps/>
          <w:shadow/>
          <w:sz w:val="52"/>
          <w:szCs w:val="52"/>
        </w:rPr>
        <w:t>Žádost o poskytnutí dotace z rozpočtu Karlovarského kraje v roce 2016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</w:rPr>
        <w:t xml:space="preserve">k podpoře úhrady nákladů spojených s obnovou  a využitím </w:t>
      </w:r>
      <w:r>
        <w:rPr>
          <w:rFonts w:cs="Garamond" w:ascii="Garamond" w:hAnsi="Garamond"/>
          <w:b/>
          <w:smallCaps/>
        </w:rPr>
        <w:t>kulturních památek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  <w:b/>
          <w:smallCaps/>
        </w:rPr>
        <w:t>památkově hodnotných objektů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  <w:b/>
          <w:smallCaps/>
        </w:rPr>
        <w:t xml:space="preserve"> a movitých věcí </w:t>
      </w:r>
      <w:r>
        <w:rPr>
          <w:rFonts w:cs="Garamond" w:ascii="Garamond" w:hAnsi="Garamond"/>
          <w:smallCaps/>
        </w:rPr>
        <w:t>nacházejících se na území Karlovarského kraje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ákladní informace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064"/>
      </w:tblGrid>
      <w:tr>
        <w:trPr>
          <w:trHeight w:val="1190" w:hRule="atLeast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Název objektu/movité věci, na který/kterou se žádá o dotaci: 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 Karlova Lhota, čp. 12/obraz Madony,kostel sv.Anny Horní Slavkov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46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Název projektu - specifikace zamýšlených prací, obnovy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říklad: Oprava krovu a výměna střešní krytiny; Restaurování obrazu Madony)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Jméno a příjmení vlastníka objektu – žadatele / Název právnické osoby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mé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říjmen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mallCaps/>
              </w:rPr>
              <w:t>Název</w:t>
            </w:r>
            <w:r>
              <w:rPr>
                <w:rFonts w:cs="Garamond" w:ascii="Garamond" w:hAnsi="Garamond"/>
                <w:smallCaps/>
                <w:color w:val="000000"/>
                <w:sz w:val="22"/>
                <w:szCs w:val="22"/>
              </w:rPr>
              <w:t xml:space="preserve"> právnické osoby</w:t>
            </w:r>
            <w:r>
              <w:rPr>
                <w:rFonts w:cs="Garamond" w:ascii="Garamond" w:hAnsi="Garamond"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/>
      </w:pPr>
      <w:r>
        <w:rPr/>
        <w:t>Údaje o žadateli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4103"/>
        <w:gridCol w:w="464"/>
      </w:tblGrid>
      <w:tr>
        <w:trPr>
          <w:trHeight w:val="532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ídlo / Adresa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IČO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Jsem fyzická osoba podnikající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zaškrtněte, v případě, že je tvrzení pravdivé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7_3610456889"/>
            <w:bookmarkStart w:id="1" w:name="__Fieldmark__7_3610456889"/>
            <w:bookmarkEnd w:id="1"/>
            <w:r/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IČ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odné číslo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elefon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ax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E-mail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Kontaktní osob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Statutární </w:t>
            </w:r>
            <w:r>
              <w:rPr>
                <w:rFonts w:cs="Garamond" w:ascii="Garamond" w:hAnsi="Garamond"/>
                <w:b/>
                <w:smallCaps/>
                <w:color w:val="000000"/>
                <w:sz w:val="22"/>
                <w:szCs w:val="22"/>
              </w:rPr>
              <w:t>ORGÁN/zástupce</w:t>
            </w:r>
            <w:r>
              <w:rPr>
                <w:rFonts w:cs="Garamond" w:ascii="Garamond" w:hAnsi="Garamond"/>
                <w:b/>
                <w:smallCaps/>
              </w:rPr>
              <w:t xml:space="preserve"> u právnických osob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včetně uvedení adresy)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U právnických osob identifikaci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sob zastupujících právnickou osobu s uvedením právního důvodu zastoupení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případě nedostatku místa použijte přílohu č. 2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U právnických osob identifikaci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osob s podílem v této právnické osobě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případě nedostatku místa použijte přílohu č. 2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U právnických osob identifikaci 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 xml:space="preserve">osob, v nichž má přímý podíl, a o výši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tohoto podílu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 případě nedostatku místa použijte přílohu č. 2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Právní forma u právnické oso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spolek, nadace, obecně prospěšná společnost, ...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Bankovní spoje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číslo účtu)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Bankovní ústav, pobočka:</w:t>
            </w:r>
          </w:p>
        </w:tc>
        <w:tc>
          <w:tcPr>
            <w:tcW w:w="6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objektu: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>
          <w:trHeight w:val="1047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dresa objektu, včetně PSČ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arcelní číslo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Katastrální území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ruh památkové ochrany objektu/movité věci</w:t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zaškrtněte vhodné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24_3610456889"/>
            <w:bookmarkStart w:id="3" w:name="__Fieldmark__24_3610456889"/>
            <w:bookmarkEnd w:id="3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5_3610456889"/>
            <w:bookmarkStart w:id="5" w:name="__Fieldmark__25_3610456889"/>
            <w:bookmarkEnd w:id="5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árodní kulturní památ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26_3610456889"/>
            <w:bookmarkStart w:id="7" w:name="__Fieldmark__26_3610456889"/>
            <w:bookmarkEnd w:id="7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památkové rezervaci či v památkové zóně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27_3610456889"/>
            <w:bookmarkStart w:id="9" w:name="__Fieldmark__27_3610456889"/>
            <w:bookmarkEnd w:id="9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objekt v ochranném pásmu kulturní památky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28_3610456889"/>
            <w:bookmarkStart w:id="11" w:name="__Fieldmark__28_3610456889"/>
            <w:bookmarkEnd w:id="11"/>
            <w:r>
              <w:rPr>
                <w:rFonts w:cs="Garamond" w:ascii="Garamond" w:hAnsi="Garamond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 není památkově chráněn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Rejstříkové číslo v Ústředním seznamu kulturních památek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9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využití a technický stav: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1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42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Zpřístupnění objektu/movité věci veřejnosti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2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távající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42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o obnově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Místo trvalého uložení předmětu </w:t>
            </w:r>
            <w:r>
              <w:rPr>
                <w:rFonts w:cs="Garamond" w:ascii="Garamond" w:hAnsi="Garamond"/>
                <w:sz w:val="20"/>
                <w:szCs w:val="20"/>
              </w:rPr>
              <w:t>(pouze u movitých věcí)</w:t>
            </w:r>
            <w:r>
              <w:rPr>
                <w:rFonts w:cs="Garamond" w:ascii="Garamond" w:hAnsi="Garamond"/>
                <w:b/>
                <w:smallCaps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Údaje o projektu: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360"/>
        <w:gridCol w:w="1229"/>
        <w:gridCol w:w="2811"/>
      </w:tblGrid>
      <w:tr>
        <w:trPr>
          <w:trHeight w:val="2429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íl a předpokládaný přínos projektu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80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zahájení projektu v roce 2016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Termín předpokládaného ukončení projektu v roce 2016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 xml:space="preserve">Způsob realizace </w:t>
            </w:r>
            <w:r>
              <w:rPr>
                <w:rFonts w:cs="Garamond" w:ascii="Garamond" w:hAnsi="Garamond"/>
                <w:smallCaps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zaškrtněte vhodné</w:t>
            </w:r>
            <w:r>
              <w:rPr>
                <w:rFonts w:cs="Garamond" w:ascii="Garamond" w:hAnsi="Garamond"/>
                <w:smallCaps/>
              </w:rPr>
              <w:t>)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2" w:name="__Fieldmark__38_3610456889"/>
            <w:bookmarkStart w:id="13" w:name="__Fieldmark__38_3610456889"/>
            <w:bookmarkEnd w:id="1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svépomocí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4" w:name="__Fieldmark__39_3610456889"/>
            <w:bookmarkStart w:id="15" w:name="__Fieldmark__39_3610456889"/>
            <w:bookmarkEnd w:id="15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davatelsky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Obnova objektu/movité věci  bude prováděna na základě </w:t>
            </w:r>
            <w:r>
              <w:rPr>
                <w:rFonts w:cs="Garamond" w:ascii="Garamond" w:hAnsi="Garamond"/>
                <w:sz w:val="20"/>
                <w:szCs w:val="20"/>
              </w:rPr>
              <w:t>(zaškrtněte či doplňte vhodné)</w:t>
            </w: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6" w:name="__Fieldmark__40_3610456889"/>
            <w:bookmarkStart w:id="17" w:name="__Fieldmark__40_3610456889"/>
            <w:bookmarkEnd w:id="17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smlouvy o díl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18" w:name="__Fieldmark__41_3610456889"/>
            <w:bookmarkStart w:id="19" w:name="__Fieldmark__41_3610456889"/>
            <w:bookmarkEnd w:id="19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Objednávky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0" w:name="__Fieldmark__42_3610456889"/>
            <w:bookmarkStart w:id="21" w:name="__Fieldmark__42_3610456889"/>
            <w:bookmarkEnd w:id="21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Dohody o provedení prací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Garamond" w:ascii="Garamond" w:hAnsi="Garamond"/>
              </w:rPr>
              <w:instrText xml:space="preserve"> FORMCHECKBOX </w:instrText>
            </w:r>
            <w:r>
              <w:rPr>
                <w:smallCaps/>
                <w:rFonts w:cs="Garamond" w:ascii="Garamond" w:hAnsi="Garamond"/>
              </w:rPr>
              <w:fldChar w:fldCharType="separate"/>
            </w:r>
            <w:bookmarkStart w:id="22" w:name="__Fieldmark__43_3610456889"/>
            <w:bookmarkStart w:id="23" w:name="__Fieldmark__43_3610456889"/>
            <w:bookmarkEnd w:id="23"/>
            <w:r>
              <w:rPr>
                <w:rFonts w:cs="Garamond" w:ascii="Garamond" w:hAnsi="Garamond"/>
                <w:smallCaps/>
              </w:rPr>
            </w:r>
            <w:r>
              <w:rPr>
                <w:smallCap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mallCaps/>
              </w:rPr>
              <w:t xml:space="preserve"> Jina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  <w:r>
              <w:rPr>
                <w:smallCap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lang w:val="en-US" w:eastAsia="en-US"/>
              </w:rPr>
            </w:r>
          </w:p>
        </w:tc>
      </w:tr>
      <w:tr>
        <w:trPr>
          <w:trHeight w:val="3579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odpora obnovy objektu/movité věci z rozpočtu karlovarského kraje v předchozích letech (rok, částka, název projektu)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ový rozpočet projektu v roce 2016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Finanční spoluúčast žadatele v roce 2016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Finanční spoluúčast Obce v roce 2016 (není-li obec současně žadatelem)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jiných zdrojů v roce 2016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jen zažádá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závazně zajištěno: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</w:rPr>
              <w:t>Částka žádaná z rozpočtu Karlovarského kraje v roce 2016: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78"/>
        <w:gridCol w:w="1952"/>
        <w:gridCol w:w="1952"/>
        <w:gridCol w:w="2486"/>
        <w:gridCol w:w="1774"/>
        <w:gridCol w:w="2249"/>
      </w:tblGrid>
      <w:tr>
        <w:trPr/>
        <w:tc>
          <w:tcPr>
            <w:tcW w:w="151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36"/>
                <w:szCs w:val="36"/>
              </w:rPr>
              <w:t>Rozpočet projektu pro rok 2016 s rozpisem položek (v Kč)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Položka: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žadatele v roce 2016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Finanční spoluúčast obce v roce 2016</w:t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jiných zdrojů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Částka žádaná z rozpočtu  Karlovarského kraje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Celková částk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jen zažádáno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  <w:t>závazně zajištěno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kem: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2"/>
          <w:szCs w:val="32"/>
        </w:rPr>
        <w:t>Čestné prohlášení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ohlašuji, že mám k datu podání žádosti vyrovnány splatné dluhy k rozpočtu kraje včetně vypořádání závazků, pokud mi byly poskytnuty finanční prostředky v předchozích letech.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ebyl jsem pravomocně odsouzen za trestný čin proti majetku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Neprobíhá u mě insolvenční řízení, v němž je řešen můj úpadek nebo hrozící úpadek nebo že bylo rozhodnuto o úpadku.</w:t>
      </w:r>
    </w:p>
    <w:p>
      <w:pPr>
        <w:pStyle w:val="Normal"/>
        <w:rPr/>
      </w:pPr>
      <w:r>
        <w:rPr>
          <w:rFonts w:cs="Garamond" w:ascii="Garamond" w:hAnsi="Garamond"/>
        </w:rPr>
        <w:t>4. Prohlašuji, že všechny informace uvedené v této žádosti jsou pravdiv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Souhlasím s užitím osobních údajů ve smyslu zákona č. 101/2000 Sb., o ochraně osobních údajů a o změně některých zákonů, uvedených v této žádosti a jejích přílohách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</w:t>
        <w:tab/>
        <w:tab/>
        <w:t>dne ......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dpis: .............................................................................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highlight w:val="lightGray"/>
        </w:rPr>
        <w:t>Přílohy žádosti:</w:t>
      </w:r>
    </w:p>
    <w:p>
      <w:pPr>
        <w:pStyle w:val="Normal"/>
        <w:jc w:val="lef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ů, na jejichž základě došlo k vytvoření subjektu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volbě statutárního zástupce žadatele, je-li žadatel právnickou osobo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/>
      </w:pPr>
      <w:r>
        <w:rPr>
          <w:rFonts w:cs="Garamond" w:ascii="Garamond" w:hAnsi="Garamond"/>
        </w:rPr>
        <w:t>kopie dokladu o přidělení IČO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dokladu o přidělení DIČ, pokud bylo přidělen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smlouvy o zřízení běžného účtu žadatele v některém z peněžních ústav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pie výpisu z katastru nemovitostí ne starší 30 dnů (</w:t>
      </w:r>
      <w:r>
        <w:rPr>
          <w:bCs/>
          <w:iCs/>
          <w:color w:val="000000"/>
          <w:sz w:val="22"/>
          <w:szCs w:val="22"/>
        </w:rPr>
        <w:t>u nemovitostí, které nejsou předmětem evidence v katastru nemovitostí nebo u věcí movitých, nahrazuje výpis z katastru nemovitostí čestné prohlášení žadatele o vlastnictví věci</w:t>
      </w:r>
      <w:r>
        <w:rPr>
          <w:rFonts w:cs="Garamond" w:ascii="Garamond" w:hAnsi="Garamond"/>
          <w:color w:val="000000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kopie závazného stanoviska příslušného orgánu státní správy v oblasti památkové péče (příslušné obce s rozšířenou působností) k obnově objektu, na kterou je dotace žádána (je-li objekt kulturní památkou či leží v památkově chráněném území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>
          <w:rFonts w:ascii="Garamond" w:hAnsi="Garamond" w:cs="Garamond"/>
        </w:rPr>
      </w:pPr>
      <w:r>
        <w:rPr>
          <w:rFonts w:cs="Garamond" w:ascii="Garamond" w:hAnsi="Garamond"/>
        </w:rPr>
        <w:t>fotografie stávajícího stavu objektu, na který je dotace žádána a fotografie stávajícího stavu části objektu, který bude předmětem projektu (obnov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357"/>
        <w:rPr/>
      </w:pPr>
      <w:r>
        <w:rPr>
          <w:rFonts w:cs="Garamond" w:ascii="Garamond" w:hAnsi="Garamond"/>
        </w:rPr>
        <w:t>žadatel může dle svého uvážení připojit též další přílohy. Výhodou je doporučení příslušné odborné organizace památkové péče (územního odborného pracoviště Národního památkového ústavu) k poskytnutí dotace na obnovu a zachování dané kulturní památky nebo památkově hodnotného objektu.</w:t>
      </w:r>
    </w:p>
    <w:p>
      <w:pPr>
        <w:pStyle w:val="Normal"/>
        <w:spacing w:before="120" w:after="0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5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6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a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8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2:00Z</dcterms:created>
  <dc:creator>Michal Balik</dc:creator>
  <dc:description/>
  <cp:keywords/>
  <dc:language>en-US</dc:language>
  <cp:lastModifiedBy>martina.zahradkova</cp:lastModifiedBy>
  <cp:lastPrinted>2015-07-27T10:49:00Z</cp:lastPrinted>
  <dcterms:modified xsi:type="dcterms:W3CDTF">2015-09-14T09:12:00Z</dcterms:modified>
  <cp:revision>11</cp:revision>
  <dc:subject/>
  <dc:title>Čí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TaxCatchAll">
    <vt:lpwstr/>
  </property>
</Properties>
</file>