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caps/>
        </w:rPr>
        <w:t xml:space="preserve"> </w:t>
      </w:r>
      <w:r>
        <w:rPr>
          <w:b/>
          <w:sz w:val="32"/>
          <w:szCs w:val="32"/>
        </w:rPr>
        <w:t>FORMULÁŘ  ŽÁDOSTI PRO POSKYTNUTÍ DO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ROZPOČTU KARLOVARSKÉHO KRAJ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bor životního prostředí a zemědělství krajského úřad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úseku ochrany životního prostřed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rok ……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Žadate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vyplnit identifikaci žadatele, formulář je přílohou žádosti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31"/>
        <w:gridCol w:w="1733"/>
      </w:tblGrid>
      <w:tr>
        <w:trPr>
          <w:trHeight w:val="2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zítk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tce DPH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 případě, že plátce v tomto případě neuplatní odpočet DPH – přiloží v tomto smyslu prohlášení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/ Fa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zástupce/zástupc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četně funkc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oba odpovědná </w:t>
              <w:br/>
              <w:t xml:space="preserve">za projek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četně adresy a telefo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 žadate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polek, pobočný spolek, nadace, obecně prospěšná společnost at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kovní ústa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číslo účtu)</w:t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ovaná částka  </w:t>
            </w:r>
            <w:r>
              <w:rPr>
                <w:sz w:val="22"/>
                <w:szCs w:val="22"/>
              </w:rPr>
              <w:t>(v 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ční/neinvestiční</w:t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pis projektu: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a cíl projek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, způsob realizace 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ňující informace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ý rozpoče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u  v příslušném kalendářním ro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y:</w:t>
      </w:r>
    </w:p>
    <w:p>
      <w:pPr>
        <w:pStyle w:val="Normal"/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ce žadatele dle § 10a odst. 3 písm. f) zákona č. 250/2000 Sb.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lad potvrzující vznik subjektu nebo oprávnění k činnosti </w:t>
      </w:r>
      <w:r>
        <w:rPr>
          <w:bCs/>
          <w:iCs/>
          <w:sz w:val="22"/>
          <w:szCs w:val="22"/>
        </w:rPr>
        <w:t xml:space="preserve"> - zakládací dokument organizace v jednom vyhotovení (např. stanovy, zakládací listina)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volbě nebo jmenování statutárního zástupce žadatele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přidělení IČO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e smlouvy o zřízení běžného účtu žadatele v některém peněžním ústavu,</w:t>
      </w:r>
    </w:p>
    <w:p>
      <w:pPr>
        <w:pStyle w:val="Textkomente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estné prohlášení o vyrovnání splatných dluhů k rozpočtu Karlovarského kraje včetně všech závazků, pokud byly žadateli poskytnuty finanční prostředky v předchozích letech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ýpis z katastru nemovitostí a souhlas vlastníků dotčených pozemků – přiměřeně žádosti</w:t>
        <w:br/>
        <w:t xml:space="preserve"> – pokud to charakter projektu vyžaduj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souladu stavby nebo zařízení se zvláštními předpisy, například se stavebním zákonem, lázeňským zákonem (u opatření dle čl. II odst. 4 písm. f), jsou-li vyžadován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roční zpráva včetně zprávy o hospodaření za předešlý rok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oklad o registraci u Ministerstva vnitra (pokud není přímo potvrzena na stanovách) nebo výpis z rejstříku obecně prospěšných společností s potvrzením rejstříkového soudu; nebo výpisu z obchodního rejstříku, případně jiný doklad o právní subjektivitě ne starší než  3 měsíc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oklad o odborném a profesním profilu garanta projektu,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………………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ab/>
        <w:tab/>
        <w:tab/>
        <w:tab/>
        <w:tab/>
        <w:tab/>
        <w:tab/>
        <w:t>Podpis statutární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jc w:val="both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9:00Z</dcterms:created>
  <dc:creator>Solnařová Jarmila</dc:creator>
  <dc:description/>
  <cp:keywords/>
  <dc:language>en-US</dc:language>
  <cp:lastModifiedBy>Solnařová Jarmila</cp:lastModifiedBy>
  <cp:lastPrinted>2015-07-29T12:41:00Z</cp:lastPrinted>
  <dcterms:modified xsi:type="dcterms:W3CDTF">2015-09-22T11:55:00Z</dcterms:modified>
  <cp:revision>4</cp:revision>
  <dc:subject/>
  <dc:title>P R A V I D L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F5E03074-462D-46A0-A988-9E842CDFC2DE/0/EVVO_zadost_201209.doc</vt:lpwstr>
  </property>
  <property fmtid="{D5CDD505-2E9C-101B-9397-08002B2CF9AE}" pid="3" name="MigrationSourceURL0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utocont Michal Fůs</vt:lpwstr>
  </property>
  <property fmtid="{D5CDD505-2E9C-101B-9397-08002B2CF9AE}" pid="6" name="display_urn:schemas-microsoft-com:office:office#Editor">
    <vt:lpwstr>Autocont Michal Fůs</vt:lpwstr>
  </property>
</Properties>
</file>