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Ministerstvo pro místní rozvoj České republiky</w:t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yhlašuje</w:t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13. výzvu k p</w:t>
      </w:r>
      <w:r>
        <w:rPr>
          <w:rFonts w:cs="Calibri" w:ascii="Calibri" w:hAnsi="Calibri"/>
          <w:sz w:val="32"/>
        </w:rPr>
        <w:t>ř</w:t>
      </w:r>
      <w:r>
        <w:rPr>
          <w:rFonts w:cs="Calibri" w:ascii="Calibri" w:hAnsi="Calibri"/>
          <w:b/>
          <w:bCs/>
          <w:sz w:val="32"/>
        </w:rPr>
        <w:t xml:space="preserve">edkládání žádostí o podporu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Calibri" w:ascii="Calibri" w:hAnsi="Calibri"/>
          <w:b/>
          <w:bCs/>
          <w:sz w:val="32"/>
        </w:rPr>
        <w:t>z Integrovaného regionálního opera</w:t>
      </w:r>
      <w:r>
        <w:rPr>
          <w:rFonts w:cs="Calibri" w:ascii="Calibri" w:hAnsi="Calibri"/>
          <w:b/>
          <w:sz w:val="32"/>
        </w:rPr>
        <w:t>č</w:t>
      </w:r>
      <w:r>
        <w:rPr>
          <w:rFonts w:cs="Calibri" w:ascii="Calibri" w:hAnsi="Calibri"/>
          <w:b/>
          <w:bCs/>
          <w:sz w:val="32"/>
        </w:rPr>
        <w:t>ního programu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</w:r>
    </w:p>
    <w:p>
      <w:pPr>
        <w:pStyle w:val="Normal"/>
        <w:keepNext w:val="true"/>
        <w:keepLines/>
        <w:autoSpaceDE w:val="false"/>
        <w:jc w:val="center"/>
        <w:rPr>
          <w:rFonts w:ascii="Calibri" w:hAnsi="Calibri" w:cs="Calibri"/>
          <w:b/>
          <w:b/>
          <w:i/>
          <w:i/>
          <w:smallCaps/>
          <w:sz w:val="32"/>
        </w:rPr>
      </w:pPr>
      <w:r>
        <w:rPr>
          <w:rFonts w:cs="Calibri" w:ascii="Calibri" w:hAnsi="Calibri"/>
          <w:b/>
          <w:i/>
          <w:smallCaps/>
          <w:sz w:val="32"/>
        </w:rPr>
        <w:t>REVITALIZACE VYBRANÝCH PAMÁTEK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i/>
          <w:i/>
          <w:smallCaps/>
          <w:sz w:val="32"/>
        </w:rPr>
      </w:pPr>
      <w:r>
        <w:rPr>
          <w:rFonts w:cs="Calibri" w:ascii="Calibri" w:hAnsi="Calibri"/>
          <w:b/>
          <w:bCs/>
          <w:i/>
          <w:smallCaps/>
          <w:sz w:val="32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výzvy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ční program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regionální operační program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ní osa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3:  Dobrá správa území a zefektivnění veřejných institucí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ční priorita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 6c: Zachování, ochrana, propagace a rozvoj přírodního a kulturního dědictví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ký cíl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3.1: Zefektivnění prezentace, posílení ochrany a rozvoje kulturního dědictví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výzv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ová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výzv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mentární s OP Životní prostředí - SC 4.1, SC 4.2, OP Rybářství - SC 2.2, Program rozvoje venkova – Opatření 4a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hodnocení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kolový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y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čas vyhlášení výzvy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 11. 2015, 15:00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čas zpřístupnění formuláře žádosti o podporu v MS2014+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 11. 2015, 14:00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čas zahájení příjmu žádostí o podporu v MS2014+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 11. 2015, 14:00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a čas ukončení příjmu žádostí o podporu v MS2014+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3. 2016, 14:00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zahájení realizace projektu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 1. 2014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ukončení realizace projektu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31. 12. 202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e projektu nesmí být ukončena před podáním žádosti o podporu.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a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částka dotace z Evropského fondu pro regionální rozvoj a státního rozpočtu 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ropský fond pro regionální rozvoj - 3 000 000 000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rozpočet - 529 411 765 Kč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íra podpory z Evropského fondu pro regionální rozvoj a státního rozpočtu 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pský fond pro regionální rozvoj - 85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átní rozpočet: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složky státu a jejich příspěvkové organizace - 15 %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e zakládané kraji a obcemi, dobrovolné svazky obcí a jimi zakládané a zřizované organizace, nestátní neziskové organizace, církve a náboženské společnosti, evidované (církevní) právnické osoby a jiné soukromoprávní subjekty, jejichž hlavním účelem není vytváření zisku a současně vykonávají veřejně prospěšnou činnost v oblasti ochrany kulturního dědictví a péče o něj - 10 %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e, obce a jimi zřizované organizace - 5 %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- 0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kategorie „ostatní“ jsou řazeny i státní podniky.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ální a maximální výše celkových způsobilých výdajů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ální výš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lkových způsobilých výdaj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000 000 Kč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imální výš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elkových výdajů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amátky zařazené na Indikativní seznam světového dědictví UNESCO v kategorii kulturní dědictví, pro národní kulturní památky a památky evidované v Indikativním seznamu národních kulturních památek k 1. 1. 2014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3 282 000 Kč 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ind w:left="31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amátky zapsané na Seznam světového dědictví UNESC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46 565 000 Kč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veřejné podpor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řeny budou projekty v souladu s nařízením Evropské komise č. 651/2014 ze 17. června 2014, kterým se v souladu s články 107 a 108 Smlouvy prohlašují určité kategorie podpory za slučitelné s vnitřním trhem, Oddíl 11 – Podpora kultury a zachování kulturního dědictví, článek 53 Podpora kultury a zachování kulturního dědictví.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podpor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vod finančních prostředků – ex post financování (pro organizační složky státu a jejich příspěvkové organizac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ace – ex-post financování (pro ostatní příjemce)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cílení podpory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odporovaných operací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nova památek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ování části památek a mobiliář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raňování přístupových bariér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ochrany památky a jejího zabezpeč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konstrukce stávajících expozic a depozitářů a budování nových expozic a depozitář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izace památek a mobiliář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parků a zahrad u souboru památek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, popř. výstavba nezbytných objektů sociálního, technického a technologického zázemí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zemí realizace 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zemí celé ČR mimo území hl. m. Prahy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í žadatelé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íci památek nebo subjekty s právem hospodaření (podle zápisu v katastru nemovitostí) kromě fyzických osob nepodnikajících.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ová skupina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níci, vlastníci památek, subjekty s právem hospodaření, místní obyvatelé a podnikatelé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né zaměření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orované aktivit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ace a zatraktiv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mátek zapsaných na Seznam světového dědictví UNESCO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átek zařazených na Indikativní seznam světového dědictví UNESCO v kategorii kulturní dědictví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ch kulturních památek k 1. 1. 2014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mátek evidovaných v Indikativním seznamu národních kulturních památek k 1. 1. 20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edmětem podpory nebudou komerční turistická zařízení jako volnočasová zařízení, lázeňské provozy, ubytovací a stravovací zařízení.  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kátor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10 05 - Zvýšení očekávaného počtu návštěv podporovaných kulturních a přírodních památek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5 01 - Počet revitalizovaných památkových objekt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6 01 - Počet revitalizací přírodního dědictv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8 01 - Počet realizací rozvoje infrastrukturních opatření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ležitosti žádosti o podporu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é přílohy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á moc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 k zadávacím a výběrovým řízením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o právní subjektivitě žad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e proveditelnosti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pis z rejstříku trestů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prokázání právních vztahů k majetku, který je předmětem projekt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ádost o stavební povolení nebo ohlášení, případně stavební povolení nebo souhlas s provedením ohlášeného stavebního záměru nebo veřejnoprávní smlouva nahrazující stavební povol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vydání stavebního povolení nebo pro ohlášení stavb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ový rozpočet stavb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uhlasné závazné stanovisko příslušného orgánu památkové péče podle § 14 zákona č. 20/1987 Sb., o státní památkové péči, v platném zně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am objednávek – přímých nákup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120"/>
              <w:ind w:left="459" w:hanging="42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zkum trhu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ilé výdaje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ěcná způsobilost</w:t>
            </w:r>
          </w:p>
        </w:tc>
        <w:tc>
          <w:tcPr>
            <w:tcW w:w="59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kapitola 10 v Obecných pravidlech pro žadatele a příjemce a kapitola 2.6 Specifických pravidel této výzvy.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ová způsobilost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1. 2014 – 31. 12. 2020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e o křížovém financování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žové financování není možné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6"/>
      </w:tblGrid>
      <w:tr>
        <w:trPr>
          <w:trHeight w:val="743" w:hRule="atLeast"/>
        </w:trPr>
        <w:tc>
          <w:tcPr>
            <w:tcW w:w="9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detaily výzvy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ádění změn výzvy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O IROP má možnost provádět změny ve výzvě. O změně pravidel výzvy jsou žadatelé a příjemci informováni prostřednictvím MS2014+. Změna je zároveň zveřejněna na webových stránkách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dotaceeu.cz/cs/Microsites/IROP/Vyzvy-v-IROP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ínky pro změnu výzvy jsou uvedeny v kapitole 2.2 Obecných pravidel. 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y projektu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ované projekty podléhají pravidlům veřejné podpory a jsou vyloučeny z aplikace čl. 61 a 65 Obecného nařízení.  Maximální výše investiční podpory se stanoví jako rozdíl celkových způsobilých výdajů a diskontovaných čistých příjmů, tj. rozdílu diskontovaných provozních příjmů a diskontovaných provozních výdajů za dobu životnosti projektu (referenční období).</w:t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a způsob podání žádosti o podporu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nické podání prostřednictvím MS2014+ na adrese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mseu.mssf.cz</w:t>
              </w:r>
            </w:hyperlink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kaz na Obecná a Specifická pravidla pro žadatele a příjemce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dotaceeu.cz/cs/Microsites/IROP/Vyzvy-v-IRO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3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y pro poskytování informací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pro regionální rozvoj České republiky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y na krajská oddělení jsou zveřejněny na adrese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rr.cz/cs/crr/kontakty-iop-iro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dotaceEu.cz/irop</w:t>
              </w:r>
            </w:hyperlink>
          </w:p>
        </w:tc>
      </w:tr>
    </w:tbl>
    <w:p>
      <w:pPr>
        <w:pStyle w:val="Normal"/>
        <w:keepNext w:val="true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719455</wp:posOffset>
          </wp:positionV>
          <wp:extent cx="4620895" cy="65849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-v-IROP" TargetMode="External"/><Relationship Id="rId3" Type="http://schemas.openxmlformats.org/officeDocument/2006/relationships/hyperlink" Target="https://mseu.mssf.cz/" TargetMode="External"/><Relationship Id="rId4" Type="http://schemas.openxmlformats.org/officeDocument/2006/relationships/hyperlink" Target="http://www.dotaceeu.cz/cs/Microsites/IROP/Vyzvy-v-IROP" TargetMode="External"/><Relationship Id="rId5" Type="http://schemas.openxmlformats.org/officeDocument/2006/relationships/hyperlink" Target="http://www.crr.cz/cs/crr/kontakty-iop-irop" TargetMode="External"/><Relationship Id="rId6" Type="http://schemas.openxmlformats.org/officeDocument/2006/relationships/hyperlink" Target="http://www.dotaceEu.cz/iro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2:00Z</dcterms:created>
  <dc:creator>Radek Tomášek</dc:creator>
  <dc:description/>
  <dc:language>en-US</dc:language>
  <cp:lastModifiedBy>User2</cp:lastModifiedBy>
  <dcterms:modified xsi:type="dcterms:W3CDTF">2015-11-30T11:32:00Z</dcterms:modified>
  <cp:revision>2</cp:revision>
  <dc:subject/>
  <dc:title/>
</cp:coreProperties>
</file>