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637665" cy="608965"/>
            <wp:effectExtent l="0" t="0" r="0" b="0"/>
            <wp:docPr id="1" name="newlogocz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cz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Zastupitelstvo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ro poskytování účelových dotací z rozpočtu Kraje Vysoč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Programu obnovy venkova Vysočin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5. 12. 201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8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l. 1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znik, cíle a řízení Programu obnovy venkova Vysoč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POVV je podpora obyvatel venkova a samospráv obcí za účelem realizace jejich snahy o harmonický a zdravý rozvoj společenského života a životních podmínek na venkově. Zejména se jedná o podporu:</w:t>
      </w:r>
    </w:p>
    <w:p>
      <w:pPr>
        <w:pStyle w:val="Psmca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>
          <w:rFonts w:cs="Arial" w:ascii="Arial" w:hAnsi="Arial"/>
          <w:sz w:val="22"/>
        </w:rPr>
        <w:t>udržení, obnovy a rozvíjení místních kulturních a společenských tradic, životního stylu, pospolitosti venkovského obyvatelstva a vědomí vlastní odpovědnosti za obnovu a rozvoj vesnic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Poskytování účelových dotací v rámci POVV zabezpečuje Kraj Vysočina (dále jen „kraj“) od roku 2004 v rámci svého rozpočtu po projednání v Radě Kraje Vysočina a následně schválení v Zastupitelstvu Kraje Vysočina. Rozhodnutí zastupitelstva kraje o přidělení dotací bude prováděno průběžně během roku 2016, a to vždy až poté, co obec úspěšně projde tzv. kontrolou připravenosti projektu (viz Čl.9.). Na základě usnesení zastupitelstva uzavírá kraj se žadateli smlouvu o poskytnutí dotace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ecné podmínky pro poskytnutí do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řísně účelová a její čerpání je vázáno jen na financování projektu, na který byla poskytnuta. Dotace se poskytuje zálohově nejpozději do 30 dnů po podpisu smlouvy a podléhá zúčtování s krajským rozpočtem. Výše poskytnuté dotace se zaokrouhluje na celé tisíce směrem dol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ace se poskytuje do výše maximálního podílu nákladů daného roku stanoveného těmito Zásadami. Předpokládané náklady projektu uváděné v žádosti o poskytnutí dotace se upřesňují při tzv. kontrolách připravenosti projektu. Tyto zpřesněné náklady jsou následně uvedeny ve smlouvě o poskytnutí dotace. V případě nedodržení celkových nákladů projektu, které jsou uvedeny ve smlouvě o poskytnutí dotace, příjemce vrátí alikvotní část poskytnuté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Z dotovaných projektů jsou vyloučeny ty, které jsou dotovány současně z jiných dotačních programů Kraje Vysočina. Rovněž se vylučuje souběh podpory s dotacemi z fondů 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Dotovaným projektem musí být pořizován nebo zhodnocován výlučně majetek obce.  V majetku obce musí být i související pozemky (např. pozemky pod budovami obce, místními komunikacemi, pod chodníky apod.)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ýjimku tvoří pozemky v majetku Kraje Vysočina a pozemky do nichž budou nebo jsou uloženy inženýrské sítě (např. vodovod, kanalizace, kabely veřejného osvětlení a elektrického ved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ovaný projekt obce musí být realizovaný v souladu s platnou územně-plánovací dokumentací (územní plán či regulační plán) a s koncepčními dokumenty obce (např. místní program obnovy vesnice). Obec musí mít zpracován alespoň jeden z těchto dvou typů dokume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ezi neuznatelné náklady projektu patří: 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nákup nemovitostí, skladové zásoby, nábytek, vybavení jednotky požární ochrany sloužící pouze pro požární sport a pro reprezentativní účely SDH, informativní měřiče rychlosti, přístroje spotřební elektroniky (např. varné konvice, mikrovlnné trouby, ledničky, mrazáky), kuchyňské linky včetně spotřebičů (sporáky, odsavače, myčky apod.) a jejich vybavení (příbory a nádobí), inženýrská činnost, správní poplatky, </w:t>
      </w:r>
      <w:r>
        <w:rPr>
          <w:rFonts w:cs="Arial" w:ascii="Arial" w:hAnsi="Arial"/>
          <w:color w:val="000000"/>
          <w:sz w:val="22"/>
          <w:szCs w:val="22"/>
        </w:rPr>
        <w:t>opravy a repase mobilní požární techni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 žadatele může být tvořen dodávkou vlastního materiálu a dobrovolnou bezplatnou prací občanů maximálně z 50 %. Finanční hodnota takového podílu obce se prokazuje znaleckým posudkem, který žadatel předloží při vyúčtování projektu. Náklady na pořízení znaleckého posudku mohou být zahrnuty do celkových nákladů projektu. V rámci mzdových nákladů je možné uplatnit pouze náklady plynoucí z dohod o provedení práce a dohod o pracovní činnosti. Projektová dokumentace může činit maximálně 50 % z celkových nákladů akce v daném ro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užití dotace podléhá kontrole orgánů kraje v souladu se zákonem o finanční kontro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 V případě, že příjemce nepoužije dotaci k účelu, na který mu byla poskytnuta, a v souladu se smlouvou o poskytnutí podpory, vystavuje se sankcím podle zákona o rozpočtových pravidlech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zahájen a dokončen v tom kalendářním roce, ve kterém byla dotace přidě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 případě, že obec byla v průběhu roku 2016 postižena povodněmi nebo jinou živelní pohromou, může požádat o změnu účelu použití dotace přidělené v souladu s  těmito Zásadami, a to na rekonstrukci nebo opravu majetku obce poškozeného živelní nebo jinou pohromou, popř. na pořízení nového majetku plnícího tutéž funkci, kterou plnil majetek pohromou zničený (jde zejména o mosty, místní komunikace, veřejná prostranství, obecní stavby a zařízení včetně staveb a zařízení preventivní infrastruktury). Obec předloží do tří měsíců od živelní události žádost o poskytnutí dotace na předepsaném formuláři dle Přílohy č. 1 těchto Zásad doplněnou o stručný popis a datum výskytu živelní nebo jiné pohromy a věcný popis dopadů živelní nebo jiné pohromy na obecní majetek. V případě povodní bude součástí žádosti i stanovisko příslušného povodňového orgánu obce s rozšířenou působností. Žádosti přijímá přímo Krajský úřad Kraje Vysočina, odbor regionálního rozvoje, Žižkova 57, 587 33 Jihlava. O změně účelu použití dotace bude rozhodnuto v souladu se zákonem č. 129/2000 Sb., o krajích (krajské zřízení), ve znění pozdějších předpisů. Postup při čerpání dotace se řídí těmito Zásadami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y podporovaných projektů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těchto Zásad jsou podporovány tyto typy projektů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i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řské a základní škol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ělovýchovná zaříze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kulturní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á zařízení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sociální péč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ytné budovy (pouze pokud se týká sociálního bydlení pro osoby, které mají ztížený přístup k bydlení v důsledku zvláštních potřeb vyplývajících z jejich nepříznivé sociální situace - věk, zdravotní stav nebo sociální okolnosti jejich života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é zbrojnice vč. vybavení jednotky požární ochrany určené k zásahu (nelze pořizovat vybavení sloužící pouze pro požární sport a pro reprezentativní účely SDH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ární nádrže a obecní ryb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krální stavb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hřbito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kárny na zastávkách hromadné doprav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á architektu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rozhlas (případně další komunikační prostředk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veřejných prostranství vč. drobného mobili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a zřizování veřejné zelen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ní komunikace včetně obnovy dopravního značení (nelze pořizovat informativní měřiče rychlos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ší stezky a chodník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osvětl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kanalizace vč. čistíren odpadních vo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vodovod vč. vodojemů a úpraven 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statní objekty v majetku obce, u nichž poskytnutím dotace nedojde k porušení zákazu poskytování veřejné podpory podle čl. 107 a násl. Smlouvy o fungování Evropské u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2)  V rámci těchto Zásad bude podporována s výjimkou nákupu vybavení jednotky požární ochrany určené k zásahu pouze činnost (včetně projektové dokumentace) směřující ke zhodnocení, výstavbě a stavebním úpravám (rekonstrukcím či opravám) objektů uvedených v čl. 4 odst. (1) těchto Zás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/>
      </w:pPr>
      <w:r>
        <w:rPr/>
        <w:t>(3)    Projekt musí být tematicky nebo věcně sladěn (není možné v rámci žádosti kombinovat nesouvisející typy podporovaných projekt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itéria pro poskytnutí dotace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otaci obdrží každá obec, která předloží žádost v souladu se Zásadami. V případě převisu požadovaných podpor nad objemem alokovaných prostředků se může maximální poskytnutá dotace snížit, ne však pod garantovanou výši dle čl. 8 těchto Zásad. U obcí oceněných čestným uznáním v rámci soutěže Vesnice roku 2015 dle protokolu z jednání krajské komise bude dotace poskytnuta v požadované výš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i podpor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do 1500 obyva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určení počtu obyvatel je rozhodující údaj dle ČSÚ k 1. 1. 2015.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ávání žád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arianty podání žádost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apírové podání žádosti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tace se poskytuje na základě žádosti, kterou obec podá písemně (osobně nebo poštou) prostřednictvím územně příslušného obecního úřadu obce s rozšířenou působnost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na předepsaném formuláři včetně povinných příloh, a to pro rok 2016 v termínu od </w:t>
      </w:r>
      <w:r>
        <w:rPr>
          <w:rFonts w:cs="Arial" w:ascii="Arial" w:hAnsi="Arial"/>
          <w:b/>
          <w:bCs/>
          <w:sz w:val="22"/>
        </w:rPr>
        <w:t xml:space="preserve">18. ledna 2016 do 5. února 2016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je žádost poslána poštou, je rozhodující datum poštovního razít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a) Podání žádosti prostřednictvím datové schránky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Formulář bude odeslán od </w:t>
      </w:r>
      <w:r>
        <w:rPr>
          <w:rFonts w:cs="Arial" w:ascii="Arial" w:hAnsi="Arial"/>
          <w:b/>
          <w:bCs/>
          <w:sz w:val="22"/>
        </w:rPr>
        <w:t>18. ledna 2016 do 5. února 2016</w:t>
      </w:r>
      <w:r>
        <w:rPr>
          <w:rFonts w:cs="Arial" w:ascii="Arial" w:hAnsi="Arial"/>
          <w:sz w:val="22"/>
        </w:rPr>
        <w:t xml:space="preserve"> na adresu datové schránky Kraje Vysočina včetně povinných příloh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 zaručeným elektronickým podpisem (kvalifikovaným certifikátem). Do předmětu zprávy napište: „Program obnovy venkova Vysočiny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ormulář žádosti (příloha č. 1 těchto Zásad) je pro obě varianty podání žádosti ve formátu XML a je umíst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, kde jsou ke stažení i další podpůrné dokumenty jako 602XMLFiller (bezplatná aplikace potřebná k vyplnění formuláře) nebo návod pro práci s elektronickými formulář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(2) </w:t>
        <w:tab/>
        <w:t>Jedna obec může podat pouze 1 žádos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  </w:t>
        <w:tab/>
      </w:r>
      <w:r>
        <w:rPr>
          <w:rFonts w:cs="Arial" w:ascii="Arial" w:hAnsi="Arial"/>
          <w:iCs/>
          <w:sz w:val="22"/>
          <w:u w:val="single"/>
        </w:rPr>
        <w:t>K žádosti musí obec doložit tyto povinné podklady pro posouzení žádos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oklad o vlastnictví dotčené nemovitosti a souvisejících pozemků – prostá kopie výpisu z katastru nemovitostí a snímku katastrální mapy s vyznačením pozemků a objektů, kterých se projekt týká. V obou případech ne starší než 90 dnů od podání žádosti. Vlastnictví je možné doložit i prostřednictvím výpisu z dálkového přístupu do katastru nemovitostí nebo informativním výpisem z KN prostřednictvím internetu, opět ne starší než 90 dnů od podání žádosti. V případě, že obec není majitelem pozemků  - možné pouze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pozemek je ve vlastnictví Kraje Vysočina. Obec doloží kopii smlouvy zakládající právo provést stavbu nebo smlouvu o budoucí smlouvě o zřízení věcného břemene. Smlouva musí být schválená Radou Kraje Vysočin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2"/>
          <w:numId w:val="6"/>
        </w:numPr>
        <w:ind w:left="1418" w:hanging="709"/>
        <w:jc w:val="both"/>
        <w:rPr/>
      </w:pPr>
      <w:r>
        <w:rPr>
          <w:rFonts w:cs="Arial" w:ascii="Arial" w:hAnsi="Arial"/>
          <w:sz w:val="22"/>
        </w:rPr>
        <w:t xml:space="preserve">v případě pokládání či úprav inženýrských sítí jako jsou vodovod, kanalizace, kabely veřejného osvětlení a elektrického vedení do pozemku, který je v majetku jiného subjektu než Kraje Vysočina. Obec dokládá souhlas majitele pozemku s realizací projekt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 o vlastnictví se nepředkládá, pokud je předmětem žádosti pouze nákup vybavení jednotky požární ochrany určené k zásahu, nákup ústředny pro bezdrátový rozhlas, výměna svítidel veřejného osvětlení nebo instalace tlampačů veřejného rozhlasu. V případě, že předmět žádosti nepodléhá evidenci v katastru nemovitostí (např. mosty), dokládá obec vlastnictví výpisem z evidence majetku obc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ložení náležitostí dle zákona č. 250/2000 Sb. o rozpočtových pravidlech územních rozpočtů dle přílohy č. 4 těchto Zás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 Garantem Zásad je Odbor regionálního rozvoje Krajského úřadu Kraje Vysočina, pracoviště Žižkova 16, 587 33 Jihlava; kontaktní osoby: Mgr. Dušan Vichr, tel.: 564 602 541, e-mail: </w:t>
      </w:r>
      <w:hyperlink r:id="rId4">
        <w:r>
          <w:rPr>
            <w:rStyle w:val="InternetLink"/>
            <w:rFonts w:cs="Arial" w:ascii="Arial" w:hAnsi="Arial"/>
            <w:sz w:val="22"/>
          </w:rPr>
          <w:t>vichr.d@kr-vysocina.cz</w:t>
        </w:r>
      </w:hyperlink>
      <w:r>
        <w:rPr>
          <w:rFonts w:cs="Arial" w:ascii="Arial" w:hAnsi="Arial"/>
          <w:sz w:val="22"/>
        </w:rPr>
        <w:t xml:space="preserve"> nebo Luděk Hrůza, tel.: 564 602 543, e-mail: </w:t>
      </w:r>
      <w:hyperlink r:id="rId5">
        <w:r>
          <w:rPr>
            <w:rStyle w:val="InternetLink"/>
            <w:rFonts w:cs="Arial" w:ascii="Arial" w:hAnsi="Arial"/>
            <w:sz w:val="22"/>
          </w:rPr>
          <w:t>hruza.l@kr-vysocina.cz</w:t>
        </w:r>
      </w:hyperlink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otřebné formuláře a informace jsou k dispozici také na www stránkách kraje: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kr-vysocina.cz/edotace</w:t>
        </w:r>
      </w:hyperlink>
      <w:r>
        <w:rPr>
          <w:rFonts w:cs="Arial" w:ascii="Arial" w:hAnsi="Arial"/>
          <w:sz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r-vysocina.cz</w:t>
        </w:r>
      </w:hyperlink>
      <w:r>
        <w:rPr>
          <w:rFonts w:cs="Arial" w:ascii="Arial" w:hAnsi="Arial"/>
          <w:sz w:val="22"/>
          <w:szCs w:val="22"/>
        </w:rPr>
        <w:t xml:space="preserve"> pod odkazem krajský úřad/dokumenty odborů krajského úřadu/odbor regionální rozvoje/rozvoj a obnova venkov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ní kategorie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ální výše dot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% nákladů projektu  v běžném r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1 do 1500 obyva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výše požadované dotace na jednu žádost:    </w:t>
        <w:tab/>
        <w:t xml:space="preserve">   30 000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Maximální výše požadované dotace na jednu žádost:         130 000 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arantovaná výše dotace na jednu žádost: </w:t>
        <w:tab/>
        <w:tab/>
        <w:tab/>
        <w:t xml:space="preserve"> 104 000 Kč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olňování a účtování dota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řevedena na účet obce na základě kladného výsledku kontroly připravenosti dotovaného projektu. Tuto kontrolu provádějí obce s rozšířenou působností na základě uzavřené Smlouvy o vzájemné spolupráci mezi obcí s rozšířenou působností a krajem. Tzv. kontrola připravenosti je zaměřená na upřesnění rozsahu, charakteru (investice/neinvestice) a celkových nákladů projektu a na prověření skutečností rozhodných pro udělení dotace </w:t>
      </w:r>
      <w:r>
        <w:rPr>
          <w:rFonts w:cs="Arial" w:ascii="Arial" w:hAnsi="Arial"/>
          <w:iCs/>
          <w:sz w:val="22"/>
        </w:rPr>
        <w:t xml:space="preserve">a úplnost předepsaných dokladů. 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bce dokládají: </w:t>
      </w:r>
    </w:p>
    <w:p>
      <w:pPr>
        <w:pStyle w:val="Normal"/>
        <w:ind w:left="540" w:firstLine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u</w:t>
      </w:r>
      <w:r>
        <w:rPr>
          <w:rFonts w:cs="Arial" w:ascii="Arial" w:hAnsi="Arial"/>
          <w:sz w:val="22"/>
        </w:rPr>
        <w:t xml:space="preserve"> projektů, kde budou realizovány stavební investice kopii příslušného povolení k realizaci stavby dle zákona č. 183/2006 Sb., o územním plánování a stavebním řádu (stavební zákon), ve znění pozdějších předpisů nebo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e zákona č. 254/2001 Sb., o vodách o změně některých zákonů (vodní zákon) a to ve všech případech včetně dokladu o nabytí právní moci takového povolení; </w:t>
      </w:r>
      <w:r>
        <w:rPr>
          <w:rFonts w:cs="Arial" w:ascii="Arial" w:hAnsi="Arial"/>
          <w:iCs/>
          <w:sz w:val="22"/>
        </w:rPr>
        <w:t xml:space="preserve">v případě, že akce nepodléhá příslušnému povolení k realizaci stavby, doloží obec </w:t>
      </w:r>
      <w:r>
        <w:rPr>
          <w:rFonts w:cs="Arial" w:ascii="Arial" w:hAnsi="Arial"/>
          <w:sz w:val="22"/>
          <w:szCs w:val="22"/>
        </w:rPr>
        <w:t>čestné prohlášení o této skutečnosti.</w:t>
      </w:r>
    </w:p>
    <w:p>
      <w:pPr>
        <w:pStyle w:val="Normal"/>
        <w:ind w:left="540" w:firstLine="540"/>
        <w:jc w:val="both"/>
        <w:rPr/>
      </w:pPr>
      <w:r>
        <w:rPr>
          <w:rFonts w:cs="Arial" w:ascii="Arial" w:hAnsi="Arial"/>
          <w:iCs/>
          <w:sz w:val="22"/>
        </w:rPr>
        <w:t>b) podklady k upřesnění výše celkových nákladů projektu (smlouvy s dodavateli, faktury, objednávky, paragony, cenové nabídky apod.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pro kontrolu připravenosti musí žadatel předložit nejpozději do 31. 7. 2016. V případě nepředložení těchto podkladů ve stanoveném termínu nárok na dotaci zaniká a se žadatelem nebude uzavřena smlouva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tace bude převedena na účet obce nejpozději do 30 dnů po podpisu smlouvy o poskytnutí dotac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okud příjemce dotace poskytnuté rozpočtové prostředky nevyčerpá v běžném roce a v souladu se smlouvou, odvede jejich zůstatek do rozpočtu kraje a o provedeném odvodu bude informovat Krajský úřad Kraje Vysočina - kontaktní osoby uvedené v čl. 7) odst. (4). Vyúčtování poskytnuté dotace bude provedeno na předepsaném formuláři dle přílohy č. 2 těchto Zásad, který je zveřejněn na webových stránkách kraje, vždy do 15. 1. kalendářního roku následujícího po roce, v němž byla dotace poskytnuta, a bude v této lhůtě předloženo úřadu příslušné obce s rozšířenou působnost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, kterému byla poskytnuta dotace ve výši určitého procenta (podílu) z nákladů realizovaného projektu, prokazuje v účetnictví výši celkových nákladů na dotovaný projekt. </w:t>
      </w:r>
      <w:r>
        <w:rPr>
          <w:rFonts w:cs="Arial" w:ascii="Arial" w:hAnsi="Arial"/>
          <w:sz w:val="22"/>
          <w:szCs w:val="22"/>
        </w:rPr>
        <w:t>Celkové náklady akce ve skutečné výši musí být vyúčtovány, uhrazeny a promítnuty v účetnictví Příjemce dotace nejpozději do 31. 12. 201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Zastupitelstvo zmocňuje Radu Kraje Vysočina k vydání „Metodického pokynu pro organizační zajištění a finanční kontroly akcí a projektů dotovaných v rámci POVV v Kraji Vysočina“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aktualizaci těchto Zásad odpovídá Odbor regionálního rozvoje Krajského úřadu Kraje Vysoči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</w:rPr>
        <w:t xml:space="preserve">Tyto Zásady ruší Zásady č. 15/14 ze dne 16. 12. 2014 schválené usnesením Zastupitelstva Kraje č. 0603/07/2014/Z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Nedílnou součástí těchto Zásad je: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íloha č. 1 - </w:t>
      </w:r>
      <w:r>
        <w:rPr>
          <w:rFonts w:cs="Arial" w:ascii="Arial" w:hAnsi="Arial"/>
          <w:bCs/>
          <w:sz w:val="22"/>
        </w:rPr>
        <w:t>Žádost o poskytnutí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2 - Závěrečná zpráva a vyúčtování poskytnuté dotace,</w:t>
      </w:r>
    </w:p>
    <w:p>
      <w:pPr>
        <w:pStyle w:val="Normal"/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íloha č. 3 - Vzor smlouvy o poskytnutí dotace,</w:t>
      </w:r>
    </w:p>
    <w:p>
      <w:pPr>
        <w:pStyle w:val="Normal"/>
        <w:tabs>
          <w:tab w:val="clear" w:pos="708"/>
          <w:tab w:val="left" w:pos="9070" w:leader="none"/>
        </w:tabs>
        <w:ind w:left="540"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4 – Formulář na doložení náležitostí dle zákona č. </w:t>
      </w:r>
      <w:r>
        <w:rPr>
          <w:rFonts w:cs="Arial" w:ascii="Arial" w:hAnsi="Arial"/>
          <w:sz w:val="22"/>
        </w:rPr>
        <w:t>250/2000 Sb, o rozpočtových pravidlech územních rozpočtů.</w:t>
      </w:r>
    </w:p>
    <w:p>
      <w:pPr>
        <w:pStyle w:val="Normal"/>
        <w:ind w:right="720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</w:r>
      <w:r>
        <w:rPr>
          <w:rFonts w:cs="Arial" w:ascii="Arial" w:hAnsi="Arial"/>
          <w:bCs/>
          <w:sz w:val="22"/>
        </w:rPr>
        <w:t>Tyto Zásady nabývají platnosti a účinnosti dnem schválení Zastupitelstvem Kraje Vysočina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 xml:space="preserve">(6) </w:t>
        <w:tab/>
        <w:t>Tyto Zásady byly projednány na jednání Zastupitelstva Kraje Vysočina dne 15. 12. 2015 a schváleny usnesením č. 0617/07/2015/Z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5. 12. 2015</w:t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11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UDr. Jiří Běhounek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  <w:r>
        <w:rPr/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Zákon č. 320/2001 Sb., o finanční kontrole a o změně některých zákonů (zákon o finanční kontrole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tab/>
        <w:t>Zákon č. 250/2000 Sb., o rozpočtových pravidlech územních rozpočt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 případě, že nastane tato situace a obec nemá smlouvy s krajem uzavřeny, doporučujeme se v této záležitosti obrátit na Majetkový odbor krajského úřadu Kraje Vysoči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 410/2009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, a české účetní standar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mailto:vichr.d@kr-vysocina.cz" TargetMode="External"/><Relationship Id="rId5" Type="http://schemas.openxmlformats.org/officeDocument/2006/relationships/hyperlink" Target="mailto:hruza.l@kr-vysocina.cz" TargetMode="External"/><Relationship Id="rId6" Type="http://schemas.openxmlformats.org/officeDocument/2006/relationships/hyperlink" Target="http://www.kr-vysocina.cz/edotace" TargetMode="External"/><Relationship Id="rId7" Type="http://schemas.openxmlformats.org/officeDocument/2006/relationships/hyperlink" Target="http://www.kr-vysocina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kotrba</dc:creator>
  <dc:description/>
  <cp:keywords/>
  <dc:language>en-US</dc:language>
  <cp:lastModifiedBy>Vichr Dušan  Mgr.</cp:lastModifiedBy>
  <cp:lastPrinted>2015-12-02T12:02:00Z</cp:lastPrinted>
  <dcterms:modified xsi:type="dcterms:W3CDTF">2015-12-16T07:21:00Z</dcterms:modified>
  <cp:revision>551</cp:revision>
  <dc:subject/>
  <dc:title>RK-02-2003-20, př</dc:title>
</cp:coreProperties>
</file>