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GRAM PRO POSKYTOVÁNÍ DOTACÍ Z ROZPOČTU KARLOVARSKÉHO KRAJE </w:t>
      </w:r>
      <w:r>
        <w:rPr>
          <w:caps/>
        </w:rPr>
        <w:t xml:space="preserve">– </w:t>
      </w:r>
      <w:r>
        <w:rPr/>
        <w:t>ODBOR KULTURY, PAMÁTKOVÉ PÉČE, LÁZEŇSTVÍ</w:t>
        <w:br/>
        <w:t xml:space="preserve">  A CESTOVNÍHO RUCH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Rada Karlovarského kraje (dále jen „rada kraje“) se usnesla na těchto Pravidlech pro hodnocení žádostí a poskytování dotací z rozpočtu Karlovarského kraje - odboru kultury, památkové péče, lázeňství a cestovního ruchu na podporu aktivit v cestovním ruchu – (dále jen „pravidla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l. 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Úvodní ustanovení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tace se poskytuje na realizaci projektů v rámci podpory a propagace turistických aktivit v Karlovarském kraji (dále jen „projekt“)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otací se pro účely těchto pravidel rozumí finanční prostředky poskytnuté z rozpočtu Karlovarského kraje (dále jen „kraj“) dle zákona č. 250/2000 Sb., o rozpočtových pravidlech územních rozpočtů, ve znění pozdějších předpisů a zákona č. 129/2000 Sb., o krajích (krajské zřízení), ve znění pozdějších předpisů (dále jen „zákon o krajích“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otace se v souladu se zákonem o krajích poskytují žadatelům (územně samosprávným celkům, právnickým či fyzickým osobám) k podpoře aktivit v oblasti cestovního ruch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tace mohou být v souladu s ustanovením čl. 87 a 88 Smlouvy o ES poskytnuty v režimu veřejné podpory nebo podpory „de minimis“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tace nelze poskytnout žadateli, jenž je subjektem zřizovaným nebo zakládaným kraje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Žadatel o dotaci z rozpočtu může podat nejvýše dvě žádosti o dotaci v kalendářním roce.</w:t>
        <w:br/>
        <w:t>V případě podání dvou žádostí uvede žadatel pořadí priorit důležitosti projektů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tace lze použít zejména pro tyto projekt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993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oordinace cestovního ruchu v regionu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993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enkovská turistika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993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vorba propagačních materiálů a prezentace turistických cílů a lázeňství, včetně tvorby internetových stránek či webových aplikací a videoprezentace, apod.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993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ytváření, značení a propagace tematických a naučných stezek.</w:t>
      </w:r>
    </w:p>
    <w:p>
      <w:pPr>
        <w:pStyle w:val="TextBody"/>
        <w:ind w:left="2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skytnutí dotace je vázáno minimálním podílem žadatele ve výši 25 % z celkově vynaložených nákladů projektu. Na financování projektu nelze využít souběh dotací z rozpočtu kraje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yhlašovatel si vyhrazuje právo stanovit priority, které budou přednostně podporovány v příslušném kalendářním roce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tace se poskytují jednorázově na realizaci projektů v příslušném kalendářním roce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aximální výše dotace v jednotlivém případě je 100.000,- Kč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ředpokládaný celkový objem finančních prostředků na podporu aktivit v oblasti cestovního ruchu je v rozmezí 1 – 2,5 mil. Kč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elkový objem finančních prostředků na příslušný kalendářní rok bude uveden na úřední desce kraje nejpozději při zveřejnění program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Čl. I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áležitosti žádosti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ísemná žádost o poskytnutí dotace se podává na předepsaném formuláři (viz příloha č. 1), který je k dispozici na oddělení cestovního ruchu odboru kultury, památkové péče, lázeňství a cestovního ruchu (dále jen „odbor kultury“) a na internetových stránkách kraje viz.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kr-karlovarsky.cz/kraj_cz/Dotace_all/dotaceKK/seznam_prispevku/prispevky_cr.ht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 musí obsahovat:</w:t>
      </w:r>
    </w:p>
    <w:p>
      <w:pPr>
        <w:pStyle w:val="TextBody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dentifikační údaje žadatele, včetně kontaktních údajů, mezi něž povinně patří platná e-mailová adresa,</w:t>
      </w:r>
    </w:p>
    <w:p>
      <w:pPr>
        <w:pStyle w:val="TextBody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nformace o projektu (přesný název projektu, termín a místo konání, časový harmonogram, cíl projektu, apod.),</w:t>
      </w:r>
    </w:p>
    <w:p>
      <w:pPr>
        <w:pStyle w:val="TextBody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ílová skupina projektu,</w:t>
      </w:r>
    </w:p>
    <w:p>
      <w:pPr>
        <w:pStyle w:val="TextBody"/>
        <w:numPr>
          <w:ilvl w:val="0"/>
          <w:numId w:val="12"/>
        </w:numPr>
        <w:ind w:left="1134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konomické údaje (požadovaná částka, bankovní spojení vč. čísla bankovního účtu, celkový rozpočet projektu, uvedení veškerých zdrojů financování a další),</w:t>
      </w:r>
    </w:p>
    <w:p>
      <w:pPr>
        <w:pStyle w:val="TextBody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statní (přílohy dle uvážení žadatele)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Žadatel o poskytnutí dotace v žádosti dále uvede:</w:t>
      </w:r>
    </w:p>
    <w:p>
      <w:pPr>
        <w:pStyle w:val="TextBody"/>
        <w:numPr>
          <w:ilvl w:val="0"/>
          <w:numId w:val="8"/>
        </w:numPr>
        <w:ind w:left="1134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ateriální a personální zajištění realizace projektu,</w:t>
      </w:r>
    </w:p>
    <w:p>
      <w:pPr>
        <w:pStyle w:val="TextBody"/>
        <w:numPr>
          <w:ilvl w:val="0"/>
          <w:numId w:val="8"/>
        </w:numPr>
        <w:ind w:left="1134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dělení o finanční spoluúčasti jiných fyzických a právnických osob,</w:t>
      </w:r>
    </w:p>
    <w:p>
      <w:pPr>
        <w:pStyle w:val="TextBody"/>
        <w:numPr>
          <w:ilvl w:val="0"/>
          <w:numId w:val="8"/>
        </w:numPr>
        <w:ind w:left="1134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eznam úspěšně realizovaných projektů,</w:t>
      </w:r>
    </w:p>
    <w:p>
      <w:pPr>
        <w:pStyle w:val="TextBody"/>
        <w:numPr>
          <w:ilvl w:val="0"/>
          <w:numId w:val="8"/>
        </w:numPr>
        <w:ind w:left="1134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elkový rozpočet projektu (včetně spoluúčasti žadatele a jiných právnických či fyzických osob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řílohou žádosti jsou vždy originály nebo úředně ověřené kopie (pokud žadatel předloží originál listiny, bude na jeho žádost po ověření odborem kultury vrácena) následujících dokladů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kládací dokument, je-li žadatel právnickou osobou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klad o volbě nebo jmenování statutárního orgánu žadatele, je-li žadatelem právnická osoba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chválené stanovy žadatele, je-li žadatelem právnická osob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ýpis z rejstříku trestů žadatele (ne starší 90 dnů), pokud je žadatelem fyzická osob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dentifika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sob zastupujících právnickou osobu s uvedením právního důvodu zastoupení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sob s podílem v této právnické osobě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sob, v nichž má přímý podíl, a o výši tohoto podílu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klad o přidělení IČO, pokud bylo přiděleno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klad o přidělení DIČ, pokud bylo přiděleno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tvrzení banky o zřízení běžného účtu žadatele v některém z peněžních ústavů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5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šechny přiložené listiny musí být uvedeny v českém jazyce. V opačném případě je žadatel povinen k nim doložit úředně ověřený překlad, jinak nebude dotace poskytnuta z důvodu neúplnosti žádosti.</w:t>
      </w:r>
    </w:p>
    <w:p>
      <w:pPr>
        <w:pStyle w:val="TextBody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5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aždou změnu ve výše uvedených údajích je žadatel povinen neprodleně, nejdéle do 15 kalendářních dnů, oznámit odboru kultury a náležitě dokladovat. Dle svého uvážení může žadatel připojit též další přílohy vztahující se k dané změně.</w:t>
      </w:r>
    </w:p>
    <w:p>
      <w:pPr>
        <w:pStyle w:val="TextBody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Žadatelé, kteří žádají o dotaci opakovaně, nemusí dokládat povinné přílohy, pokud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ísemně </w:t>
        <w:br/>
        <w:t>a závazn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otvrdí na formuláři žádosti, že nedošlo ke změně požadovaných údajů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ouvisející formuláře a vstupní informace nutné pro zpracování žádostí jsou k dispozici na odboru kultury a na internetových stránkách kraje viz. 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kr-karlovarsky.cz/dotace/Stranky/dotaceKK/seznam-prispevku/prispevky_cr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left="30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Čl. III.</w:t>
      </w:r>
    </w:p>
    <w:p>
      <w:pPr>
        <w:pStyle w:val="TextBody"/>
        <w:ind w:left="30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řijímání žádosti  </w:t>
      </w:r>
    </w:p>
    <w:p>
      <w:pPr>
        <w:pStyle w:val="TextBody"/>
        <w:ind w:left="3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Žádost podle čl. II. odst. 1 musí být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doručena v termín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uvedeném ve zveřejnění dotačního programu na úřední desce a na internetových stránkách kraje viz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kr-karlovarsky.cz/dotace/Stranky/dotaceKK/seznam-prispevku/prispevky_cr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aného kalendářního roku, ve kterém bude probíhat realizace projektu (pokud poslední den není pracovním dnem, první následující pracovní den). Za den doručení se považuje přijetí žádosti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datelno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Krajského úřadu Karlovarského kraje (dále jen „krajský úřad“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dání žádosti je možno učinit písemně v tištěné formě nebo v elektronické podobě podepsané uznávaným elektronickým podpisem, a to prostřednictvím e-mailu nebo datových stránek krajského úřadu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Žádosti přijaté podatelnou krajského úřadu jsou předány na odbor kultur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Žadateli, který podal žádost po termínu nebo jiným než výše určeným způsobem, nebude dotace poskytnuta z důvodu nedodržení lhůty nebo způsobu podání žádost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Čl. IV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suzování žádosti a přidělení dotace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dministrací programu je pověřen odbor kultury. Odbor kultury zkontroluje úplnost doručené žádosti.</w:t>
      </w:r>
    </w:p>
    <w:p>
      <w:pPr>
        <w:pStyle w:val="TextBody"/>
        <w:ind w:left="62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/>
        <w:t>V případě zjištění formálních nedostatků žádosti (chybí požadované náležitosti, údaje jsou chybné, nepřesné, nedůvěryhodné), vyzve odbor kultury žadatele telefonicky a současně elektronicky k jejich odstranění ve lhůtě 5 pracovních dní od zaslání elektronické výzvy. Výzvu zaznamená odbor kultury do příslušné dokumentace. V případě, že žadatel neodstraní formální nedostatky žádosti ve stanovené lhůtě, nebude dotace poskytnuta z důvodu neúplnosti žádosti.</w:t>
      </w:r>
    </w:p>
    <w:p>
      <w:pPr>
        <w:pStyle w:val="TextBody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Žádost, která obsahuje všechny požadované náležitosti, předloží odbor kultury k posouzení Komisi Rady Karlovarského kraje pro lázeňství a cestovní ruch (dále jen „komise“). </w:t>
      </w:r>
    </w:p>
    <w:p>
      <w:pPr>
        <w:pStyle w:val="TextBody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mise bude při hodnocení žádosti přihlížet na množství přijatých žádostí a celkovou výši objemu finančních prostředků, které jsou určeny k rozdělení ve vyhlášeném  programu pro poskytnutí dotace v oblasti cestovního ruchu. V případě nedostatku finančních prostředků budou žádosti řazeny dle data doručení do podatelny Krajského úřadu Karlovarského kraje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ritéria pro hodnocení formálních náležitostí: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Formulář žádosti včetně příloh byl podán v tištěné formě (originál nebo úředně ověřená kopie)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 žádosti jsou vyplněny všechny požadované údaje (včetně všech částí čestných prohlášení, která jsou přílohou formuláře žádosti)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Jsou doloženy všechny povinné přílohy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vinné přílohy obsahově splňují požadované náležitosti a jsou předloženy v podobě originálu či ověřené kopie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Žádost je podepsána statutárním zástupcem žadatele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Žadatel splňuje charakter příjemce dotace u tohoto programu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kce bude realizována na území Karlovarského kraje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 případě obce je doložené usnesení rady či zastupitelstva obce, které je kladné (souhlas s podáním žádosti o dotaci a případným přijetím dotace)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 případě poskytnutí dotace v předchozím roce včas a správně vyplněné a odevzdané (vč. všech dokladů) vyúčtování poskytnuté dota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left="3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Výše uvedená kritéria budou hodnocena odpověďmi splněno – nesplněno. V případě nesplnění jednoho z kritérií nebude dotace poskytnuta. U akcí, které úspěšně projdou kontrolou hodnocení formálních náležitostí, bude provedeno hodnocení kvality akce na základě hodnotících kritérií stanovených vyhlašovatelem tohoto dotačního titulu. 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ind w:left="3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Hodnotící kritéria </w:t>
      </w:r>
      <w:r>
        <w:rPr/>
        <w:t>projektu:</w:t>
      </w:r>
    </w:p>
    <w:tbl>
      <w:tblPr>
        <w:tblW w:w="674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6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Max. počet bodů za kritérium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Je cíl akce-projektu konkrétně specifikován a je realistický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Jsou popsány zdroje (lidské, materiální, finanční) potřebné k realizaci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Specifikace období využitelnosti akce-projektu (sezónní, po celý rok). Pozn.: celoroční využitelnost projektu bude bodově výše hodnoce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Je předložený rozpočet akce-projektu přiměřený obsahové náplni a rozsahu akce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Jsou výstupy akce-projektu dostupné všem (zdarma)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Přispívá akce-projekt ke zvýšení návštěvnosti dané lokality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Je předložený rozpočet akce-projektu srozumitelný a obsahuje věcnou správnost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Max. 30 bodů</w:t>
            </w:r>
          </w:p>
        </w:tc>
      </w:tr>
    </w:tbl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 předpoklad získání dotace je nutné získání min. 15 bodů. Seznam žadatelů s uvedením počtu dosažených bodů bude předložen Komisi pro lázeňství a cestovní ruch, která tato doporučí radě kraje projekty vhodné k poskytnutí dotace. 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říslušný orgán kraje rozhodne o poskytnutí dotace a její výši nejpozději do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0. červ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v roce realizace projektu. 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Style w:val="NormlnwebChar"/>
          <w:rFonts w:ascii="Times New Roman" w:hAnsi="Times New Roman" w:cs="Tahoma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otace schválené rozhodnutím rady kraje budou uveřejněny na internetových stránkách kraje </w:t>
      </w:r>
      <w:r>
        <w:rPr>
          <w:rStyle w:val="NormlnwebChar"/>
          <w:rFonts w:cs="Times New Roman" w:ascii="Times New Roman" w:hAnsi="Times New Roman"/>
          <w:b/>
          <w:bCs/>
          <w:i/>
          <w:iCs/>
          <w:color w:val="000000"/>
        </w:rPr>
        <w:t>nejpozději do 15 kalendářních dnů od jejich schválení (tj. ode dne zveřejnění ověřeného usnesení příslušného orgánu kraje) viz.</w:t>
      </w:r>
    </w:p>
    <w:p>
      <w:pPr>
        <w:pStyle w:val="TextBody"/>
        <w:ind w:firstLine="6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kr-karlovarsky.cz/kraj_cz/Dotace_all/dotaceKK/schvalene/schv_kultura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 žadatelem, jemuž příslušný orgán schválí poskytnutí dotace a uzavření veřejnoprávní smlouvy (dále jen „příjemce“), uzavře kraj veřejnoprávní smlouvu o poskytnutí dotace z rozpočtu Karlovarského kraje (dále jen „smlouva“) v souladu s platnými obecně závaznými právními předpisy (viz příloha č. 2). Tato smlouva musí být podepsána nejpozději do 30 dnů od zaslání (e-mailem žadatele uvedený v žádosti) výzvy k uzavření.  Ve smlouvě je mimo jiné stanovena výše a účel použití dotace, termín a způsob vyúčtování poskytnuté dotace. 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Žadatel, jemuž nebude dotace poskytnuta, bude o této skutečnosti včetně důvodu nevyhovění žádosti písemně vyrozuměn bez zbytečného odkladu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Čl. V.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Kontrola a vyhodnocení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raj je jako poskytovatel dotace oprávněn kontrolovat dodržení podmínek poskytnuté dotace. Tuto kontrolu vykonávají pověření zaměstnanci a členové příslušných kontrolních orgánů kra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říjemce je povinen v rámci výkonu kontrolní činnosti dle odst. 1 tohoto článku předložit k nahlédnutí veškeré účetní záznamy, týkající se poskytnuté dotace a vlastního podílu v minimální výši 25 % z celkových nákladů. K založení předá příjemc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dboru kultury originály nebo úředně ověřené kopie účetních dokladů (pokud příjemce předloží originály účetních dokladů, budou na jeho žádost po ověření odborem kultury vráceny), ve výši poskytnuté dotace a vlastního podílu v minimální výši 25 % z celkových nákladů, dokládajících její použití. Ke každému účetnímu dokladu musí být doložen doklad o jeho úhradě (bankovní výpis či pokladní doklad). Zálohová platba se nepovažuje za podklad k závěrečnému vyúčtování dotace jako uznatelný výdaj. Na vyžádání předloží příjemce i ostatní související účetní doklady. Závěrečné vyúčtování (viz příloha č. 3 a 4) spolu se závěrečným hodnocením (viz příloha č. 5 pravidel) je příjemce povinen předat odboru kultury v termínu uvedeném ve smlouvě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tace musí být použita v souladu s těmito pravidly a uzavřenou smlouvo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ávěrečné vyúčtování dotace a závěrečné hodnocení projektu je příjemce povinen provést a předložit odboru kultury výhradně na předepsaných formulářích a v souladu s Pokyny k vyúčtování poskytnuté dotace z rozpočtu Karlovarského kraje (viz příloha č. 6), které jsou k dispozici na odboru kultury nebo v elektronické podobě na internetových stránkách kraje viz.</w:t>
      </w:r>
    </w:p>
    <w:p>
      <w:pPr>
        <w:pStyle w:val="TextBody"/>
        <w:ind w:left="3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kr-karlovarsky.cz/dotace/Stranky/dotaceKK/seznam-prispevku/prispevky_cr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).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V případě nevyčerpání dotace musí být nevyužitá část dotace vrácena zpět na účet kraje způsobem a v termínu stanoveném ve smlouvě. 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řed vrácením nevyčerpané dotace podle bodu 5 tohoto článku zpět na účet kraje je příjemce o této skutečnosti povinen písemně (e-mailem) informovat odbor kultury formou avíza (viz příloha č. 7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dbor kultury po obdržení závěrečného vyúčtování provede kontrolu správnosti předložených účetních dokladů a dodržení stanoveného účelu použití poskytnutých finančních prostředků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Čl. V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ávěrečná ustanovení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a poskytnutí dotace není právní nárok. U dlouhodobých projektů nevzniká uzavřením smlouvy nárok na podporu v dalších letech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rušují se Pravidla pro poskytování příspěvků z rozpočtu Karlovarského kraje na podporu aktivit v cestovním ruchu – odbor kultury, památkové péče, lázeňství a cestovního ruchu schválená usnesením rady č. RK 1050/10/12 ze dne 22. 10. 2010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ato pravidla byla schválena usnesením Rady Karlovarského kraje č. RK ………. ze dne ………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stupitelstvo Karlovarského kraje usnesením č. ZK ………..ze dne ……….. schvaluje tato pravidla i pro postup projednávání žádostí dle § 36 odst. 1 písm. d) zákona o krají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ato pravidla nabývají účinnosti dnem schválení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skytnuté dotace pro rok 2015 se řídí pravidly platnými v době podpisu smlouvy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 xml:space="preserve">Přílohy: 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lnweb"/>
        <w:spacing w:before="0" w:after="0"/>
        <w:ind w:left="1418" w:hanging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loha č. 1</w:t>
        <w:tab/>
        <w:t>Žádost o poskytnutí dotace z rozpočtu Karlovarského kraje na podporu aktivit v cestovním ruchu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loha č. 2</w:t>
        <w:tab/>
        <w:t>Vzor veřejnoprávní smlouvy o poskytnutí dotace z rozpočtu Karlovarského kraje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loha č. 3</w:t>
        <w:tab/>
        <w:t>Závěrečné vyúčtování poskytnuté dotace na projekt z oblasti cestovního ruchu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loha č. 4</w:t>
        <w:tab/>
        <w:t>Přehled o úhradách plateb (neinvestiční prostředky)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loha č. 5      </w:t>
        <w:tab/>
        <w:t>Závěrečné hodnocení projektu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loha č. 6      </w:t>
        <w:tab/>
        <w:t>Pokyny k vyúčtování poskytnuté dotace z rozpočtu Karlovarského kraje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loha č. 7 </w:t>
        <w:tab/>
        <w:t>Avízo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loha č. 8</w:t>
        <w:tab/>
        <w:t>Identifikace žadatele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/>
          <w:color w:val="000000"/>
          <w:sz w:val="24"/>
          <w:szCs w:val="24"/>
          <w:highlight w:val="gree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hejtman Karlovarského kraj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1975" cy="6191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</w:rPr>
      <w:t xml:space="preserve">   </w:t>
    </w:r>
    <w:r>
      <w:rPr/>
      <w:t>KARLOVARSKÝ KRAJ</w:t>
      <w:tab/>
      <w:tab/>
      <w:tab/>
    </w:r>
  </w:p>
  <w:p>
    <w:pPr>
      <w:pStyle w:val="Normal"/>
      <w:rPr>
        <w:rFonts w:ascii="Arial Black" w:hAnsi="Arial Black" w:cs="Arial Black"/>
        <w:sz w:val="16"/>
        <w:szCs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RADA KRAJE</w:t>
    </w:r>
  </w:p>
  <w:p>
    <w:pPr>
      <w:pStyle w:val="Normal"/>
      <w:tabs>
        <w:tab w:val="clear" w:pos="709"/>
        <w:tab w:val="left" w:pos="14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255016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255.75pt,1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szCs w:val="36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sz w:val="2"/>
      <w:szCs w:val="2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Char1"/>
    <w:qFormat/>
    <w:rPr>
      <w:lang w:val="cs-CZ"/>
    </w:rPr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_cz/Dotace_all/dotaceKK/seznam_prispevku/prispevky_cr.htm" TargetMode="External"/><Relationship Id="rId3" Type="http://schemas.openxmlformats.org/officeDocument/2006/relationships/hyperlink" Target="http://www.kr-karlovarsky.cz/dotace/Stranky/dotaceKK/seznam-prispevku/prispevky_cr.aspx" TargetMode="External"/><Relationship Id="rId4" Type="http://schemas.openxmlformats.org/officeDocument/2006/relationships/hyperlink" Target="http://www.kr-karlovarsky.cz/dotace/Stranky/dotaceKK/seznam-prispevku/prispevky_cr.aspx" TargetMode="External"/><Relationship Id="rId5" Type="http://schemas.openxmlformats.org/officeDocument/2006/relationships/hyperlink" Target="http://www.kr-karlovarsky.cz/kraj_cz/Dotace_all/dotaceKK/schvalene/schv_kultura" TargetMode="External"/><Relationship Id="rId6" Type="http://schemas.openxmlformats.org/officeDocument/2006/relationships/hyperlink" Target="http://www.kr-karlovarsky.cz/dotace/Stranky/dotaceKK/seznam-prispevku/prispevky_cr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0:00Z</dcterms:created>
  <dc:creator>Ing. Radim Adamec</dc:creator>
  <dc:description/>
  <dc:language>en-US</dc:language>
  <cp:lastModifiedBy>User2</cp:lastModifiedBy>
  <cp:lastPrinted>2015-07-30T06:39:00Z</cp:lastPrinted>
  <dcterms:modified xsi:type="dcterms:W3CDTF">2015-12-21T21:20:00Z</dcterms:modified>
  <cp:revision>2</cp:revision>
  <dc:subject/>
  <dc:title>Prav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86FD238DE3E1409C69CC8ADD69FCF1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</Properties>
</file>