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Žádost o účelovou neinvestiční dotaci</w:t>
      </w:r>
    </w:p>
    <w:p>
      <w:pPr>
        <w:pStyle w:val="Normal"/>
        <w:ind w:left="-567" w:right="-286" w:hanging="0"/>
        <w:jc w:val="center"/>
        <w:rPr/>
      </w:pPr>
      <w:r>
        <w:rPr>
          <w:b/>
          <w:color w:val="7030A0"/>
          <w:sz w:val="24"/>
          <w:szCs w:val="24"/>
        </w:rPr>
        <w:t>Program na záchranu a obnovu kulturních památek Ústeckého kraje pro rok 2016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07" w:right="-286" w:hanging="360"/>
        <w:jc w:val="both"/>
        <w:rPr/>
      </w:pPr>
      <w:r>
        <w:rPr>
          <w:b/>
          <w:color w:val="000000"/>
        </w:rPr>
        <w:t>Identifikace projektu</w:t>
      </w:r>
      <w:r>
        <w:rPr/>
        <w:t>: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Identifikace žadatele:</w:t>
      </w:r>
    </w:p>
    <w:p>
      <w:pPr>
        <w:pStyle w:val="Normal"/>
        <w:spacing w:before="0" w:after="120"/>
        <w:ind w:left="-567" w:right="-286" w:hanging="0"/>
        <w:jc w:val="both"/>
        <w:rPr/>
      </w:pPr>
      <w:r>
        <w:rPr>
          <w:rStyle w:val="StylLucidaSansUnicode8b"/>
          <w:rFonts w:cs="Arial"/>
          <w:b/>
          <w:color w:val="000000"/>
          <w:szCs w:val="16"/>
        </w:rPr>
        <w:t>(v souladu s údaji na předložených dokladech a s administrativním registrem ekonomických subjektů MF ČR/obchodním rejstříkem MS ČR)</w:t>
      </w:r>
      <w:r>
        <w:rPr>
          <w:rStyle w:val="StylLucidaSansUnicode8b"/>
          <w:rFonts w:cs="Arial"/>
          <w:b/>
          <w:color w:val="000000"/>
        </w:rPr>
        <w:t xml:space="preserve">  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120" w:after="120"/>
              <w:ind w:left="360" w:right="-286" w:hanging="360"/>
              <w:rPr/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Jméno, příjmení/Název žadatele:</w:t>
            </w:r>
          </w:p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2 Statutární zástupce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 xml:space="preserve">2.4 Druh žadatele: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  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podnikající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Právnická osoba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8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5 IČ/Datum narození*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 Bydliště/Sídlo </w:t>
            </w:r>
            <w:r>
              <w:rPr>
                <w:color w:val="000000"/>
              </w:rPr>
              <w:t>(v souladu s údaji na předložených dokladech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popisné: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7 Plátce DPH:                              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8 Je dotčená nemovitost zahrnuta do obchodního majetku žadatele: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9 Žadatel uplatní odpočet DPH: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NE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0 Číslo účtu:                                      /               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1 Bankovní ústav: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14 Osoba zodpovědná za realizaci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5 Korespondenční adresa žadatele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popisné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/>
      </w:pPr>
      <w:r>
        <w:rPr/>
        <w:t>Je-li žadatel právnickou osobou, identifikace: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17 Osob zastupujících právnickou osobu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a příjmení:</w:t>
            </w:r>
          </w:p>
          <w:p>
            <w:pPr>
              <w:pStyle w:val="Normal"/>
              <w:spacing w:before="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í důvod zastoupení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2.18 Osob s podílem v této právnické osobě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9 Osob, v nichž má přímý podíl, a o výši tohoto podílu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20 Příjemce podpory de minimis v rozhodném období tj. 2014 - 2016: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831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řijatých podpor de minimis 2014-2016 (v souladu s údaji uvedenými v RDM):                            EUR</w:t>
            </w:r>
          </w:p>
        </w:tc>
      </w:tr>
    </w:tbl>
    <w:p>
      <w:pPr>
        <w:pStyle w:val="Normal"/>
        <w:spacing w:before="120" w:after="120"/>
        <w:ind w:left="-567" w:right="-286" w:hanging="0"/>
        <w:jc w:val="both"/>
        <w:rPr>
          <w:color w:val="000000"/>
        </w:rPr>
      </w:pPr>
      <w:r>
        <w:rPr>
          <w:color w:val="000000"/>
        </w:rPr>
        <w:t>* Podnikající FO uvádí IČ i datum narození současně.</w:t>
      </w:r>
    </w:p>
    <w:p>
      <w:pPr>
        <w:pStyle w:val="Normal"/>
        <w:spacing w:before="120" w:after="120"/>
        <w:ind w:left="-567" w:right="-286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RDM = Centrální </w:t>
      </w:r>
      <w:r>
        <w:rPr>
          <w:color w:val="000000"/>
          <w:sz w:val="18"/>
          <w:szCs w:val="18"/>
        </w:rPr>
        <w:t>registr podpor de minimis: informační systém veřejné správy, spravovaný Úřadem pro ochranu hospodářské soutěže a Ministerstvem zemědělství za účelem evidence údajů o poskytnutých podporách de minimis.</w:t>
      </w:r>
    </w:p>
    <w:p>
      <w:pPr>
        <w:pStyle w:val="Normal"/>
        <w:numPr>
          <w:ilvl w:val="0"/>
          <w:numId w:val="4"/>
        </w:numPr>
        <w:spacing w:before="0" w:after="120"/>
        <w:ind w:left="207" w:right="-286" w:hanging="360"/>
        <w:jc w:val="both"/>
        <w:rPr/>
      </w:pPr>
      <w:r>
        <w:rPr/>
        <w:t>Identifikace kulturní památky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1 Název kulturní památky: </w:t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 Číslo popisné: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 Pozemek par. č.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 Katastrální území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 Rejstříkové číslo zapsané v Ústředním seznamu kulturních památek ĆR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right="34" w:hanging="425"/>
              <w:rPr/>
            </w:pPr>
            <w:r>
              <w:rPr>
                <w:b/>
                <w:color w:val="000000"/>
              </w:rPr>
              <w:t>3.5 Závazné stanovisko vydané k obnově kulturní památky podle § 14 odst. 1 / § 10 odst. 2 zákona č. 20/1987 Sb., o státní památkové péči, ve znění pozdějších předpisů</w:t>
            </w:r>
          </w:p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án státní památkové péče:</w:t>
            </w:r>
          </w:p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jednací závazného stanoviska:</w:t>
            </w:r>
          </w:p>
          <w:p>
            <w:pPr>
              <w:pStyle w:val="Normal"/>
              <w:spacing w:before="120" w:after="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vydání závazného stanoviska:</w:t>
            </w:r>
          </w:p>
        </w:tc>
      </w:tr>
    </w:tbl>
    <w:p>
      <w:pPr>
        <w:pStyle w:val="Normal"/>
        <w:ind w:left="-207" w:right="-286" w:hanging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Účel projektu a jeho popis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1 Umístění projektu: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8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 Účel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8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 Odůvodnění žádosti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 xml:space="preserve">4.4 Požadovaná dotace bude použita ke krytí nákladů na: 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(Druh, rozsah, způsob provedení plánovaných prací v souladu s přílohou </w:t>
            </w:r>
            <w:r>
              <w:rPr>
                <w:b/>
                <w:color w:val="000000"/>
                <w:sz w:val="18"/>
                <w:szCs w:val="18"/>
              </w:rPr>
              <w:t>POLOŽKOVÝ ROZPOČET)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Připravenost projektu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 Požadovaná výše dotace celkem:                                           ,- Kč                           %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 Vlastní zdroje žadatele: :    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 Ostatní zdroje: :                   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5.4 Celkové náklady projektu :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 Termín zahájení a dokončení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jc w:val="both"/>
              <w:rPr/>
            </w:pPr>
            <w:r>
              <w:rPr>
                <w:b/>
                <w:color w:val="000000"/>
              </w:rPr>
              <w:t>5.6 Počet příloh (v souladu s přílohou SEZNAM PŘEDKLÁDANÝCH POVINNÝCH PŘÍLOH)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 Spolupracující instituce a organizace:</w:t>
            </w:r>
          </w:p>
        </w:tc>
      </w:tr>
    </w:tbl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Souhlas se zařazením do databáze poskytovatele: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Žadatel souhlasí se zařazením do databáze poskytnutých dotací Ústeckým krajem a se zveřejněním identifikačních údajů o jeho osobě a výši poskytnuté dotace na webových stránkách internetového serveru kraje.</w:t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Datum:                       </w:t>
        <w:tab/>
        <w:tab/>
        <w:tab/>
      </w:r>
      <w:r>
        <w:rPr>
          <w:b/>
          <w:color w:val="000000"/>
        </w:rPr>
        <w:tab/>
        <w:tab/>
        <w:tab/>
        <w:tab/>
        <w:tab/>
        <w:t>Razítko a podpis žadatele:</w:t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VINNÉ PŘÍLOHY JSOU PŘEDKLÁDÁNY V 1 PARE A MAJÍ TYTO NÁLEŽITOSTI:</w:t>
      </w:r>
    </w:p>
    <w:p>
      <w:pPr>
        <w:pStyle w:val="Normal"/>
        <w:numPr>
          <w:ilvl w:val="0"/>
          <w:numId w:val="2"/>
        </w:numPr>
        <w:spacing w:before="120" w:after="0"/>
        <w:ind w:left="153" w:right="-286" w:hanging="862"/>
        <w:rPr/>
      </w:pPr>
      <w:r>
        <w:rPr>
          <w:color w:val="000000"/>
          <w:sz w:val="24"/>
          <w:szCs w:val="24"/>
        </w:rPr>
        <w:t>jsou očíslovány a seřazeny podle seznamu příloh, připojeného k žádosti o dotaci</w:t>
      </w:r>
    </w:p>
    <w:p>
      <w:pPr>
        <w:pStyle w:val="Normal"/>
        <w:numPr>
          <w:ilvl w:val="0"/>
          <w:numId w:val="2"/>
        </w:numPr>
        <w:ind w:left="-567" w:right="-286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chny přílohy musí být pevně spojeny, nevkládají se do „EUROOBALŮ“</w:t>
      </w:r>
    </w:p>
    <w:p>
      <w:pPr>
        <w:pStyle w:val="Normal"/>
        <w:numPr>
          <w:ilvl w:val="0"/>
          <w:numId w:val="2"/>
        </w:numPr>
        <w:ind w:left="-567" w:right="-286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adatel předkládá jen povinné přílohy, uvedené v tomto seznamu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/>
      </w:pPr>
      <w:r>
        <w:rPr>
          <w:b/>
          <w:color w:val="7030A0"/>
          <w:sz w:val="24"/>
          <w:szCs w:val="24"/>
        </w:rPr>
        <w:t>SEZNAM POVINNÝCH PŘÍLOH K ŽÁDOSTI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doklad osvědčující vlastnické právo žadatele ke kulturní památce: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jde-li o nemovitost zapisovanou do katastru nemovitostí výpis z katastru nemovitostí nebo jeho ověřená kopie, kopie snímku z katastrální mapy, popřípadě geometrického plánu, které nejsou starší než šest měsíců;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jde-li o kulturní památku, která není předmětem evidence katastru nemovitostí (sochy, boží muka, movité kulturní památky apod.), např. výpis z evidence majetku vlastníka, kupní smlouva, darovací smlouva, doklad o vypořádání dědictví, nebo čestné prohlášení ne starší 3 měsíců a kopie výpisu z katastru nemovitostí vztahující se k pozemku včetně kopie snímku katastrální mapy se zákresem umístění kulturní památky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doklad osvědčující legální existenci žadatele, a to dle typu žadatele: kopie výpisu z obchodního rejstříku, je-li žadatelem právnická nebo fyzická osoba zapisovaná do obchodního rejstříku, nebo kopie živnostenského listu nebo jiného osvědčení, je-li žadatelem fyzická osoba nezapisovaná do obchodního rejstříku, nebo kopie dokladu o legální existenci žadatele, kterým je právnická osoba nezapisovaná do obchodního rejstříku (kopie výpisu z Rejstříku registrovaných církví a náboženských společností, výpisu z Rejstříku evidovaných právnických osob, výpisu z rejstříku nadací, výpisu z rejstříku obecně prospěšných společností, nebo jiného registru právnických osob a další doklady (např. společenská smlouva, stanovy, statut, zřizovací listina), a to v kopii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Doklad o ustanovení statutárního orgánu (např. volba, jmenování) statutárního zástupce právnické osoby, současně s dokladem osvědčujícím jeho oprávnění jednat jménem žadatele o dotaci navenek (podepisování smluv), a to v kopii, pokud tyto skutečnosti nevyplývají z výše uvedených dokladů; 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doklady o přidělení IČ a rozhodnutí o registraci a přidělení DIČ (pokud má registrační povinnost), a to v kopii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>doklad o zřízení běžného účtu u peněžního ústavu (smlouva), a to v kopii; obce a města nepředkládají účet u ČNB, zřízený pro dotace ze státního rozpočtu (viz žádost bod 5), tato dotace není dotací správce kapitoly státního rozpočtu poskytovanou prostřednictvím kraje.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závazné stanovisko k provedení prací, na které je žádána dotace, vydané příslušným správním orgánem podle § 14 odst. 1 zákona č. 20/1987 Sb., o státní památkové péči, ve znění pozdějších předpisů, nebo rozhodnutí dle § 10 odst. 2 téhož zákona, a to v kopii.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Položkový rozpočet akce obnovy kulturní památky (z předložených rozpočtů musí být patrné zvýšené náklady např. na použitý materiál nebo odborné práce, které jsou z památkového hlediska požadované). V případě poskytnutí nižší než požadované dotace, bude žadatel vyzván k předložení upraveného rozpočtu; 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fotodokumentace současného technického stavu kulturní památky nebo jejích částí podle druhu a rozsahu prací, ke kterým se váže žádost o dotaci;</w:t>
      </w:r>
    </w:p>
    <w:p>
      <w:pPr>
        <w:pStyle w:val="Heading1"/>
        <w:spacing w:before="0" w:after="0"/>
        <w:ind w:left="-709" w:right="-286" w:hanging="0"/>
        <w:jc w:val="left"/>
        <w:rPr/>
      </w:pPr>
      <w:r>
        <w:rPr>
          <w:rFonts w:cs="Arial" w:ascii="Arial" w:hAnsi="Arial"/>
          <w:sz w:val="20"/>
          <w:szCs w:val="20"/>
        </w:rPr>
        <w:t>Příloha č. 8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záměr prezentace kulturní památky po realizaci dotace, pokud bude využívána pro kulturně-vzdělávací a veřejnosti přístupné účely; pokud kulturní památka k výše uvedeným účelům sloužit nebude, žadatel tuto skutečnost v této příloze rovněž uvede; 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jde-li o movitou kulturní památku, specifikace způsobu její ochrany před poškozením, zničením nebo odcizením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0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přehled o výši přijatých dotací na konkrétní památku (státní rozpočet, obecní rozpočet, soukromý sektor apod.) v průběhu předcházejících tří let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1-16 (viz závazný vzor příloha 1 C)</w:t>
      </w:r>
    </w:p>
    <w:p>
      <w:pPr>
        <w:pStyle w:val="Normal"/>
        <w:numPr>
          <w:ilvl w:val="0"/>
          <w:numId w:val="3"/>
        </w:numPr>
        <w:ind w:left="11" w:right="-286" w:hanging="360"/>
        <w:jc w:val="both"/>
        <w:rPr>
          <w:color w:val="000000"/>
        </w:rPr>
      </w:pPr>
      <w:r>
        <w:rPr>
          <w:color w:val="000000"/>
        </w:rPr>
        <w:t>čestné prohlášení 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z zrušen proto, že majetek byl zcela nepostačující nebo byla zavedena nucená správa podle zvláštních právních předpisů, a to v originále;</w:t>
      </w:r>
    </w:p>
    <w:p>
      <w:pPr>
        <w:pStyle w:val="Normal"/>
        <w:numPr>
          <w:ilvl w:val="0"/>
          <w:numId w:val="3"/>
        </w:numPr>
        <w:ind w:left="0" w:right="-286" w:hanging="360"/>
        <w:jc w:val="both"/>
        <w:rPr>
          <w:color w:val="000000"/>
        </w:rPr>
      </w:pPr>
      <w:r>
        <w:rPr>
          <w:color w:val="000000"/>
        </w:rPr>
        <w:t>čestné prohlášení o skutečnosti, že žadatel nebyl pravomocně odsouzen pro trestný čin, jehož skutková podstata souvisí s předmětem podnikání žadatele, nebo pro trestný čin hospodářský, nebo pr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 originále;</w:t>
      </w:r>
    </w:p>
    <w:p>
      <w:pPr>
        <w:pStyle w:val="Normal"/>
        <w:numPr>
          <w:ilvl w:val="0"/>
          <w:numId w:val="3"/>
        </w:numPr>
        <w:ind w:left="0" w:right="-286" w:hanging="360"/>
        <w:jc w:val="both"/>
        <w:rPr>
          <w:color w:val="000000"/>
        </w:rPr>
      </w:pPr>
      <w:r>
        <w:rPr>
          <w:color w:val="000000"/>
        </w:rPr>
        <w:t>čestné prohlášení o skutečnosti, že u místně příslušného finančního úřadu a okresní správy sociálního zabezpečení a zdravotních pojišťoven, nemá žadatel žádné nesplacené závazky po lhůtě splatnosti, a to v originále;</w:t>
      </w:r>
    </w:p>
    <w:p>
      <w:pPr>
        <w:pStyle w:val="Normal"/>
        <w:numPr>
          <w:ilvl w:val="0"/>
          <w:numId w:val="3"/>
        </w:numPr>
        <w:ind w:left="0" w:right="-286" w:hanging="360"/>
        <w:jc w:val="both"/>
        <w:rPr>
          <w:color w:val="000000"/>
        </w:rPr>
      </w:pPr>
      <w:r>
        <w:rPr>
          <w:color w:val="000000"/>
        </w:rPr>
        <w:t>čestné prohlášení o skutečnosti, že žadatel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, a to v originále;</w:t>
      </w:r>
    </w:p>
    <w:p>
      <w:pPr>
        <w:pStyle w:val="Normal"/>
        <w:numPr>
          <w:ilvl w:val="0"/>
          <w:numId w:val="3"/>
        </w:numPr>
        <w:ind w:left="0" w:right="-286" w:hanging="360"/>
        <w:jc w:val="both"/>
        <w:rPr>
          <w:color w:val="000000"/>
        </w:rPr>
      </w:pPr>
      <w:r>
        <w:rPr>
          <w:color w:val="000000"/>
        </w:rPr>
        <w:t>čestné prohlášení, že žadatel nemá žádné závazky po lhůtě splatnosti vůči rozpočtu kraje, tzn. např., že bylo ve stanoveném termínu předloženo řádné vyúčtování v případě, že byly žadateli finanční prostředky v předchozích obdobích poskytnuty, a to v originále;</w:t>
      </w:r>
    </w:p>
    <w:p>
      <w:pPr>
        <w:pStyle w:val="Normal"/>
        <w:numPr>
          <w:ilvl w:val="0"/>
          <w:numId w:val="3"/>
        </w:numPr>
        <w:suppressAutoHyphens w:val="true"/>
        <w:ind w:left="0" w:right="-286" w:hanging="360"/>
        <w:jc w:val="both"/>
        <w:rPr/>
      </w:pPr>
      <w:r>
        <w:rPr>
          <w:color w:val="000000"/>
        </w:rPr>
        <w:t>čestné prohlášení, že žadatel je přímo odpovědný za přípravu a realizaci projektu a nepůsobí jako prostředník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7 (viz závazný vzor příloha 1 C)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soupis jednotlivých projektů, které žadatel realizoval v průběhu předchozích 3 let za přispění kraje s uvedením názvu projektu, čísla smlouvy o poskytnutí dotace a uvedení finanční výše poskytnuté dotace, a to v originále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8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>kopii rozhodnutí příslušného stavebního úřadu, pokud bylo závazné stanovisko dle bodu 5 tohoto seznamu vydáno, v souladu s § 149 odst. 1 zákona č. 500/2004 Sb., správního řádu, ve znění pozdějších předpisů, jako podklad pro rozhodnutí stavebního úřadu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9 (viz závazný vzor příloha 1 C)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>Formulář Čestné prohlášení žadatele o podporu v režimu de minimis, a to v originále. Příloha je povinná pouze pro žadatele o dotaci, který provádí hospodářskou činnost, tedy nabízí na trhu zboží nebo služby, a to bez ohledu na právní formu tohoto žadatele.</w:t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Příloha č. 20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 xml:space="preserve">v případě, že je žadatel zastupován, plná moc s vyznačením rozsahu právních jednání, ke kterým zmocnitel zplnomocňuje zmocněnce včetně řádného uvedení data, jmen a podpisů, a to v originále.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UPOZORNĚNÍ: Zmocněnec jedná jménem zmocnitele, nikoli jako prostředník. K některým právním jednáním nemůže vlastník zmocnit další osobu - dotace je zasílána výhradně na účet vlastníka, spoluúčast musí být uhrazena výhradně z účtu vlastníka, dotace musí být zachycena v účetnictví vlastníka, na fakturách je uveden vlastník, případně vlastník v zastoupení zmocněncem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1</w:t>
      </w:r>
    </w:p>
    <w:p>
      <w:pPr>
        <w:pStyle w:val="Normal"/>
        <w:ind w:left="-709" w:right="-286" w:hanging="0"/>
        <w:rPr>
          <w:color w:val="000000"/>
        </w:rPr>
      </w:pPr>
      <w:r>
        <w:rPr>
          <w:color w:val="000000"/>
        </w:rPr>
        <w:t>Seznam očíslovaných povinných příloh předkládaných k žádosti.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286" w:hanging="0"/>
        <w:jc w:val="both"/>
        <w:rPr/>
      </w:pPr>
      <w:r>
        <w:rPr>
          <w:b/>
          <w:color w:val="000000"/>
        </w:rPr>
        <w:t>Jde-li o případ poskytnutí dotace vlastníku kulturní památky, který nemůže uhradit z vlastních prostředků náklady spojené se zachováním nebo obnovou kulturní památky (viz Článek VI. odst. 4 znění Programu), přikládají se k žádosti o dotaci rovněž:</w:t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2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jde-li o nemovitou kulturní památku, doklady o příjmech plynoucích z této nemovitosti za poslední tři roky, popřípadě o závazcích na ní váznoucích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3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notářsky nebo matrikou ověřené čestné prohlášení vlastníka nebo vlastníků kulturní památky o jejich příjmech a případných hospodářských výsledcích za poslední tři roky a o jejich majetkových poměrech ke dni podání žádosti o dotaci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4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u nemovité kulturní památky nařízení provedení nezbytných úprav na stavbě, vydaným územně příslušným stavebním úřadem; u movité kulturní památky pak odborným posudkem Národního památkového ústavu, územního odborného pracoviště v Ústí nad Labem; </w:t>
      </w:r>
    </w:p>
    <w:p>
      <w:pPr>
        <w:pStyle w:val="Normal"/>
        <w:ind w:left="-709" w:right="-28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color w:val="333399"/>
      <w:sz w:val="28"/>
      <w:szCs w:val="28"/>
    </w:rPr>
  </w:style>
  <w:style w:type="character" w:styleId="WW8Num6z1">
    <w:name w:val="WW8Num6z1"/>
    <w:qFormat/>
    <w:rPr>
      <w:color w:val="8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7:00Z</dcterms:created>
  <dc:creator>strnadova.k</dc:creator>
  <dc:description/>
  <cp:keywords/>
  <dc:language>en-US</dc:language>
  <cp:lastModifiedBy>sterbova.i</cp:lastModifiedBy>
  <cp:lastPrinted>2015-11-19T08:39:00Z</cp:lastPrinted>
  <dcterms:modified xsi:type="dcterms:W3CDTF">2015-12-15T08:09:00Z</dcterms:modified>
  <cp:revision>43</cp:revision>
  <dc:subject/>
  <dc:title>Dotační program</dc:title>
</cp:coreProperties>
</file>