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ŽÁDOST</w:t>
      </w:r>
    </w:p>
    <w:p>
      <w:pPr>
        <w:pStyle w:val="Heading1"/>
        <w:spacing w:before="0" w:after="12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Zachování a obnova kulturních památek Plzeňského kraje“ pro rok 201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Název a umístění památ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i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jstř. č. ÚSKP ČR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300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3. INFORMACE O ŽADATEL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681"/>
        <w:gridCol w:w="1679"/>
        <w:gridCol w:w="199"/>
        <w:gridCol w:w="1482"/>
        <w:gridCol w:w="699"/>
        <w:gridCol w:w="1376"/>
      </w:tblGrid>
      <w:tr>
        <w:trPr>
          <w:trHeight w:val="30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žadatele:</w:t>
            </w:r>
          </w:p>
        </w:tc>
        <w:tc>
          <w:tcPr>
            <w:tcW w:w="71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: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atum nar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ídlo / adresa žadatele):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tránky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 datum registrace (spolek), včetně změn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a vložka v obchodním rejstříku </w:t>
            </w:r>
            <w:r>
              <w:rPr>
                <w:rFonts w:cs="Arial" w:ascii="Arial" w:hAnsi="Arial"/>
                <w:sz w:val="20"/>
                <w:szCs w:val="20"/>
              </w:rPr>
              <w:t>(spolek, ústav, o.p.s., s.r.o., nadace a nadační fond):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04316753"/>
            <w:bookmarkStart w:id="1" w:name="__Fieldmark__0_18043167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04316753"/>
            <w:bookmarkStart w:id="3" w:name="__Fieldmark__1_18043167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662051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>Vyplňují pouze právnické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Fyzické osoby podnikající uvedou oba požadované údaj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)</w:t>
                              <w:tab/>
                              <w:t>Vyplňte, pokud se neshoduje se sídlem právnické osoby, místem podnikání fyzické osoby podnikající, nebo místem trvalého bydliště fyzické osoby uvedeným v Kontaktních informacích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) 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56.35pt;mso-wrap-distance-left:9.05pt;mso-wrap-distance-right:9.05pt;mso-wrap-distance-top:0pt;mso-wrap-distance-bottom:0pt;margin-top:0.2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)</w:t>
                        <w:tab/>
                        <w:t>Vyplňují pouze právnické osob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2)</w:t>
                        <w:tab/>
                        <w:t>Fyzické osoby podnikající uvedou oba požadované údaj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)</w:t>
                        <w:tab/>
                        <w:t>Vyplňte, pokud se neshoduje se sídlem právnické osoby, místem podnikání fyzické osoby podnikající, nebo místem trvalého bydliště fyzické osoby uvedeným v Kontaktních informacích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4) </w:t>
                        <w:tab/>
                        <w:t>Zaškrtněte příslušné pole (klikněte na zaškrtávací pole pravým tlačítkem myši, zvolte Vlastnosti a nastavte Výchozí hodnotu – zaškrtnuto)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5435"/>
      </w:tblGrid>
      <w:tr>
        <w:trPr>
          <w:trHeight w:val="743" w:hRule="atLeas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 a funkc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oprávněné osob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á podepisuje tuto žádost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6)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0955</wp:posOffset>
                </wp:positionV>
                <wp:extent cx="66205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</w:t>
                              <w:tab/>
                              <w:t>S uvedením právního důvodu zastoupení (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př. starosta, předseda spolku, ředitel, jednatel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)</w:t>
                              <w:tab/>
                              <w:t>Vyplňují pouze 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6.8pt;mso-wrap-distance-left:9.05pt;mso-wrap-distance-right:9.05pt;mso-wrap-distance-top:0pt;mso-wrap-distance-bottom:0pt;margin-top:1.6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)</w:t>
                        <w:tab/>
                        <w:t>S uvedením právního důvodu zastoupení (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př. starosta, předseda spolku, ředitel, jednatel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6)</w:t>
                        <w:tab/>
                        <w:t>Vyplňují pouze 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ÚČEL DOTACE, POPIS PLÁNOVANÝCH PRACÍ A ODŮVODNĚNÍ ŽÁDOSTI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viz Strategická kritéria pro hodnocení dle čl. II. 2) Pravide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295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el dotace, popis plánovaných prací - stručná charakteristika, odůvodnění žádosti </w:t>
            </w:r>
            <w:r>
              <w:rPr>
                <w:rFonts w:cs="Arial" w:ascii="Arial" w:hAnsi="Arial"/>
                <w:sz w:val="22"/>
                <w:szCs w:val="22"/>
              </w:rPr>
              <w:t>(vlastními slovy, max. 4 řádky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zeňský kraj je oprávněn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 jiných zdroj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áno z jiných zdrojů</w:t>
            </w:r>
            <w:r>
              <w:rPr>
                <w:rFonts w:cs="Arial" w:ascii="Arial" w:hAnsi="Arial"/>
                <w:sz w:val="20"/>
                <w:szCs w:val="20"/>
              </w:rPr>
              <w:t xml:space="preserve"> (vypište jmenovitě: např. dary, veřejné sbírky apod.+ požadovaná částka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2098"/>
      </w:tblGrid>
      <w:tr>
        <w:trPr>
          <w:trHeight w:val="595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znam dalších žádostí plánovaných nebo podaných do jiných dotačních programů Plzeňského kraje v roce 20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vypište jmenovitě program, název projektu a požadovanou částku):</w:t>
            </w:r>
            <w:r>
              <w:rPr>
                <w:rFonts w:cs="Arial" w:ascii="Arial" w:hAnsi="Arial"/>
                <w:b/>
                <w:vertAlign w:val="superscript"/>
              </w:rPr>
              <w:t xml:space="preserve"> 7)</w:t>
            </w:r>
          </w:p>
        </w:tc>
      </w:tr>
      <w:tr>
        <w:trPr>
          <w:trHeight w:val="296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7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aplikace eDotace spolu s tímto formulářem v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7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výpis z katastru nemovitost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vydaný katastrálním úřadem nebo ověřený výpis z katastru nemovitostí získaný dálkovým přístupem, který není starší 3 měsíců, 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snímek katastrální map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 vyznačením předmětného objektu nebo jeho části, která je předmětem žádosti o 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804316753"/>
            <w:bookmarkStart w:id="5" w:name="__Fieldmark__2_180431675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 jmenovací dekret, zápis z valné hromady, pověření, zápis z jednání správní rady, usnesení zastupitelstva obce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04316753"/>
            <w:bookmarkStart w:id="7" w:name="__Fieldmark__3_18043167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18"/>
                <w:szCs w:val="18"/>
              </w:rPr>
              <w:t xml:space="preserve">(právnické osoby transformované dle § 3045 z. č. 89/2012 Sb., občanského zákoníku,  nově založené spolky a příspěvkové organizace zřizované obcemi); nutné doložit vždy, kdy údaj nelze ověřit ve veřejně přístupných rejstřících na internetu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04316753"/>
            <w:bookmarkStart w:id="9" w:name="__Fieldmark__4_180431675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>úředně ověřeným podpis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žadatele; </w:t>
            </w:r>
            <w:r>
              <w:rPr>
                <w:rFonts w:cs="Arial" w:ascii="Arial" w:hAnsi="Arial"/>
                <w:b/>
                <w:vertAlign w:val="superscript"/>
              </w:rPr>
              <w:t>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04316753"/>
            <w:bookmarkStart w:id="11" w:name="__Fieldmark__5_180431675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smlouva o dí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ebo jiný doklad o zajištění realizace prací s termínem provedení prací a uvedením sjednané roční ceny těchto prací v daném období (např. smlouva o smlouvě budoucí), ke kterým se váže žádost o dotaci na rok 2016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04316753"/>
            <w:bookmarkStart w:id="13" w:name="__Fieldmark__6_180431675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objektu; z položkového rozpočtu musí být zřejmá celková výše nákladů na obnovu či restaurování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04316753"/>
            <w:bookmarkStart w:id="15" w:name="__Fieldmark__7_180431675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18"/>
                <w:szCs w:val="18"/>
              </w:rPr>
              <w:t xml:space="preserve"> příslušného orgánu státní památkové péče vydané na základě § 14 odst. 1 památkového zákona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04316753"/>
            <w:bookmarkStart w:id="17" w:name="__Fieldmark__8_180431675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projektová a výrobní dokumentace, restaurátorský záměr apod.) včetně popisu současného stavu kulturní památky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04316753"/>
            <w:bookmarkStart w:id="19" w:name="__Fieldmark__9_180431675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04316753"/>
            <w:bookmarkStart w:id="21" w:name="__Fieldmark__10_180431675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účt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" w:ascii="Arial" w:hAnsi="Arial"/>
                <w:b/>
                <w:sz w:val="22"/>
                <w:szCs w:val="22"/>
              </w:rPr>
              <w:t>nesmí být ke dni podání žádosti starší 3 měsíců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04316753"/>
            <w:bookmarkStart w:id="23" w:name="__Fieldmark__11_180431675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" w:ascii="Arial" w:hAnsi="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04316753"/>
            <w:bookmarkStart w:id="25" w:name="__Fieldmark__12_180431675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í příslušného orgánu státní památkové péč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 podání žádosti pro rok 2016 - formulář připraven u městského úřadu obce s rozšířenou působností nebo Magistrátu města Plzně, příp. na odd. památkové péče Odboru kultury, památkové péče a cestovního ruchu KÚP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04316753"/>
            <w:bookmarkStart w:id="27" w:name="__Fieldmark__13_180431675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majetkových vztahů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právnické osoby - formulář je přílohou Pravidel č. 4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804316753"/>
            <w:bookmarkStart w:id="29" w:name="__Fieldmark__14_180431675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3026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)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V případě, kdy lze údaj ověřit ve veřejně přístupných rejstřících na internetu nebo se netýká žadatele, příloha se nevkládá a pole se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EZAŠKRTÁV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6.8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8)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V případě, kdy lze údaj ověřit ve veřejně přístupných rejstřících na internetu nebo se netýká žadatele, příloha se nevkládá a pole se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NEZAŠKRTÁ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tel ……………………. prohlašuje, že příslušný orgán obce schválil podání žádosti, případné přijetí dotace a 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97790</wp:posOffset>
                </wp:positionV>
                <wp:extent cx="400113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soby oprávněné jednat jménem zřizovat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1.45pt;mso-wrap-distance-left:9.05pt;mso-wrap-distance-right:9.05pt;mso-wrap-distance-top:0pt;mso-wrap-distance-bottom:0pt;margin-top:7.7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osoby oprávněné jednat jménem zři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110615</wp:posOffset>
                </wp:positionV>
                <wp:extent cx="6811645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Administrátoři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gr. Tereza Eismannová - odd. památkové péče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tereza.eismannova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 195 631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Domažlice, Horšovský Týn, Rokycany, Tachov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gr. Tomáš Kofroň - odd. památkové péč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tomas.kofron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 195 473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Horažďovice, Klatovy, Sušice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gr. Vilém Wolf – odd. památkové péč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ilem.wolf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 195 240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Blovice, Přeštice, Plzeň, Nepomuk, Nýřany, Stod, Stříbro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g. Václav Štrunc – odd. památkové péče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clav.strunc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, tel: 377 195 344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átor pro ORP: Kralovic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26pt;mso-wrap-distance-left:9.05pt;mso-wrap-distance-right:9.05pt;mso-wrap-distance-top:0pt;mso-wrap-distance-bottom:0pt;margin-top:87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Administrátoři: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gr. Tereza Eismannová - odd. památkové péče,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tereza.eismannova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 195 631</w:t>
                      </w:r>
                    </w:p>
                    <w:p>
                      <w:pPr>
                        <w:pStyle w:val="Footer"/>
                        <w:spacing w:before="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Domažlice, Horšovský Týn, Rokycany, Tachov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gr. Tomáš Kofroň - odd. památkové péče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tomas.kofron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 195 473</w:t>
                      </w:r>
                    </w:p>
                    <w:p>
                      <w:pPr>
                        <w:pStyle w:val="Footer"/>
                        <w:spacing w:before="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Horažďovice, Klatovy, Sušice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gr. Vilém Wolf – odd. památkové péče,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ilem.wolf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 195 240</w:t>
                      </w:r>
                    </w:p>
                    <w:p>
                      <w:pPr>
                        <w:pStyle w:val="Footer"/>
                        <w:spacing w:before="0" w:after="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Blovice, Přeštice, Plzeň, Nepomuk, Nýřany, Stod, Stříbro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g. Václav Štrunc – odd. památkové péče,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clav.strunc@plzensky-kraj.cz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, tel: 377 195 344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átor pro ORP: Kralovice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eismannova@plzensky-kraj.cz" TargetMode="External"/><Relationship Id="rId3" Type="http://schemas.openxmlformats.org/officeDocument/2006/relationships/hyperlink" Target="mailto:tomas.kofron@plzensky-kraj.cz" TargetMode="External"/><Relationship Id="rId4" Type="http://schemas.openxmlformats.org/officeDocument/2006/relationships/hyperlink" Target="mailto:vilem.wolf@plzensky-kraj.cz" TargetMode="External"/><Relationship Id="rId5" Type="http://schemas.openxmlformats.org/officeDocument/2006/relationships/hyperlink" Target="mailto:vaclav.strunc@plzensky-kraj.cz" TargetMode="External"/><Relationship Id="rId6" Type="http://schemas.openxmlformats.org/officeDocument/2006/relationships/hyperlink" Target="mailto:tereza.eismannova@plzensky-kraj.cz" TargetMode="External"/><Relationship Id="rId7" Type="http://schemas.openxmlformats.org/officeDocument/2006/relationships/hyperlink" Target="mailto:tomas.kofron@plzensky-kraj.cz" TargetMode="External"/><Relationship Id="rId8" Type="http://schemas.openxmlformats.org/officeDocument/2006/relationships/hyperlink" Target="mailto:vilem.wolf@plzensky-kraj.cz" TargetMode="External"/><Relationship Id="rId9" Type="http://schemas.openxmlformats.org/officeDocument/2006/relationships/hyperlink" Target="mailto:vaclav.strunc@plzensky-kraj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Tereza Eismannová</cp:lastModifiedBy>
  <dcterms:modified xsi:type="dcterms:W3CDTF">2015-12-03T11:30:00Z</dcterms:modified>
  <cp:revision>14</cp:revision>
  <dc:subject/>
  <dc:title/>
</cp:coreProperties>
</file>