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ŽÁDOST</w:t>
      </w:r>
    </w:p>
    <w:p>
      <w:pPr>
        <w:pStyle w:val="Normal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Heading1"/>
        <w:spacing w:before="0" w:after="0"/>
        <w:ind w:right="-235" w:hanging="0"/>
        <w:jc w:val="center"/>
        <w:rPr>
          <w:rFonts w:ascii="Arial" w:hAnsi="Arial" w:cs="Arial"/>
          <w:b w:val="false"/>
          <w:b w:val="false"/>
          <w:i/>
          <w:i/>
          <w:color w:val="000000"/>
          <w:spacing w:val="2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„</w:t>
      </w:r>
      <w:r>
        <w:rPr>
          <w:rFonts w:cs="Arial" w:ascii="Arial" w:hAnsi="Arial"/>
          <w:color w:val="000000"/>
          <w:sz w:val="24"/>
          <w:szCs w:val="24"/>
        </w:rPr>
        <w:t>Obnova historického stavebního fondu v památkových rezervacích a zónách a staveb drobné architektury na území Plzeňského kraje“ pro rok 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„Program“)</w:t>
      </w:r>
    </w:p>
    <w:p>
      <w:pPr>
        <w:pStyle w:val="Heading1"/>
        <w:jc w:val="both"/>
        <w:rPr>
          <w:rFonts w:ascii="Arial" w:hAnsi="Arial" w:cs="Arial"/>
          <w:i/>
          <w:i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1. Název a umístění objek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Arial" w:hAnsi="Arial" w:eastAsia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amátkově chráněné území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2"/>
      </w:tblGrid>
      <w:tr>
        <w:trPr>
          <w:trHeight w:val="300" w:hRule="atLeast"/>
        </w:trPr>
        <w:tc>
          <w:tcPr>
            <w:tcW w:w="10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 INFORMACE O ŽADATEL</w:t>
      </w:r>
      <w:r>
        <w:rPr/>
        <w:t>I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1681"/>
        <w:gridCol w:w="1679"/>
        <w:gridCol w:w="199"/>
        <w:gridCol w:w="1482"/>
        <w:gridCol w:w="699"/>
        <w:gridCol w:w="1376"/>
      </w:tblGrid>
      <w:tr>
        <w:trPr>
          <w:trHeight w:val="300" w:hRule="atLeast"/>
        </w:trPr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/jméno žadatele:</w:t>
            </w:r>
          </w:p>
        </w:tc>
        <w:tc>
          <w:tcPr>
            <w:tcW w:w="711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ganizační forma: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atum nar: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 2)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taktní informa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ídlo / adresa žadatele):</w:t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: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: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a čp: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ové stránky: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respondenční adresa: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 3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a datum registrace (spolek), včetně změn: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íl a vložka v obchodním rejstříku </w:t>
            </w:r>
            <w:r>
              <w:rPr>
                <w:rFonts w:cs="Arial" w:ascii="Arial" w:hAnsi="Arial"/>
                <w:sz w:val="20"/>
                <w:szCs w:val="20"/>
              </w:rPr>
              <w:t>(spolek, ústav, o.p.s., s.r.o., nadace a nadační fond):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 uplatňující odpoč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v rámci projektu)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4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39065</wp:posOffset>
                      </wp:positionV>
                      <wp:extent cx="6620510" cy="758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0510" cy="758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)</w:t>
                                    <w:tab/>
                                    <w:t>Vyplňují pouze právnické oso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)</w:t>
                                    <w:tab/>
                                    <w:t>Fyzické osoby podnikající uvedou oba požadované údaj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5" w:hanging="7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3)</w:t>
                                    <w:tab/>
                                    <w:t xml:space="preserve">Vyplňte, pokud se neshoduje se sídlem právnické osoby, místem podnikání fyzické osoby podnikající, nebo místem trvalého bydliště fyzické osoby uvedeným v Kontaktních informacíc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5" w:hanging="7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4)</w:t>
                                    <w:tab/>
                                    <w:t>Zaškrtněte příslušné pole (klikněte na zaškrtávací pole pravým tlačítkem myši, zvolte Vlastnosti a nastavte Výchozí hodnotu – zaškrtnuto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5" w:hanging="7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5" w:hanging="7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1.3pt;height:59.75pt;mso-wrap-distance-left:9.05pt;mso-wrap-distance-right:9.05pt;mso-wrap-distance-top:0pt;mso-wrap-distance-bottom:0pt;margin-top:10.95pt;mso-position-vertical-relative:text;margin-left: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)</w:t>
                              <w:tab/>
                              <w:t>Vyplňují pouze právnické oso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)</w:t>
                              <w:tab/>
                              <w:t>Fyzické osoby podnikající uvedou oba požadované údaje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)</w:t>
                              <w:tab/>
                              <w:t xml:space="preserve">Vyplňte, pokud se neshoduje se sídlem právnické osoby, místem podnikání fyzické osoby podnikající, nebo místem trvalého bydliště fyzické osoby uvedeným v Kontaktních informacích 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4)</w:t>
                              <w:tab/>
                              <w:t>Zaškrtněte příslušné pole (klikněte na zaškrtávací pole pravým tlačítkem myši, zvolte Vlastnosti a nastavte Výchozí hodnotu – zaškrtnuto)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623810861"/>
            <w:bookmarkStart w:id="1" w:name="__Fieldmark__0_162381086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623810861"/>
            <w:bookmarkStart w:id="3" w:name="__Fieldmark__1_162381086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7"/>
        <w:gridCol w:w="5435"/>
      </w:tblGrid>
      <w:tr>
        <w:trPr>
          <w:trHeight w:val="300" w:hRule="atLeast"/>
        </w:trPr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ul, jméno, příjmení a funkce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5)</w:t>
            </w:r>
            <w:r>
              <w:rPr>
                <w:rFonts w:cs="Arial" w:ascii="Arial" w:hAnsi="Arial"/>
                <w:sz w:val="20"/>
                <w:szCs w:val="20"/>
              </w:rPr>
              <w:t xml:space="preserve"> oprávněné osoby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erá podepisuje tuto žádost: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 6)</w:t>
            </w:r>
          </w:p>
        </w:tc>
        <w:tc>
          <w:tcPr>
            <w:tcW w:w="5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72390</wp:posOffset>
                </wp:positionV>
                <wp:extent cx="6620510" cy="340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5)</w:t>
                              <w:tab/>
                              <w:t>S uvedením právního důvodu zastoupení (např. starosta, předseda spolku, ředitel, jednatel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6)</w:t>
                              <w:tab/>
                              <w:t>Vyplňují pouze právnické osob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26.8pt;mso-wrap-distance-left:9.05pt;mso-wrap-distance-right:9.05pt;mso-wrap-distance-top:0pt;mso-wrap-distance-bottom:0pt;margin-top:5.7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5)</w:t>
                        <w:tab/>
                        <w:t>S uvedením právního důvodu zastoupení (např. starosta, předseda spolku, ředitel, jednatel..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6)</w:t>
                        <w:tab/>
                        <w:t>Vyplňují pouze právnické 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 ÚČEL DOTACE, POPIS PLÁNOVANÝCH PRACÍ A ODŮVODNĚNÍ ŽÁDOSTI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z Strategická kritéria pro hodnocení dle čl. II. 2) Pravide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1908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el dotace, popis plánovaných prací - stručná charakteristika, odůvodnění žádosti </w:t>
            </w:r>
            <w:r>
              <w:rPr>
                <w:rFonts w:cs="Arial" w:ascii="Arial" w:hAnsi="Arial"/>
                <w:sz w:val="22"/>
                <w:szCs w:val="22"/>
              </w:rPr>
              <w:t>(vlastními slovy, max. 4 řádky textu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ín realizace prací: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lzeňský kraj je oprávněn si ke skutečnostem uvedeným v popisu plánovaných prací vyžádat související dokument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 CELKOVÉ NÁKLADY AK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předpokládaný</w:t>
      </w:r>
      <w:r>
        <w:rPr>
          <w:rFonts w:cs="Arial" w:ascii="Arial" w:hAnsi="Arial"/>
          <w:iCs/>
          <w:sz w:val="20"/>
          <w:szCs w:val="20"/>
        </w:rPr>
        <w:t xml:space="preserve"> celkový rozpočet plánovaných prací a přehled zamýšlených zdrojů financování):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64"/>
        <w:gridCol w:w="1104"/>
        <w:gridCol w:w="2268"/>
        <w:gridCol w:w="3544"/>
      </w:tblGrid>
      <w:tr>
        <w:trPr>
          <w:trHeight w:val="25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č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ádáno z Program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oj vlast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ádáno z jiných zdroj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ádáno z jiných zdrojů</w:t>
            </w:r>
            <w:r>
              <w:rPr>
                <w:rFonts w:cs="Arial" w:ascii="Arial" w:hAnsi="Arial"/>
                <w:sz w:val="20"/>
                <w:szCs w:val="20"/>
              </w:rPr>
              <w:t xml:space="preserve"> (vypište jmenovitě: např. dary, veřejné sbírky apod.+ požadovaná částka)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4"/>
        <w:gridCol w:w="2098"/>
      </w:tblGrid>
      <w:tr>
        <w:trPr>
          <w:trHeight w:val="595" w:hRule="atLeast"/>
        </w:trPr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znam dalších žádostí plánovaných nebo podaných do jiných dotačních programů Plzeňského kraje v roce 2016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ypište jmenovitě program, název projektu a požadovanou částku):</w:t>
            </w:r>
            <w:r>
              <w:rPr>
                <w:rFonts w:cs="Arial" w:ascii="Arial" w:hAnsi="Arial"/>
                <w:b/>
                <w:vertAlign w:val="superscript"/>
              </w:rPr>
              <w:t xml:space="preserve"> 7)</w:t>
            </w:r>
          </w:p>
        </w:tc>
      </w:tr>
      <w:tr>
        <w:trPr>
          <w:trHeight w:val="296" w:hRule="atLeast"/>
        </w:trPr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iCs/>
          <w:sz w:val="16"/>
          <w:szCs w:val="16"/>
        </w:rPr>
        <w:t>7)</w:t>
        <w:tab/>
        <w:t>V případě potřeby doplňte další řádky</w:t>
      </w:r>
    </w:p>
    <w:p>
      <w:pPr>
        <w:pStyle w:val="Normal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aplikace eDotace spolu s tímto formulářem vkládám tyto povinné přílohy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1404"/>
      </w:tblGrid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výpis z katastru nemovitostí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vydaný katastrálním úřadem nebo ověřený výpis z katastru nemovitostí získaný dálkovým přístupem</w:t>
            </w:r>
            <w:r>
              <w:rPr>
                <w:bCs w:val="false"/>
                <w:sz w:val="18"/>
                <w:szCs w:val="18"/>
              </w:rPr>
              <w:t xml:space="preserve">, </w:t>
            </w:r>
            <w:r>
              <w:rPr>
                <w:b w:val="false"/>
                <w:bCs w:val="false"/>
                <w:sz w:val="18"/>
                <w:szCs w:val="18"/>
              </w:rPr>
              <w:t>který není starší 3 měsíců a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snímek katastrální mapy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s vyznačením předmětného objektu</w:t>
            </w:r>
            <w:r>
              <w:rPr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nebo jeho části, která je předmětem žádosti o dotaci; u staveb nezapisovaných do katastru nemovitostí u dotačního titulu dle čl. I odst. 2 žadatel doloží jiný doklad o vlastnictví nebo čestné prohlášení o vlastnictví stavby a za předpokladu odlišného vlastníka pozemku a stavby na něm stojící i souhlas vlastníka pozemku s plánovanými pracemi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1623810861"/>
            <w:bookmarkStart w:id="5" w:name="__Fieldmark__2_1623810861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klad o statutárním orgánu právnické osoby a způsobu jeho jednání </w:t>
            </w:r>
            <w:r>
              <w:rPr>
                <w:rFonts w:cs="Arial" w:ascii="Arial" w:hAnsi="Arial"/>
                <w:sz w:val="18"/>
                <w:szCs w:val="18"/>
              </w:rPr>
              <w:t xml:space="preserve">– např.:  jmenovací dekret, zápis z valné hromady, pověření, zápis z jednání správní rady, usnesení zastupitelstva obce; nutné doložit vždy, kdy údaj nelze ověřit ve veřejně přístupných rejstřících na internetu; </w:t>
            </w:r>
            <w:r>
              <w:rPr>
                <w:rFonts w:cs="Arial" w:ascii="Arial" w:hAnsi="Arial"/>
                <w:b/>
                <w:vertAlign w:val="superscript"/>
              </w:rPr>
              <w:t>8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623810861"/>
            <w:bookmarkStart w:id="7" w:name="__Fieldmark__3_1623810861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kladatelské dokumenty v aktuálním znění </w:t>
            </w:r>
            <w:r>
              <w:rPr>
                <w:rFonts w:cs="Arial" w:ascii="Arial" w:hAnsi="Arial"/>
                <w:sz w:val="18"/>
                <w:szCs w:val="18"/>
              </w:rPr>
              <w:t xml:space="preserve">(právnické osoby transformované dle § 3045 z. č. 89/2012 Sb., občanského zákoníku,  nově založené spolky a příspěvkové organizace zřizované obcemi); nutné doložit vždy, kdy údaj nelze ověřit ve veřejně přístupných rejstřících na internetu; </w:t>
            </w:r>
            <w:r>
              <w:rPr>
                <w:rFonts w:cs="Arial" w:ascii="Arial" w:hAnsi="Arial"/>
                <w:b/>
                <w:vertAlign w:val="superscript"/>
              </w:rPr>
              <w:t>8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623810861"/>
            <w:bookmarkStart w:id="9" w:name="__Fieldmark__4_1623810861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ná moc 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v případě, kdy za žadatele jedná jiná osoba na základě jím uděleného oprávnění, je povinnou přílohou žádosti elektronická kopie plné moci udělené žadatelem s přesným uvedením rozsahu zmocnění k jednání a </w:t>
            </w:r>
            <w:r>
              <w:rPr>
                <w:rFonts w:cs="Arial" w:ascii="Arial" w:hAnsi="Arial"/>
                <w:b/>
                <w:sz w:val="22"/>
                <w:szCs w:val="22"/>
              </w:rPr>
              <w:t>úředně ověřeným podpise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žadatele; </w:t>
            </w:r>
            <w:r>
              <w:rPr>
                <w:rFonts w:cs="Arial" w:ascii="Arial" w:hAnsi="Arial"/>
                <w:b/>
                <w:vertAlign w:val="superscript"/>
              </w:rPr>
              <w:t>8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623810861"/>
            <w:bookmarkStart w:id="11" w:name="__Fieldmark__5_1623810861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smlouva o díl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nebo jiný doklad o zajištění realizace prací s termínem provedení prací a uvedením sjednané roční ceny těchto prací v daném období (např. smlouva o smlouvě budoucí), ke kterým se váže žádost o dotaci na rok 2016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623810861"/>
            <w:bookmarkStart w:id="13" w:name="__Fieldmark__6_1623810861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ožkový rozpočet celkových nákladů</w:t>
            </w:r>
            <w:r>
              <w:rPr>
                <w:rFonts w:cs="Arial" w:ascii="Arial" w:hAnsi="Arial"/>
                <w:sz w:val="18"/>
                <w:szCs w:val="18"/>
              </w:rPr>
              <w:t xml:space="preserve"> na stavební a uměleckořemeslné práce včetně výkazu výměr a množství (v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ks, t,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, apod.), </w:t>
            </w:r>
            <w:r>
              <w:rPr>
                <w:rFonts w:cs="Arial" w:ascii="Arial" w:hAnsi="Arial"/>
                <w:b/>
                <w:sz w:val="22"/>
                <w:szCs w:val="22"/>
              </w:rPr>
              <w:t>s uvedením jednotkových cen</w:t>
            </w:r>
            <w:r>
              <w:rPr>
                <w:rFonts w:cs="Arial" w:ascii="Arial" w:hAnsi="Arial"/>
                <w:sz w:val="18"/>
                <w:szCs w:val="18"/>
              </w:rPr>
              <w:t>, které musí vycházet ze skutečného stavu a poznání nemovitosti nebo stavby drobné architektury; z položkového rozpočtu musí být zřejmá celková výše nákladů na stavební a uměleckořemeslné práce, na které je žádáno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1623810861"/>
            <w:bookmarkStart w:id="15" w:name="__Fieldmark__7_1623810861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vazné stanovisko</w:t>
            </w:r>
            <w:r>
              <w:rPr>
                <w:rFonts w:cs="Arial" w:ascii="Arial" w:hAnsi="Arial"/>
                <w:sz w:val="18"/>
                <w:szCs w:val="18"/>
              </w:rPr>
              <w:t xml:space="preserve"> příslušného orgánu státní památkové péče vydané na základě § 14 odst. 2 památkového zákona s vyznačením právní moci (u rozhodnutí), které bylo vydáno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 vlastní realizaci prací</w:t>
            </w:r>
            <w:r>
              <w:rPr>
                <w:rFonts w:cs="Arial" w:ascii="Arial" w:hAnsi="Arial"/>
                <w:sz w:val="18"/>
                <w:szCs w:val="18"/>
              </w:rPr>
              <w:t xml:space="preserve"> (nikoliv k přípravě), na něž je dotace žádána (netýká se dotačního titulu dle čl. I odst. 2. Pravidel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1623810861"/>
            <w:bookmarkStart w:id="17" w:name="__Fieldmark__8_1623810861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realizace prací</w:t>
            </w:r>
            <w:r>
              <w:rPr>
                <w:rFonts w:cs="Arial" w:ascii="Arial" w:hAnsi="Arial"/>
                <w:sz w:val="18"/>
                <w:szCs w:val="18"/>
              </w:rPr>
              <w:t xml:space="preserve"> (projektová a výrobní dokumentace, záměr obnovy apod.) včetně popisu současného stavu nemovitosti nebo stavby drobné architektury před obnovou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1623810861"/>
            <w:bookmarkStart w:id="19" w:name="__Fieldmark__9_1623810861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todokumentace</w:t>
            </w:r>
            <w:r>
              <w:rPr>
                <w:rFonts w:cs="Arial" w:ascii="Arial" w:hAnsi="Arial"/>
                <w:sz w:val="18"/>
                <w:szCs w:val="18"/>
              </w:rPr>
              <w:t xml:space="preserve"> aktuálního stavu před zamýšlenou obnovou se zaměřením na části, kterých se týká žádost; budou doloženy čtyři barevné snímky s datem pořízení (ne starší 3 měsíců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1623810861"/>
            <w:bookmarkStart w:id="21" w:name="__Fieldmark__10_1623810861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pis z účt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popř. potvrzení banky o vedení účtu, na který bude poskytovatelem v případě přidělení poskytnuta dotace). Žadatel, který má k účtu jen dispoziční právo (není majitel), musí toto právo prokazatelně doložit (nejlépe potvrzením od peněžního ústavu), jakýkoliv doklad dle tohoto bodu </w:t>
            </w:r>
            <w:r>
              <w:rPr>
                <w:rFonts w:cs="Arial" w:ascii="Arial" w:hAnsi="Arial"/>
                <w:b/>
                <w:sz w:val="22"/>
                <w:szCs w:val="22"/>
              </w:rPr>
              <w:t>nesmí být ke dni podání žádosti starší 3 měsíců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(V případě, kdy je žadatelem příspěvková organizace obce, jsou vyžadovány doklady dle tohoto bodu vztahující se k bankovnímu účtu zřizovatele, prostřednictvím kterého má být dotace žadateli poukázána.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1623810861"/>
            <w:bookmarkStart w:id="23" w:name="__Fieldmark__11_1623810861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yplněné a podepsané čestné prohlášení </w:t>
            </w:r>
            <w:r>
              <w:rPr>
                <w:rFonts w:cs="Arial" w:ascii="Arial" w:hAnsi="Arial"/>
                <w:sz w:val="18"/>
                <w:szCs w:val="18"/>
              </w:rPr>
              <w:t>(formulář čestného prohlášení dle charakteru žadatele je přílohou Pravidel – 2a) pro obce a dobrovolné svazky obcí; 2b) pro právnické osoby; 2c) pro fyzické osoby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1623810861"/>
            <w:bookmarkStart w:id="25" w:name="__Fieldmark__12_1623810861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poručení příslušného orgánu státní památkové péč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k podání žádosti pro rok 2016 - formulář připraven u městského úřadu obce s rozšířenou působností nebo Magistrátu města Plzně, příp. na odd. památkové péče Odboru kultury, památkové péče a cestovního ruchu KÚPK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1623810861"/>
            <w:bookmarkStart w:id="27" w:name="__Fieldmark__13_1623810861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hled majetkových vztahů</w:t>
            </w:r>
            <w:r>
              <w:rPr>
                <w:rFonts w:cs="Arial" w:ascii="Arial" w:hAnsi="Arial"/>
                <w:bCs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uze právnické osoby - formulář je přílohou Pravidel č. 4)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1623810861"/>
            <w:bookmarkStart w:id="29" w:name="__Fieldmark__14_1623810861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5930265" cy="340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708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8)</w:t>
                              <w:tab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V případě, kdy lze údaj ověřit ve veřejně přístupných rejstřících na internetu nebo se netýká žadatele, příloha se nevkládá a pole se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NEZAŠKRTÁV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26.8pt;mso-wrap-distance-left:9.05pt;mso-wrap-distance-right:9.05pt;mso-wrap-distance-top:0pt;mso-wrap-distance-bottom:0pt;margin-top:0.0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hanging="708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8)</w:t>
                        <w:tab/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V případě, kdy lze údaj ověřit ve veřejně přístupných rejstřících na internetu nebo se netýká žadatele, příloha se nevkládá a pole se </w:t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>NEZAŠKRTÁ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yplňuje se pouze v případě, kdy je žadatel příspěvková organizace ob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Zřizovatel ……………………. prohlašuje, že příslušný orgán obce schválil podání žádosti, případné přijetí dotace a její vypořádání v souladu s ustanovením § 27 odst. 5 a § 28 zákona č. 250/2000 S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je v souladu s usnesením zřizovatele č. …………… ze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ou dotaci poukažte na účet zřizovatele č.: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3655</wp:posOffset>
                </wp:positionH>
                <wp:positionV relativeFrom="paragraph">
                  <wp:posOffset>120015</wp:posOffset>
                </wp:positionV>
                <wp:extent cx="4001135" cy="399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.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dpis osoby oprávněné jednat jménem zřizovate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05pt;height:31.45pt;mso-wrap-distance-left:9.05pt;mso-wrap-distance-right:9.05pt;mso-wrap-distance-top:0pt;mso-wrap-distance-bottom:0pt;margin-top:9.45pt;mso-position-vertical-relative:text;margin-left:2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..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dpis osoby oprávněné jednat jménem zřizov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…………………..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íže uvedeným podpisem potvrzuji, že údaje uvedené v žádosti jsou správné, pravdivé a úplné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8615</wp:posOffset>
                </wp:positionH>
                <wp:positionV relativeFrom="paragraph">
                  <wp:posOffset>116840</wp:posOffset>
                </wp:positionV>
                <wp:extent cx="3536315" cy="933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dpis žadatele / osoby oprávněné jednat jménem žadate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73.5pt;mso-wrap-distance-left:9.05pt;mso-wrap-distance-right:9.05pt;mso-wrap-distance-top:0pt;mso-wrap-distance-bottom:0pt;margin-top:9.2pt;mso-position-vertical-relative:text;margin-left:2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odpis žadatele / osoby oprávněné jednat jménem žadate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tum : </w:t>
        <w:tab/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1115060</wp:posOffset>
                </wp:positionV>
                <wp:extent cx="6811645" cy="16770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645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Administrátoři: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Mgr. Tereza Eismannová - odd. památkové péče,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tereza.eismannova@plzensky-kraj.cz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, tel: 377 195 631</w:t>
                            </w:r>
                          </w:p>
                          <w:p>
                            <w:pPr>
                              <w:pStyle w:val="Footer"/>
                              <w:spacing w:before="0" w:after="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dministrátor pro ORP: Domažlice, Horšovský Týn, Rokycany, Tachov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Mgr. Tomáš Kofroň - odd. památkové péče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tomas.kofron@plzensky-kraj.cz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, tel: 377 195 473</w:t>
                            </w:r>
                          </w:p>
                          <w:p>
                            <w:pPr>
                              <w:pStyle w:val="Footer"/>
                              <w:spacing w:before="0" w:after="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dministrátor pro ORP: Horažďovice, Klatovy, Sušice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Mgr. Vilém Wolf – odd. památkové péče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vilem.wolf@plzensky-kraj.cz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, tel: 377 195 240</w:t>
                            </w:r>
                          </w:p>
                          <w:p>
                            <w:pPr>
                              <w:pStyle w:val="Footer"/>
                              <w:spacing w:before="0" w:after="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dministrátor pro ORP: Blovice, Přeštice, Plzeň, Nepomuk, Nýřany, Stod, Stříbro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Ing. Václav Štrunc – odd. památkové péče,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vaclav.strunc@plzensky-kraj.cz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, tel: 377 195 344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dministrátor pro ORP: Kralo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35pt;height:132.05pt;mso-wrap-distance-left:9.05pt;mso-wrap-distance-right:9.05pt;mso-wrap-distance-top:0pt;mso-wrap-distance-bottom:0pt;margin-top:87.8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Administrátoři: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Mgr. Tereza Eismannová - odd. památkové péče, </w:t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tereza.eismannova@plzensky-kraj.cz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, tel: 377 195 631</w:t>
                      </w:r>
                    </w:p>
                    <w:p>
                      <w:pPr>
                        <w:pStyle w:val="Footer"/>
                        <w:spacing w:before="0" w:after="6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dministrátor pro ORP: Domažlice, Horšovský Týn, Rokycany, Tachov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Mgr. Tomáš Kofroň - odd. památkové péče,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tomas.kofron@plzensky-kraj.cz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, tel: 377 195 473</w:t>
                      </w:r>
                    </w:p>
                    <w:p>
                      <w:pPr>
                        <w:pStyle w:val="Footer"/>
                        <w:spacing w:before="0" w:after="6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dministrátor pro ORP: Horažďovice, Klatovy, Sušice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Mgr. Vilém Wolf – odd. památkové péče, </w:t>
                      </w: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vilem.wolf@plzensky-kraj.cz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, tel: 377 195 240</w:t>
                      </w:r>
                    </w:p>
                    <w:p>
                      <w:pPr>
                        <w:pStyle w:val="Footer"/>
                        <w:spacing w:before="0" w:after="6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dministrátor pro ORP: Blovice, Přeštice, Plzeň, Nepomuk, Nýřany, Stod, Stříbro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Ing. Václav Štrunc – odd. památkové péče, </w:t>
                      </w: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vaclav.strunc@plzensky-kraj.cz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, tel: 377 195 344</w:t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dministrátor pro ORP: Kralovi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20" w:right="924" w:gutter="0" w:header="709" w:top="1077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Pravid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31"/>
      <w:jc w:val="center"/>
    </w:pPr>
    <w:rPr>
      <w:rFonts w:ascii="Arial" w:hAnsi="Arial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za.eismannova@plzensky-kraj.cz" TargetMode="External"/><Relationship Id="rId3" Type="http://schemas.openxmlformats.org/officeDocument/2006/relationships/hyperlink" Target="mailto:tomas.kofron@plzensky-kraj.cz" TargetMode="External"/><Relationship Id="rId4" Type="http://schemas.openxmlformats.org/officeDocument/2006/relationships/hyperlink" Target="mailto:vilem.wolf@plzensky-kraj.cz" TargetMode="External"/><Relationship Id="rId5" Type="http://schemas.openxmlformats.org/officeDocument/2006/relationships/hyperlink" Target="mailto:vaclav.strunc@plzensky-kraj.cz" TargetMode="External"/><Relationship Id="rId6" Type="http://schemas.openxmlformats.org/officeDocument/2006/relationships/hyperlink" Target="mailto:tereza.eismannova@plzensky-kraj.cz" TargetMode="External"/><Relationship Id="rId7" Type="http://schemas.openxmlformats.org/officeDocument/2006/relationships/hyperlink" Target="mailto:tomas.kofron@plzensky-kraj.cz" TargetMode="External"/><Relationship Id="rId8" Type="http://schemas.openxmlformats.org/officeDocument/2006/relationships/hyperlink" Target="mailto:vilem.wolf@plzensky-kraj.cz" TargetMode="External"/><Relationship Id="rId9" Type="http://schemas.openxmlformats.org/officeDocument/2006/relationships/hyperlink" Target="mailto:vaclav.strunc@plzensky-kraj.cz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3:00Z</dcterms:created>
  <dc:creator>Tereza Eismannová</dc:creator>
  <dc:description/>
  <cp:keywords/>
  <dc:language>en-US</dc:language>
  <cp:lastModifiedBy>Tereza Eismannová</cp:lastModifiedBy>
  <dcterms:modified xsi:type="dcterms:W3CDTF">2015-12-02T13:06:00Z</dcterms:modified>
  <cp:revision>8</cp:revision>
  <dc:subject/>
  <dc:title/>
</cp:coreProperties>
</file>