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0670</wp:posOffset>
            </wp:positionH>
            <wp:positionV relativeFrom="paragraph">
              <wp:posOffset>-398145</wp:posOffset>
            </wp:positionV>
            <wp:extent cx="175196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8860</wp:posOffset>
            </wp:positionH>
            <wp:positionV relativeFrom="paragraph">
              <wp:posOffset>-290195</wp:posOffset>
            </wp:positionV>
            <wp:extent cx="1366520" cy="904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-207645</wp:posOffset>
            </wp:positionV>
            <wp:extent cx="729615" cy="729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540385" distB="0" distL="114935" distR="114935" simplePos="0" locked="0" layoutInCell="0" allowOverlap="1" relativeHeight="13">
            <wp:simplePos x="0" y="0"/>
            <wp:positionH relativeFrom="column">
              <wp:posOffset>1583055</wp:posOffset>
            </wp:positionH>
            <wp:positionV relativeFrom="paragraph">
              <wp:posOffset>-226060</wp:posOffset>
            </wp:positionV>
            <wp:extent cx="716915" cy="74803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6500</wp:posOffset>
            </wp:positionH>
            <wp:positionV relativeFrom="paragraph">
              <wp:posOffset>46355</wp:posOffset>
            </wp:positionV>
            <wp:extent cx="981710" cy="353060"/>
            <wp:effectExtent l="0" t="0" r="0" b="0"/>
            <wp:wrapTight wrapText="bothSides">
              <wp:wrapPolygon edited="0">
                <wp:start x="-88" y="0"/>
                <wp:lineTo x="-88" y="21183"/>
                <wp:lineTo x="21600" y="21183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ED8B00"/>
          <w:sz w:val="34"/>
          <w:szCs w:val="34"/>
        </w:rPr>
      </w:pPr>
      <w:r>
        <w:rPr>
          <w:rFonts w:cs="Arial" w:ascii="Arial" w:hAnsi="Arial"/>
          <w:b/>
          <w:bCs/>
          <w:color w:val="ED8B00"/>
          <w:sz w:val="34"/>
          <w:szCs w:val="34"/>
        </w:rPr>
        <w:t>FOND KULTURNÍHO DĚDICTV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D8B00"/>
          <w:sz w:val="32"/>
          <w:szCs w:val="32"/>
        </w:rPr>
      </w:pPr>
      <w:r>
        <w:rPr>
          <w:rFonts w:cs="Arial" w:ascii="Arial" w:hAnsi="Arial"/>
          <w:b/>
          <w:bCs/>
          <w:color w:val="ED8B00"/>
          <w:sz w:val="32"/>
          <w:szCs w:val="32"/>
        </w:rPr>
        <w:t>Darujme památkám nový příběh!</w:t>
      </w:r>
    </w:p>
    <w:p>
      <w:pPr>
        <w:pStyle w:val="Normal"/>
        <w:rPr>
          <w:rFonts w:ascii="Arial" w:hAnsi="Arial" w:cs="Arial"/>
          <w:b/>
          <w:b/>
          <w:bCs/>
          <w:color w:val="ED8B00"/>
          <w:sz w:val="28"/>
          <w:szCs w:val="24"/>
        </w:rPr>
      </w:pPr>
      <w:r>
        <w:rPr>
          <w:rFonts w:cs="Arial" w:ascii="Arial" w:hAnsi="Arial"/>
          <w:b/>
          <w:bCs/>
          <w:color w:val="ED8B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FKD              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KD              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 o grant</w:t>
            </w:r>
            <w:r>
              <w:rPr>
                <w:rFonts w:cs="Arial" w:ascii="Arial" w:hAnsi="Arial"/>
              </w:rPr>
              <w:t xml:space="preserve"> (organizace/obec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/ kraj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organizace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statutárního zástupce: </w:t>
            </w:r>
          </w:p>
        </w:tc>
        <w:tc>
          <w:tcPr>
            <w:tcW w:w="4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 (obec/město, okres, kraj): </w:t>
            </w:r>
          </w:p>
        </w:tc>
      </w:tr>
      <w:tr>
        <w:trPr>
          <w:trHeight w:val="796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pro účely prezentace projektu v případě podpory (zaměřte se zejména na komunitní rozměr projektu – zapojení místní veřejnosti atd.) –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doporučujeme vyplňovat až na závěr, až budete mít jasnou představu o podobě projektu a také o rozpoč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(max. 40 000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dříve než 18. 4. 2016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později než 17. 4. 2017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/manažerky projekt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  <w:color w:val="ED8B00"/>
        </w:rPr>
      </w:pPr>
      <w:r>
        <w:rPr>
          <w:rFonts w:cs="Arial" w:ascii="Arial" w:hAnsi="Arial"/>
          <w:color w:val="ED8B00"/>
        </w:rPr>
        <w:t>INFORMACE O ŽADATELI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 a vaši dosavadní práci s komunitou (v případě obce charakterizujte velikost a specifika obce, u organizace uveďte i rok vzniku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 xml:space="preserve">Uveďte seznam významných realizovaných projektů v minulosti – </w:t>
      </w:r>
      <w:r>
        <w:rPr>
          <w:rFonts w:cs="Arial" w:ascii="Arial" w:hAnsi="Arial"/>
          <w:b/>
          <w:bCs/>
          <w:i/>
          <w:szCs w:val="22"/>
        </w:rPr>
        <w:t>počet řádků si upravte dle potřeby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984"/>
      </w:tblGrid>
      <w:tr>
        <w:trPr>
          <w:trHeight w:val="454" w:hRule="exac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projektu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Rok real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áklady</w:t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  <w:color w:val="ED8B00"/>
        </w:rPr>
      </w:pPr>
      <w:r>
        <w:rPr>
          <w:rFonts w:cs="Arial" w:ascii="Arial" w:hAnsi="Arial"/>
          <w:color w:val="ED8B00"/>
        </w:rPr>
        <w:t xml:space="preserve">INFORMACE O PROJEKTU </w:t>
      </w:r>
    </w:p>
    <w:p>
      <w:pPr>
        <w:pStyle w:val="Normal"/>
        <w:numPr>
          <w:ilvl w:val="0"/>
          <w:numId w:val="3"/>
        </w:numPr>
        <w:ind w:left="351" w:right="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ké komunity a jakého místa se váš projekt týká? Uveďte také, kolika obyvatel se projekt týká a jaká jsou místní specifika (např. historický kontext, mezilidské vztahy atd.)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4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jakou památku se jedná? Uveďte název a druh památky a popište její současný fyzický stav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0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3a. Jaká je historie památky a jaký význam (historický, společenský) měla v minulosti pro místní komunitu?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3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3b. Co památka představuje pro místní komunitu dnes?</w:t>
      </w:r>
      <w:r>
        <w:rPr>
          <w:rFonts w:cs="Arial" w:ascii="Arial" w:hAnsi="Arial"/>
          <w:bCs/>
          <w:szCs w:val="22"/>
        </w:rPr>
        <w:t xml:space="preserve"> Uveďte také, zda a jaký je o obnovu památky zájem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1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3c. Jakou roli má hrát památka pro místní komunitu po skončení projektu? Čeho chcete v komunitě obnovou památky dosáhnout?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Jak do projektu zapojíte místní komunitu? Čím a jak konkrétně budou moci místní obyvatelé přispět k obnově a oživení památky? </w:t>
      </w:r>
      <w:r>
        <w:rPr>
          <w:rFonts w:cs="Arial" w:ascii="Arial" w:hAnsi="Arial"/>
          <w:bCs/>
          <w:szCs w:val="22"/>
        </w:rPr>
        <w:t>Uveďte formy dobrovolnického zapojení občanů a plánované komunitní aktivity a akce (např. sběr historického materiálu, setkání s pamětníky, prezentace výstupů veřejnosti, úprava okolí památky, slavnostní odhalení památky, sousedské slavnosti atd.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Vyjmenujte spolupracující organizace/instituce a partnery (z veřejné, neziskové či podnikatelské sféry) a uveďte jejich roli při realizaci projektu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neř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le v projektu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bude váš projekt postupovat v čase? Uveďte rámcový harmonogram projektu a obnovy památky </w:t>
      </w:r>
      <w:r>
        <w:rPr>
          <w:rFonts w:cs="Arial" w:ascii="Arial" w:hAnsi="Arial"/>
          <w:b/>
          <w:bCs/>
          <w:iCs/>
        </w:rPr>
        <w:t>(jednotlivé kroky a předpokládané termíny jejich realizace, jména osob/organizací, které je budou realizovat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jc w:val="both"/>
        <w:rPr/>
      </w:pPr>
      <w:r>
        <w:rPr/>
        <w:t>V čem vidíte možná rizika úspěšné realizace projektu? Jak budete těmto rizikům předcházet?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60" w:right="55" w:hanging="360"/>
        <w:jc w:val="both"/>
        <w:rPr/>
      </w:pPr>
      <w:r>
        <w:rPr>
          <w:rFonts w:cs="Arial" w:ascii="Arial" w:hAnsi="Arial"/>
          <w:b/>
          <w:bCs/>
        </w:rPr>
        <w:t>Co bude dál? Jak bude místo po skončení projektu dále udržováno a využíváno? Navážete na projekt</w:t>
      </w:r>
      <w:r>
        <w:rPr/>
        <w:t xml:space="preserve"> dalšími aktivitami?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21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eďte jména, funkce a telefonní kontakty osob, které budou provádět obnovu památky </w:t>
      </w:r>
      <w:r>
        <w:rPr>
          <w:rFonts w:cs="Arial" w:ascii="Arial" w:hAnsi="Arial"/>
          <w:b/>
          <w:bCs/>
          <w:iCs/>
        </w:rPr>
        <w:t>(odborné předpoklady a zkušenosti realizátorů uveďte případně v příloze)</w:t>
      </w:r>
      <w:r>
        <w:rPr>
          <w:rFonts w:cs="Arial" w:ascii="Arial" w:hAnsi="Arial"/>
          <w:b/>
          <w:bCs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>Jména a telefonní kontakty osob, které mohou projekt doporučit (mimo okruh osob podílejících se na realizaci projektu)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  <w:color w:val="ED8B00"/>
        </w:rPr>
      </w:pPr>
      <w:r>
        <w:rPr>
          <w:rFonts w:cs="Arial" w:ascii="Arial" w:hAnsi="Arial"/>
          <w:color w:val="ED8B00"/>
        </w:rPr>
        <w:t>DOPLŇUJÍCÍ OTÁZKY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/>
      </w:pPr>
      <w:r>
        <w:rPr>
          <w:rFonts w:cs="Arial" w:ascii="Arial" w:hAnsi="Arial"/>
          <w:b/>
          <w:bCs/>
          <w:i/>
        </w:rPr>
        <w:t xml:space="preserve">Součástí podpory z programu Fond kulturního dědictví je také vzdělávání / příspěvek na odborné konzultace. O jaká témata máte zájem? </w:t>
      </w:r>
      <w:r>
        <w:rPr/>
        <w:t>(můžete označit i více možností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47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7474349"/>
            <w:bookmarkStart w:id="1" w:name="__Fieldmark__0_16174743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undraising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7474349"/>
            <w:bookmarkStart w:id="3" w:name="__Fieldmark__1_16174743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Mapování komunity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7474349"/>
            <w:bookmarkStart w:id="5" w:name="__Fieldmark__2_16174743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a zpracovaní historie památky z pohledu místních obyvatel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7474349"/>
            <w:bookmarkStart w:id="7" w:name="__Fieldmark__3_16174743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Práce s veřejností (zapojování, motivace…)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17474349"/>
            <w:bookmarkStart w:id="9" w:name="__Fieldmark__4_16174743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17474349"/>
            <w:bookmarkStart w:id="11" w:name="__Fieldmark__5_161747434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Jiné – prosím uveďte: </w:t>
            </w:r>
          </w:p>
        </w:tc>
      </w:tr>
    </w:tbl>
    <w:p>
      <w:pPr>
        <w:pStyle w:val="Normal"/>
        <w:ind w:left="181" w:hanging="181"/>
        <w:jc w:val="both"/>
        <w:rPr>
          <w:rFonts w:ascii="Arial" w:hAnsi="Arial" w:cs="Arial"/>
          <w:i/>
          <w:i/>
          <w:position w:val="12"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position w:val="12"/>
          <w:sz w:val="16"/>
        </w:rPr>
      </w:pPr>
      <w:r>
        <w:rPr>
          <w:rFonts w:cs="Arial" w:ascii="Arial" w:hAnsi="Arial"/>
          <w:b/>
          <w:bCs/>
          <w:i/>
          <w:position w:val="12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jste se o vyhlášení Fondu kulturního dědictví dozvěděli? </w:t>
      </w:r>
      <w:r>
        <w:rPr>
          <w:rFonts w:cs="Arial" w:ascii="Arial" w:hAnsi="Arial"/>
          <w:b/>
          <w:bCs/>
          <w:i/>
        </w:rPr>
        <w:t>(můžete označit i více možností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47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17474349"/>
            <w:bookmarkStart w:id="13" w:name="__Fieldmark__6_16174743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17474349"/>
            <w:bookmarkStart w:id="15" w:name="__Fieldmark__7_161747434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617474349"/>
            <w:bookmarkStart w:id="17" w:name="__Fieldmark__8_161747434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Z e-mailové rozesílky/newsletteru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617474349"/>
            <w:bookmarkStart w:id="19" w:name="__Fieldmark__9_161747434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 grantového kalendáře/e-mailové rozesílky jiné organizace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617474349"/>
            <w:bookmarkStart w:id="21" w:name="__Fieldmark__10_161747434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jiných webových stránek – </w:t>
            </w:r>
            <w:r>
              <w:rPr>
                <w:rFonts w:cs="Arial" w:ascii="Arial" w:hAnsi="Arial"/>
                <w:bCs/>
                <w:i/>
                <w:iCs/>
              </w:rPr>
              <w:t>prosím uveďte adresu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617474349"/>
            <w:bookmarkStart w:id="23" w:name="__Fieldmark__11_16174743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tisku – </w:t>
            </w:r>
            <w:r>
              <w:rPr>
                <w:rFonts w:cs="Arial" w:ascii="Arial" w:hAnsi="Arial"/>
                <w:bCs/>
                <w:i/>
                <w:iCs/>
              </w:rPr>
              <w:t>prosím uveďte tištěné periodikum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617474349"/>
            <w:bookmarkStart w:id="25" w:name="__Fieldmark__12_161747434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Na doporučení jiné organizace či osoby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617474349"/>
            <w:bookmarkStart w:id="27" w:name="__Fieldmark__13_161747434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Jiným způsobem – prosím uveďte: </w:t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Cs/>
          <w:i/>
          <w:i/>
          <w:sz w:val="16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66"/>
      </w:tblGrid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617474349"/>
            <w:bookmarkStart w:id="29" w:name="__Fieldmark__14_16174743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  <w:tab/>
              <w:t xml:space="preserve">Ano, na tuto e-mailovou adresu (prosím uveďte): </w:t>
            </w:r>
          </w:p>
        </w:tc>
      </w:tr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617474349"/>
            <w:bookmarkStart w:id="31" w:name="__Fieldmark__15_16174743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, nemám zájem / newsletter již odebírám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Příslušný čtvereček lze zaškrtnout po dvojitém kliknutí.</w:t>
      </w:r>
      <w:r>
        <w:br w:type="page"/>
      </w:r>
    </w:p>
    <w:p>
      <w:pPr>
        <w:pStyle w:val="Heading2"/>
        <w:rPr>
          <w:rStyle w:val="StylTimesNewRoman"/>
          <w:rFonts w:ascii="Arial" w:hAnsi="Arial" w:cs="Arial"/>
          <w:i/>
          <w:i/>
          <w:sz w:val="2"/>
          <w:szCs w:val="2"/>
        </w:rPr>
      </w:pPr>
      <w:r>
        <w:rPr/>
      </w:r>
    </w:p>
    <w:p>
      <w:pPr>
        <w:pStyle w:val="Heading2"/>
        <w:spacing w:before="480" w:after="240"/>
        <w:rPr>
          <w:rFonts w:ascii="Arial" w:hAnsi="Arial" w:cs="Arial"/>
          <w:color w:val="ED8B00"/>
        </w:rPr>
      </w:pPr>
      <w:r>
        <w:rPr>
          <w:rFonts w:cs="Arial" w:ascii="Arial" w:hAnsi="Arial"/>
          <w:color w:val="ED8B00"/>
        </w:rPr>
        <w:t>PROHLÁŠENÍ</w:t>
      </w:r>
    </w:p>
    <w:p>
      <w:pPr>
        <w:pStyle w:val="Normal"/>
        <w:rPr>
          <w:rFonts w:ascii="Arial" w:hAnsi="Arial" w:cs="Arial"/>
          <w:bCs/>
          <w:color w:val="ED8B00"/>
          <w:sz w:val="2"/>
        </w:rPr>
      </w:pPr>
      <w:r>
        <w:rPr>
          <w:rFonts w:cs="Arial" w:ascii="Arial" w:hAnsi="Arial"/>
          <w:bCs/>
          <w:color w:val="ED8B00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32" w:name="__Fieldmark__16_1617474349"/>
      <w:bookmarkStart w:id="33" w:name="__Fieldmark__16_1617474349"/>
      <w:bookmarkEnd w:id="33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 a prohlášení k památce a pozemku) </w:t>
      </w:r>
      <w:r>
        <w:rPr>
          <w:rFonts w:cs="Arial" w:ascii="Arial" w:hAnsi="Arial"/>
          <w:b/>
          <w:bCs/>
        </w:rPr>
        <w:t xml:space="preserve">jsou pravdivé. Zároveň prohlašujeme, že </w:t>
      </w:r>
      <w:r>
        <w:rPr>
          <w:rFonts w:cs="Arial" w:ascii="Arial" w:hAnsi="Arial"/>
          <w:b/>
        </w:rPr>
        <w:t>projektový záměr je projednán s příslušnými orgány či osobami, jichž se dotýká. V případě získání grantu jsme připraveni zahájit realizaci projektu od data uvedeného v této žádosti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grant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plněný formulář prohlášení k památce a pozemk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1: výpis z katastru nemovitostí</w:t>
            </w:r>
            <w:r>
              <w:rPr>
                <w:rFonts w:cs="Arial" w:ascii="Arial" w:hAnsi="Arial"/>
                <w:bCs/>
              </w:rPr>
              <w:t xml:space="preserve"> – stačí neověřený doklad stažený z internetu 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2: písemný souhlas vlastníka/ů památky s realizací projekt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bo</w:t>
            </w:r>
            <w:r>
              <w:rPr>
                <w:rFonts w:cs="Arial" w:ascii="Arial" w:hAnsi="Arial"/>
                <w:bCs/>
              </w:rPr>
              <w:t xml:space="preserve"> u objektů neevidovaných v katastru nemovitostí </w:t>
            </w:r>
            <w:r>
              <w:rPr>
                <w:rFonts w:cs="Arial" w:ascii="Arial" w:hAnsi="Arial"/>
                <w:b/>
                <w:bCs/>
              </w:rPr>
              <w:t>souhlas vlastníka/ů pozemku</w:t>
            </w:r>
            <w:r>
              <w:rPr>
                <w:rFonts w:cs="Arial" w:ascii="Arial" w:hAnsi="Arial"/>
                <w:bCs/>
              </w:rPr>
              <w:t xml:space="preserve">, na kterém se památka nachází (případně stačí i smlouva o pronájmu, užívání či výpůjčce, pokud z ní souhlas vlastníka/ů vyplývá) – nutné pouze v případě, že žadatel není vlastníkem 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3: 3–6 fotografií</w:t>
            </w:r>
            <w:r>
              <w:rPr>
                <w:rFonts w:cs="Arial" w:ascii="Arial" w:hAnsi="Arial"/>
                <w:bCs/>
              </w:rPr>
              <w:t xml:space="preserve"> současného stavu objektu a lokality, pokud možno v rozlišení 300 dpi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Cs w:val="false"/>
              </w:rPr>
              <w:t>P4: mapa s vyznačením území</w:t>
            </w:r>
            <w:r>
              <w:rPr>
                <w:rFonts w:cs="Arial" w:ascii="Arial" w:hAnsi="Arial"/>
                <w:b w:val="false"/>
                <w:bCs w:val="false"/>
              </w:rPr>
              <w:t xml:space="preserve">, kterého se projekt dotýká, a to v měřítku 1 : 10 000 – 1 : 25 000 – stačí stažená z internetu 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5: podrobný popis zamýšlené obnovy památky</w:t>
            </w:r>
            <w:r>
              <w:rPr>
                <w:rFonts w:cs="Arial" w:ascii="Arial" w:hAnsi="Arial"/>
                <w:bCs/>
              </w:rPr>
              <w:t xml:space="preserve"> s uvedením odborných předpokladů a zkušeností realizátorů 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bCs w:val="false"/>
              </w:rPr>
              <w:t>P6: vyjádření / závazné stanovisko dotčených orgánů</w:t>
            </w:r>
            <w:r>
              <w:rPr>
                <w:rFonts w:cs="Arial" w:ascii="Arial" w:hAnsi="Arial"/>
                <w:b w:val="false"/>
                <w:bCs w:val="false"/>
              </w:rPr>
              <w:t xml:space="preserve">, pokud ze zaměření projektu vyplývá, že je toto povolení podmínkou úspěšné realizace projektu v daném období 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D8B00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další informace o památce, která je předmětem žádosti, stavební dokumentace, průzkumová zpráva či jiné obsáhlejší podklady, výroční zpráva organizace, propagační materiály, prohlášení partnerských organizací/osob o jejich realizačním nebo finančním podílu na projektu, doporučení projektu apod</w:t>
            </w:r>
            <w:r>
              <w:rPr>
                <w:rFonts w:cs="Arial" w:ascii="Arial" w:hAnsi="Arial"/>
                <w:bCs/>
              </w:rPr>
              <w:t xml:space="preserve">.)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Footer"/>
      <w:spacing w:before="0" w:after="60"/>
      <w:ind w:right="357" w:hanging="0"/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Žádost o grant včetně všech povinných příloh zašlete do 7. března 2016 elektronicky na adresu </w:t>
    </w:r>
    <w:hyperlink r:id="rId1">
      <w:r>
        <w:rPr>
          <w:rStyle w:val="InternetLink"/>
          <w:rFonts w:cs="Arial" w:ascii="Arial" w:hAnsi="Arial"/>
          <w:sz w:val="16"/>
          <w:szCs w:val="16"/>
        </w:rPr>
        <w:t>fkd.grant@nadacevia.cz</w:t>
      </w:r>
    </w:hyperlink>
    <w:r>
      <w:rPr>
        <w:rFonts w:cs="Arial" w:ascii="Arial" w:hAnsi="Arial"/>
        <w:color w:val="595959"/>
        <w:sz w:val="16"/>
        <w:szCs w:val="16"/>
      </w:rPr>
      <w:t>.</w:t>
    </w:r>
  </w:p>
  <w:p>
    <w:pPr>
      <w:pStyle w:val="Footer"/>
      <w:ind w:right="357" w:hanging="0"/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V případě nejasností se obracejte na Lucii Volákovou na telefonních číslech 233 113 370 a 777 221 643, </w:t>
      <w:br/>
      <w:t xml:space="preserve">případně e-mailem na adrese </w:t>
    </w:r>
    <w:hyperlink r:id="rId2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color w:val="595959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kd.grant@nadacevia.cz" TargetMode="External"/><Relationship Id="rId2" Type="http://schemas.openxmlformats.org/officeDocument/2006/relationships/hyperlink" Target="mailto:lucie.volakova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8:00Z</dcterms:created>
  <dc:creator>alena</dc:creator>
  <dc:description/>
  <cp:keywords/>
  <dc:language>en-US</dc:language>
  <cp:lastModifiedBy>Lucie Voláková</cp:lastModifiedBy>
  <cp:lastPrinted>2002-10-21T11:14:00Z</cp:lastPrinted>
  <dcterms:modified xsi:type="dcterms:W3CDTF">2016-01-25T12:30:00Z</dcterms:modified>
  <cp:revision>15</cp:revision>
  <dc:subject/>
  <dc:title>PODPORA MÍSTNÍCH INICIATIV</dc:title>
</cp:coreProperties>
</file>