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138"/>
      </w:tblGrid>
      <w:tr>
        <w:trPr>
          <w:trHeight w:val="1083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913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 Á D O S T   O   D O T A C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MĚSTSKÉ  ČÁSTI  PRAH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Typ dotace: OCHRANA KULTURNÍHO DĚDICTV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Údaje o majiteli objekt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140"/>
      </w:tblGrid>
      <w:tr>
        <w:trPr>
          <w:trHeight w:val="7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l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(název) majitele: </w:t>
            </w:r>
          </w:p>
        </w:tc>
      </w:tr>
      <w:tr>
        <w:trPr>
          <w:trHeight w:val="5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: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 (u fyzických osob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slo OP (u fyzických osob): 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ob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pisné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jstříkové číslo obje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rientačn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strální číslo parcely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ovní spojení žadate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účtu:</w:t>
            </w:r>
          </w:p>
        </w:tc>
      </w:tr>
      <w:tr>
        <w:trPr>
          <w:trHeight w:val="756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a příjmení osob/y, která je/které jsou oprávněna/y podepsat smlouvu s MČ P1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Druh památky – vyznačte: </w:t>
      </w:r>
      <w:r>
        <w:rPr>
          <w:b w:val="false"/>
          <w:bCs/>
        </w:rPr>
        <w:t>(domovní znamení, portály, kování, vrata, dveře, mříže, studna, pítka, drobné sochařské výzdoby fasád a společných prostor, dlažby průjezdů, atp. )</w:t>
      </w:r>
    </w:p>
    <w:p>
      <w:pPr>
        <w:pStyle w:val="Normal"/>
        <w:autoSpaceDE w:val="false"/>
        <w:spacing w:lineRule="atLeast" w:line="240"/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940"/>
      </w:tblGrid>
      <w:tr>
        <w:trPr>
          <w:trHeight w:val="15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á historie památky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asný stav památky – popis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Národního památkového ústavu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Odboru památkové péče MHMP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</w:tc>
      </w:tr>
      <w:tr>
        <w:trPr>
          <w:trHeight w:val="3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nos objektu v Kč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é náklady na rekonstrukci Kč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 na rekonstrukci K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ý termín dokončení prací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Žadatel podáním žádosti souhlasí s tím, ž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možní pověřeným zástupcům ÚMČ P1 vykonání kontroly využití poskytnutí finančních prostředků v souladu s projektem akc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veškeré údaje obsažené v této žádosti mohou být zveřejněny v rámci vyhodnocování a rozhodování příslušných orgánů MČ P1 o této žádosti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 využitím rodného čísla pro evidenci žadatelů a příjemců finančních podpor MČ P1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vým podpisem potvrzuje pravdivost údajů uvedených v žádosti a jejích přílohá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e zpracováním osobních údajů obsažených v této žádosti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/>
        <w:t xml:space="preserve">V …………………. dne ……………  2016 </w:t>
        <w:tab/>
        <w:tab/>
        <w:t xml:space="preserve">  </w:t>
        <w:tab/>
        <w:t>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razítko a </w:t>
      </w:r>
      <w:r>
        <w:rPr>
          <w:b/>
        </w:rPr>
        <w:t xml:space="preserve">čitelný </w:t>
      </w:r>
      <w:r>
        <w:rPr/>
        <w:t>podpis žadatele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evidence objektu v Ústředním seznamu nemovitých kulturních pamá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54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8:00Z</dcterms:created>
  <dc:creator>drmotova</dc:creator>
  <dc:description/>
  <cp:keywords/>
  <dc:language>en-US</dc:language>
  <cp:lastModifiedBy>Linda Klečková</cp:lastModifiedBy>
  <cp:lastPrinted>2015-12-05T19:37:00Z</cp:lastPrinted>
  <dcterms:modified xsi:type="dcterms:W3CDTF">2015-12-05T18:37:00Z</dcterms:modified>
  <cp:revision>9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24773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ReviewingToolsShownOnce">
    <vt:lpwstr/>
  </property>
</Properties>
</file>