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b/>
          <w:sz w:val="20"/>
          <w:szCs w:val="20"/>
        </w:rPr>
        <w:t xml:space="preserve">Žádost o nadační příspěvek Nadace Židovské obce v Praze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videnční číslo</w:t>
            </w:r>
            <w:r>
              <w:rPr>
                <w:i/>
                <w:sz w:val="16"/>
                <w:szCs w:val="16"/>
              </w:rPr>
              <w:t xml:space="preserve"> (Nevyplňujte-vyplní Nadace Židovské obce v Praze)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1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Identifikační údaje o předkládající organizaci, osob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992" w:hanging="283"/>
        <w:rPr>
          <w:sz w:val="20"/>
          <w:szCs w:val="20"/>
        </w:rPr>
      </w:pPr>
      <w:r>
        <w:rPr>
          <w:b/>
          <w:sz w:val="20"/>
          <w:szCs w:val="20"/>
        </w:rPr>
        <w:t xml:space="preserve">1.1. Název </w:t>
      </w:r>
      <w:r>
        <w:rPr>
          <w:sz w:val="20"/>
          <w:szCs w:val="20"/>
        </w:rPr>
        <w:t xml:space="preserve">(jméno)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1.2.</w:t>
        <w:tab/>
      </w:r>
      <w:r>
        <w:rPr>
          <w:b/>
          <w:sz w:val="20"/>
          <w:szCs w:val="20"/>
        </w:rPr>
        <w:t>Organizační forma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  <w:lang w:val="de-DE"/>
        </w:rPr>
        <w:t>1.3.</w:t>
        <w:tab/>
      </w:r>
      <w:r>
        <w:rPr>
          <w:b/>
          <w:sz w:val="20"/>
          <w:szCs w:val="20"/>
        </w:rPr>
        <w:t>Adresa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bec: 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/>
      </w:pPr>
      <w:r>
        <w:rPr>
          <w:sz w:val="20"/>
          <w:szCs w:val="20"/>
        </w:rPr>
        <w:t xml:space="preserve">PSČ: 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Uli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Telefon/Fax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zentace na Internetu – http://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1. 4.</w:t>
        <w:tab/>
        <w:t xml:space="preserve">IČO: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Č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</w:rPr>
        <w:t>1. 5.</w:t>
        <w:tab/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bčanské sdružení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.p.s., s.r.o.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(církevní právnická osoba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příspěvková organizace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Rodné číslo</w:t>
      </w:r>
      <w:r>
        <w:rPr>
          <w:sz w:val="20"/>
          <w:szCs w:val="20"/>
        </w:rPr>
        <w:t xml:space="preserve"> (fyzická osoba)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6.</w:t>
        <w:tab/>
        <w:t>Číslo účtu předkladatel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peněžního ústav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Statutární orgán </w:t>
      </w:r>
      <w:r>
        <w:rPr>
          <w:sz w:val="20"/>
          <w:szCs w:val="20"/>
        </w:rPr>
        <w:t>(statutární zástupci organizace, 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Zkladntextodsazen2"/>
        <w:rPr>
          <w:szCs w:val="20"/>
        </w:rPr>
      </w:pPr>
      <w:r>
        <w:rPr>
          <w:szCs w:val="20"/>
        </w:rPr>
        <w:t>Statutární orgán potvrzuje (podpis a razítko v závěru formuláře), že projekt schválil a doporučil k předložení k řízení o přidělení nadačního příspěvk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0"/>
          <w:szCs w:val="20"/>
          <w:lang w:val="de-DE"/>
        </w:rPr>
        <w:t>3.</w:t>
        <w:tab/>
      </w:r>
      <w:r>
        <w:rPr>
          <w:b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1.</w:t>
        <w:tab/>
        <w:t xml:space="preserve">Typ poskytovaných služeb </w:t>
      </w:r>
      <w:r>
        <w:rPr>
          <w:sz w:val="20"/>
          <w:szCs w:val="20"/>
        </w:rPr>
        <w:t xml:space="preserve">(provozovaných činností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.</w:t>
        <w:tab/>
      </w:r>
      <w:r>
        <w:rPr>
          <w:b/>
          <w:sz w:val="20"/>
          <w:szCs w:val="20"/>
        </w:rPr>
        <w:t>Působnost organizace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Mezinárodní </w:t>
      </w:r>
      <w:r>
        <w:rPr>
          <w:sz w:val="20"/>
          <w:szCs w:val="20"/>
        </w:rPr>
        <w:t xml:space="preserve">(územní vymezení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2. Celostátní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3. Krajská</w:t>
      </w:r>
      <w:r>
        <w:rPr>
          <w:sz w:val="20"/>
          <w:szCs w:val="20"/>
        </w:rPr>
        <w:t xml:space="preserve"> (název nebo názvy regionu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4.4. Místní</w:t>
      </w:r>
      <w:r>
        <w:rPr>
          <w:sz w:val="20"/>
          <w:szCs w:val="20"/>
        </w:rPr>
        <w:t xml:space="preserve"> (název lokality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čet pracovníků v organizaci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5. 1. počet členů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5. 2. celkový počet placených pracovníků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Údaje o projektu, na který je žádán nadační příspěve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991" w:hanging="283"/>
        <w:rPr/>
      </w:pPr>
      <w:r>
        <w:rPr>
          <w:b/>
          <w:sz w:val="20"/>
          <w:szCs w:val="20"/>
        </w:rPr>
        <w:t>6.1. Přesný název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991" w:hanging="283"/>
        <w:rPr>
          <w:sz w:val="20"/>
          <w:szCs w:val="20"/>
        </w:rPr>
      </w:pPr>
      <w:r>
        <w:rPr>
          <w:b/>
          <w:sz w:val="20"/>
          <w:szCs w:val="20"/>
        </w:rPr>
        <w:t>.2. Doba realizace projektu: od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do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3. Místo realizace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4. Základní idea a stručný obsah projektu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podrobněji může být popsán v příloze žádosti</w:t>
      </w:r>
      <w:r>
        <w:rPr>
          <w:b/>
          <w:sz w:val="20"/>
          <w:szCs w:val="20"/>
        </w:rPr>
        <w:t xml:space="preserve"> (nejvýše</w:t>
      </w:r>
      <w:r>
        <w:rPr>
          <w:sz w:val="20"/>
          <w:szCs w:val="20"/>
        </w:rPr>
        <w:t xml:space="preserve"> 3 strany strojopisu)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6.5.</w:t>
        <w:tab/>
      </w:r>
      <w:r>
        <w:rPr>
          <w:b/>
          <w:sz w:val="20"/>
          <w:szCs w:val="20"/>
        </w:rPr>
        <w:t xml:space="preserve">Realizátor projektu </w:t>
      </w:r>
      <w:r>
        <w:rPr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Jméno, titul, funk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rganizac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Adresa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7740" w:leader="none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0"/>
          <w:szCs w:val="20"/>
        </w:rPr>
        <w:t>6.6. Působnost projektu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7. Jakému počtu lidí projekt poslouž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Základní údaje o rozpočtu projektu (podrobný rozpočet na přiloženém formuláři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>7. 1.</w:t>
        <w:tab/>
        <w:t xml:space="preserve">Celkové náklady na projekt: </w:t>
      </w:r>
      <w:r>
        <w:rPr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Neinvestiční náklady celkem: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mzdové náklady (mzdy včetně odvodů, ostatní osobní náklady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materiální náklady (DHM):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nemateriální náklady (služby):  Kč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7.2. Předpokládané příjmy z projektu: </w:t>
      </w:r>
      <w:r>
        <w:rPr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6237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3. Výše požadovaného příspěvku celkem</w:t>
      </w:r>
      <w:r>
        <w:rPr>
          <w:sz w:val="20"/>
          <w:szCs w:val="20"/>
        </w:rPr>
        <w:t xml:space="preserve"> (max. 50000,-Kč): Kč tj.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 4.</w:t>
        <w:tab/>
        <w:t xml:space="preserve">Vlastní podíl organizace na financování projektu </w:t>
      </w:r>
      <w:r>
        <w:rPr>
          <w:sz w:val="20"/>
          <w:szCs w:val="20"/>
        </w:rPr>
        <w:t xml:space="preserve">(pokud se organizace podílí vlastními příjmy, např. z členských příspěvků nebo z jiných příjmů V Kč v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 5.</w:t>
        <w:tab/>
        <w:t>Podíl ústředních orgánů, krajských, magistrátních a obecních úřad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6.</w:t>
        <w:tab/>
        <w:t>Podíl dalších subjektů</w:t>
      </w:r>
      <w:r>
        <w:rPr>
          <w:sz w:val="20"/>
          <w:szCs w:val="20"/>
        </w:rPr>
        <w:t xml:space="preserve"> (podnikatelské organizace, nadace, nadační fondy apod.) </w:t>
      </w:r>
      <w:r>
        <w:rPr>
          <w:b/>
          <w:sz w:val="20"/>
          <w:szCs w:val="20"/>
        </w:rPr>
        <w:t>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částka: Kč v %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Název: občanské sdružení Částka: Kč v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7.</w:t>
        <w:tab/>
        <w:t>Podíl zahraničních zdroj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8. Povinné přílohy projekt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/>
      </w:pPr>
      <w:r>
        <w:rPr>
          <w:b/>
          <w:sz w:val="20"/>
          <w:szCs w:val="20"/>
        </w:rPr>
        <w:t>8. 1.</w:t>
      </w:r>
      <w:r>
        <w:rPr>
          <w:sz w:val="20"/>
          <w:szCs w:val="20"/>
        </w:rPr>
        <w:t xml:space="preserve"> doklad o právní subjektivitě dle bodu 1. 5. (živnostenské oprávnění u fyzické osoby, kopie platných stanov a kopie dokladu o registraci subjektu u MV ČR u občanského sdružení, výpis z obchodního rejstříku u o.p.s. a s.r.o. - ne starší jednoho měsíce, výpis z nadačního rejstříku u nadací a nadačních fondů, kopii evidence na MK ČR (církevní právnická osoba – kromě členů FŽO v ČR)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2. </w:t>
      </w:r>
      <w:r>
        <w:rPr>
          <w:sz w:val="20"/>
          <w:szCs w:val="20"/>
        </w:rPr>
        <w:t>Fotokopii smlouvy o založení účtu žadatele (nikoliv soukromá konta).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3. </w:t>
      </w:r>
      <w:r>
        <w:rPr>
          <w:sz w:val="20"/>
          <w:szCs w:val="20"/>
        </w:rPr>
        <w:t>Fotokopii registrace na FÚ u fyzických osob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4. </w:t>
      </w:r>
      <w:r>
        <w:rPr>
          <w:sz w:val="20"/>
          <w:szCs w:val="20"/>
        </w:rPr>
        <w:t>Rozpočet projektu na předepsaném formuláři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9. Předkladatel svým podpisem potvrzuje správnost uvedených údajů.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. Předkladatel je povinen v žádosti vyplnit všechny údaje, a to i v případě, že dle potřeby rozvede kterýkoliv bod ve zvláštní příloz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Žádost se podává v jednom originále s povinnými přílohami, poštou na adresu: Nadace Židovské obce v Praze, Maiselova 18, 110 00 Praha 1, </w:t>
      </w:r>
      <w:r>
        <w:rPr>
          <w:b/>
          <w:sz w:val="20"/>
          <w:szCs w:val="20"/>
          <w:u w:val="single"/>
        </w:rPr>
        <w:t>kopii žádosti s rozpočtovou tabulkou zašlete E-mailem na adresu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nadacezovp@volny.cz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případě, že nemá žadatel možnost zaslat mailem, předloží spolu s originálem 9 kopií vyplněné žádosti a rozpočtové tabulk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sz w:val="20"/>
          <w:szCs w:val="20"/>
          <w:u w:val="single"/>
        </w:rPr>
        <w:t>Uzávěrky řízení jsou 28. 2. a 30. 6. 2016</w:t>
      </w:r>
      <w:r>
        <w:rPr>
          <w:b/>
          <w:sz w:val="20"/>
          <w:szCs w:val="20"/>
        </w:rPr>
        <w:t xml:space="preserve"> – platí poštovní razítko na zaslaném originále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3.  Neúplně vyplněné žádosti a po termínu odeslané budou z řízení o nadační příspěvek vyřazeny. Na nadační příspěvek není právní nárok. Žadatel obdrží zprávu o výsledku řízení do 30 dnů od uzávěrky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 xml:space="preserve">razítko podpis statutárního zástupce organiza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Datum </w:t>
      </w:r>
      <w:r>
        <w:fldChar w:fldCharType="begin">
          <w:ffData>
            <w:name w:val="Text6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134" w:hanging="0"/>
    </w:pPr>
    <w:rPr>
      <w:i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tz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- nadační příspěvek 2003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03:00Z</dcterms:created>
  <dc:creator>Nadace ŽO v Praze</dc:creator>
  <dc:description/>
  <dc:language>en-US</dc:language>
  <cp:lastModifiedBy>User2</cp:lastModifiedBy>
  <cp:lastPrinted>2006-03-23T16:42:00Z</cp:lastPrinted>
  <dcterms:modified xsi:type="dcterms:W3CDTF">2016-05-13T17:03:00Z</dcterms:modified>
  <cp:revision>2</cp:revision>
  <dc:subject>tiskopis</dc:subject>
  <dc:title>Žádost o nadační příspěvek 2- 2002</dc:title>
</cp:coreProperties>
</file>