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 xml:space="preserve">POKYNY PRO ŽADATELE O PŘÍSPĚVEK –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KULTURNÍ GRANT NADACE SYNOT 2016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DO SI MŮŽE ŽÁD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KULTURNÍ GRANT</w:t>
      </w:r>
      <w:r>
        <w:rPr>
          <w:rFonts w:cs="Calibri" w:ascii="Calibri" w:hAnsi="Calibri"/>
          <w:b/>
          <w:sz w:val="22"/>
          <w:szCs w:val="22"/>
        </w:rPr>
        <w:t xml:space="preserve"> je určen především pro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í spolky a organizace na území Zlínského kraje;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ý právnický subjekt zajišťující kulturní a jiné společenské akce  na území Zlínského kraje;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átní neziskové organizace/spolky na území Zlínského kraje;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spěvkové organizace se sídlem nebo s vyvíjenou činností na území Zlínského kraje;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osoby zastupující sdružení bez právní subjektivity na území Zlínského kraje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právněnými žadateli NEMOHOU být obce a měs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 CO JE MOŽNO ŽÁD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vybavení nutné k činnosti žadatele a jeho  údržbu ( zejména kroje, kostýmy apod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ízení/nákup hudebních nástrojů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zajištění nejrůznějších tradičních kulturních akcí, zejména lidových obyčejů, festivalů a slavností na území Zlínského kraj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áklady spojené s činností souborů, pěveckých sborů, lidových muzik a dalších sdruž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publikační ( vydání DVD, CD nosičů, propagační materiál  apod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Preferovány budou především projekty s dlouhodobou udržitelností před podporou jednorázových kulturních akcí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AK ZÍSKAT NADAČNÍ PŘÍSPĚV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Nadační příspěvek je přidělen žadateli na základě řádně vyplněného formuláře „ŽÁDOST – KULTURNÍ GRANT NADACE SYNOT“. Nedílnou součástí žádostí jsou i povinné příloh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Formulář ( tiskopis ) žádosti je možno získat na internetových stránkách Nadace SYNOT 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nadacesynot.cz</w:t>
        </w:r>
      </w:hyperlink>
      <w:r>
        <w:rPr>
          <w:rFonts w:cs="Calibri" w:ascii="Calibri" w:hAnsi="Calibri"/>
          <w:bCs/>
          <w:sz w:val="22"/>
          <w:szCs w:val="22"/>
        </w:rPr>
        <w:t xml:space="preserve"> nebo si o jeho zaslání požádat Nadaci SYNOT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 stanoveném termínu odeslat řádně vyplněnou žádost v jednom vyhotovení včetně povinných příloh na adresu Nadace SYNOT. Žádost stačí sepnout sešívačkou, není nutno dávat do složek. Na titulní stranu žádosti je nutno uvést celkovou částku, o niž si žadatel Nadaci SYNOT žádá. 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 přijetí žádosti je rozhodující poštovní razítko nejpozději s datem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15.8.2016.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                      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Žádosti zaslané po termínu uzávěrky nebudou do grantového hodnocení zařazen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úplné žádosti nebo žádosti, které nebudou splňovat stanovená pravidla, budou z grantového hodnocení vyřazena.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ádost o grant může předložit pouze ten subjekt, který je hlavním realizátorem předkládaného projektu. Znamená to, že veškeré náklady a příjmy související s projektem musí projít účetnictvím realizátora.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grantového řízení může každý žadatel/subjekt </w:t>
      </w:r>
      <w:r>
        <w:rPr>
          <w:rFonts w:cs="Calibri" w:ascii="Calibri" w:hAnsi="Calibri"/>
          <w:b/>
          <w:sz w:val="22"/>
          <w:szCs w:val="22"/>
          <w:u w:val="single"/>
        </w:rPr>
        <w:t>pouze jednu grantovou žádost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/>
      </w:pPr>
      <w:r>
        <w:rPr>
          <w:rFonts w:cs="Calibri" w:ascii="Calibri" w:hAnsi="Calibri"/>
          <w:sz w:val="22"/>
          <w:szCs w:val="22"/>
        </w:rPr>
        <w:t>Z grantu není možno hradit: náklady příjemce, které bezprostředně nesouvisejí s realizací projektu; náklady na vypracování projektu; rauty; pohoštění, náhradu sankcí a penále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ádosti lze podávat na projekty, které žadatel zrealizuje v roce 2016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Veškeré přijaté žádosti, které budou splňovat grantová pravidla, budou posouzeny správní radou Nadace SYNOT a bude rozhodnuto o případné výši nadačního příspěvk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hodnutí Správní rady nadace je konečné a nelze se proti němu odvolat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skytnutí nadačního příspěvku není právní nárok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dace SYNOT je oprávněna jednotlivé žádosti odmítnout/nepodpořit a není povinna žadateli toto odmítnutí jakkoliv zdůvodňovat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é budou informováni o rozhodnutí Správní rady nadace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/>
      </w:pPr>
      <w:r>
        <w:rPr>
          <w:rFonts w:cs="Calibri" w:ascii="Calibri" w:hAnsi="Calibri"/>
          <w:sz w:val="22"/>
          <w:szCs w:val="22"/>
        </w:rPr>
        <w:t xml:space="preserve">S úspěšným žadatelem bude </w:t>
      </w:r>
      <w:r>
        <w:rPr>
          <w:rFonts w:cs="Calibri" w:ascii="Calibri" w:hAnsi="Calibri"/>
          <w:bCs/>
          <w:sz w:val="22"/>
          <w:szCs w:val="22"/>
        </w:rPr>
        <w:t>uzavřena darovací smlouv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sledně nejpozději do jednoho roku od poskytnutí nadačního příspěvku zašle nebo osobně předloží žadatel detailní vyúčtování příspěvku v souladu s předloženým záměrem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kt, který obdrží finanční příspěvek, jej nesmí převádět na jiné právnické či fyzické osoby, pouze v případě, že se jedná o přímou úhradu nákladů spojených s realizací projektu, na něž byl grantový příspěvek poskytnut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/>
      </w:pPr>
      <w:r>
        <w:rPr>
          <w:rFonts w:cs="Calibri" w:ascii="Calibri" w:hAnsi="Calibri"/>
          <w:sz w:val="22"/>
          <w:szCs w:val="22"/>
        </w:rPr>
        <w:t>Podklady poskytnuté spolu s žádostí o poskytnutí nadačního příspěvku se žadatelům nevracejí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ručí za pravdivost a úplnost poskytnutých údajů. V případě, že tomu ta nebude, je Nadace SYNOT oprávněna žádat o vrácení poskytnutých finančních prostředk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Nadace SYNOT má právo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3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zrušení grantového řízení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3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rozhodnutí o nepřidělení žádného nadačního příspěvku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63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dmítnutí poskytnutí části nebo celého přiznaného grantu a to i v případech, že již došlo k vyhlášení výsledků grantového řízení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JEM ŽÁDOST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Kompletní žádosti včetně povinných příloh o KULTURNÍ GRANT NADACE SYNOT zasílejte na adresu </w:t>
      </w:r>
      <w:r>
        <w:rPr>
          <w:rFonts w:cs="Calibri" w:ascii="Calibri" w:hAnsi="Calibri"/>
          <w:b/>
          <w:sz w:val="22"/>
          <w:szCs w:val="22"/>
        </w:rPr>
        <w:t>Nadace SYNOT, Jaktáře 1475, 686 01 Uherské Hradiště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ezbytné informace obdržíte na tel. číslech 572 410 124 nebo na e-mailové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ichaela.pavlickova@nadacesynot.cz</w:t>
        </w:r>
      </w:hyperlink>
      <w:r>
        <w:rPr>
          <w:rFonts w:cs="Calibri" w:ascii="Calibri" w:hAnsi="Calibri"/>
          <w:sz w:val="22"/>
          <w:szCs w:val="22"/>
        </w:rPr>
        <w:t>, doporučujeme sledovat naše webové stránky www. nadacesynot.cz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PAGACE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Úspěšný žadatel se zavazuje ve všech písemných materiálech (pozvánky, plakáty, letáky, přihlášky, tiskové zprávy, závěrečné zprávy, zpravodaje apod.) a na veřejných vystoupeních, jakož i na sociálních sítích a na svých webových stránkách, které používá pro svůj podpořený projekt v rámci grantového programu </w:t>
      </w:r>
      <w:r>
        <w:rPr>
          <w:rFonts w:cs="Calibri" w:ascii="Calibri" w:hAnsi="Calibri"/>
          <w:bCs/>
          <w:sz w:val="22"/>
          <w:szCs w:val="22"/>
        </w:rPr>
        <w:t>Nadace SYNOT</w:t>
      </w:r>
      <w:r>
        <w:rPr>
          <w:rFonts w:cs="Calibri" w:ascii="Calibri" w:hAnsi="Calibri"/>
          <w:sz w:val="22"/>
          <w:szCs w:val="22"/>
        </w:rPr>
        <w:t xml:space="preserve">, propagovat svého dárce – tj. </w:t>
      </w:r>
      <w:r>
        <w:rPr>
          <w:rFonts w:cs="Calibri" w:ascii="Calibri" w:hAnsi="Calibri"/>
          <w:b/>
          <w:sz w:val="22"/>
          <w:szCs w:val="22"/>
        </w:rPr>
        <w:t>„Nadaci SYNOT zřizovanou senátorem Ivo Valentou“</w:t>
      </w:r>
      <w:r>
        <w:rPr>
          <w:rFonts w:cs="Calibri" w:ascii="Calibri" w:hAnsi="Calibri"/>
          <w:sz w:val="22"/>
          <w:szCs w:val="22"/>
        </w:rPr>
        <w:t xml:space="preserve"> během a po realizaci projektu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nadačního příspěvku je povinen uvést následující formulaci společně s logem Nadace SYNOT, v případě, že prostor na tištěném materiálu to umožňuje: 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Tento projekt byl finančně podpořen Nadací SYNOT zřizovanou senátorem Ivo Valentou.“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, že to prostor na tištěném materiálu neumožňuje, uvede jenom logo Nadace SYNOT s dodatkem „senátora Ivo Valenta“ ve formátu, který je k dispozici ke stažení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nadacesynot.cz</w:t>
        </w:r>
      </w:hyperlink>
      <w:r>
        <w:rPr>
          <w:rFonts w:cs="Calibri" w:ascii="Calibri" w:hAnsi="Calibri"/>
          <w:sz w:val="22"/>
          <w:szCs w:val="22"/>
        </w:rPr>
        <w:t xml:space="preserve"> v sekci „Ke stažení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říve než půjdou všechny tištěné materiály podpořeného projektu, vytvořené příjemcem nadačního příspěvku, do tisku, a také když příjemce nadačního příspěvku zveřejní logo Nadace SYNOT na svých webových stránkách nebo sociálních sítích, je povinen zaslat jak materiály v elektronické verzi, tak i link na webovou stránku, kde je dané logo Nadace SYNOT uvedeno, ke schválení zástupci Nadace SYNOT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LEDOVÁNÍ A KONTROLA ČERPÁNÍ KULTURNÍHO GRANTU NADACE SYNOT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grantu odpovídá za řádné a hospodárné použití prostředků v souladu s účely, pro které byly prostředky poskytnuty a za jejich řádné vedení podle zákona č. 563/1991 Sb. o účetnictví, ve znění pozdějších předpisů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ěřování správnosti použití poskytnutých prostředků podléhá kontrole Nadace SYNOT. Příjemce grantu je povinen pro potřeby kontroly použití grantových prostředků poskytnout Nadaci SYNOT veškerou možnou součinnost včetně nesporného a jasného doložení použití grantových prostředků včetně aktuálního stavu pořízeného majetku.</w:t>
      </w:r>
    </w:p>
    <w:p>
      <w:pPr>
        <w:pStyle w:val="Odstavecseseznamem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, že příjemce použije grantový příspěvek v rozporu s účelem ve smlouvě nebo jej celý nevyužije, je povinen jej, popř. jeho část, nebo náhradu za něj v penězích Nadaci SYNOT vrátit. </w:t>
      </w:r>
      <w:r>
        <w:rPr>
          <w:rFonts w:cs="Calibri" w:ascii="Calibri" w:hAnsi="Calibri"/>
          <w:b/>
          <w:bCs/>
          <w:sz w:val="22"/>
          <w:szCs w:val="22"/>
        </w:rPr>
        <w:t>Příjemce je rovněž povinen vrátit Nadaci SYNOT grantový příspěvek v případě, že do data sjednaného ve smlouvě nadaci nedoloží nebo doloží neúplně, že grantový příspěvek účelově použil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ubjekt během roku zjistí nějaký důvod, po který nemůže grantový příspěvek čerpat, popř. že finanční prostředky nestihne proúčtovat do data, které bude uvedeno v darovací smlouvě, je povinen o tom neprodleně informovat Nadaci SYNOT.</w:t>
      </w:r>
    </w:p>
    <w:p>
      <w:pPr>
        <w:pStyle w:val="Odstavecseseznamem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ložení vyúčtování je vždy uveden v darovací smlouvě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b/>
      </w:rPr>
      <w:t>tel.: +420 572 410 124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0000FF"/>
          <w:u w:val="single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: +420 572 410 124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0000FF"/>
          <w:u w:val="single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widowControl w:val="false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synot.cz/" TargetMode="External"/><Relationship Id="rId3" Type="http://schemas.openxmlformats.org/officeDocument/2006/relationships/hyperlink" Target="mailto:michaela.pavlickova@nadacesynot.cz" TargetMode="External"/><Relationship Id="rId4" Type="http://schemas.openxmlformats.org/officeDocument/2006/relationships/hyperlink" Target="http://www.nadacesynot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1:00Z</dcterms:created>
  <dc:creator>server</dc:creator>
  <dc:description/>
  <cp:keywords/>
  <dc:language>en-US</dc:language>
  <cp:lastModifiedBy>Pavlíčková Michaela</cp:lastModifiedBy>
  <cp:lastPrinted>2016-03-04T15:14:00Z</cp:lastPrinted>
  <dcterms:modified xsi:type="dcterms:W3CDTF">2016-03-21T11:42:00Z</dcterms:modified>
  <cp:revision>5</cp:revision>
  <dc:subject/>
  <dc:title/>
</cp:coreProperties>
</file>