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2625" cy="23355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yplněnou přihlášku zašlete na adresu </w:t>
      </w:r>
      <w:hyperlink r:id="rId3">
        <w:r>
          <w:rPr>
            <w:rStyle w:val="InternetLink"/>
            <w:color w:val="000000"/>
            <w:sz w:val="24"/>
            <w:szCs w:val="24"/>
          </w:rPr>
          <w:t>kyselka.igor@npu.cz</w:t>
        </w:r>
      </w:hyperlink>
      <w:r>
        <w:rPr>
          <w:sz w:val="24"/>
          <w:szCs w:val="24"/>
        </w:rPr>
        <w:t>, do  3. 4. 201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, příjmení, titul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rganizace, profese, adres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ázev příspěvku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hci zajistit oběd (á 55,-) v úterý 16. 5.:</w:t>
        <w:tab/>
        <w:t xml:space="preserve">ano </w:t>
        <w:tab/>
        <w:t>ne  omezení (bezmasý, bezlepkový, apod.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Chci zaslat tipy na ubytování: </w:t>
        <w:tab/>
        <w:tab/>
        <w:t>ano</w:t>
        <w:tab/>
        <w:t>n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Jiný vzkaz organizátorům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bstrakt: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516380</wp:posOffset>
            </wp:positionV>
            <wp:extent cx="5760720" cy="200533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selka.igor@npu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1:00Z</dcterms:created>
  <dc:creator>Kristina Malíková</dc:creator>
  <dc:description/>
  <cp:keywords/>
  <dc:language>en-US</dc:language>
  <cp:lastModifiedBy>kyselka</cp:lastModifiedBy>
  <dcterms:modified xsi:type="dcterms:W3CDTF">2017-03-20T09:33:00Z</dcterms:modified>
  <cp:revision>3</cp:revision>
  <dc:subject/>
  <dc:title/>
</cp:coreProperties>
</file>