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eta – Římskokatolická farnost Nepomuk – Záchrana souboru soch u kostela v Žinkove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bor soch v areálu žinkovského kostela, starý téměř 250 let, od významného barokního autora Lazara Widemana je nejcennějším souborem soch na území jižního Plzeňska, který směle konkuruje ve své výjimečnosti jiným dílům v rámci České republiky i světa. V současné době již však u něho platí stav „pět minut po dvanácté“, sochy andělíčků jsou již zcela ztraceny a předpoklady hovoří o tom, že pokud se nezačne se záchrannými pracemi před letošní zimou, zmizí sochy navždy v propadlišti dějin, tak jako se to stalo například na zámku v Plzni-Křimicích, kde byl donedávna rovněž unikátní soubor soch od stejného autora. Od letošního roku je kostel sv. Václava v Žinkovech pod patronací farnosti Nepomuk, která ihned započala s přípravami na záchranu těchto vzácných památek. V této souvislosti věnujte prosím pár minut vyplnění tohoto dotazní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hlaví:</w:t>
      </w:r>
      <w:r>
        <w:rPr>
          <w:rFonts w:cs="Times New Roman" w:ascii="Times New Roman" w:hAnsi="Times New Roman"/>
          <w:sz w:val="24"/>
          <w:szCs w:val="24"/>
        </w:rPr>
        <w:t xml:space="preserve"> muž / žena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ěk:</w:t>
      </w:r>
      <w:r>
        <w:rPr>
          <w:rFonts w:cs="Times New Roman" w:ascii="Times New Roman" w:hAnsi="Times New Roman"/>
          <w:sz w:val="24"/>
          <w:szCs w:val="24"/>
        </w:rPr>
        <w:t xml:space="preserve"> do 30 let / 31 – 50 let / nad 50 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ydliště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Žinkovy             b) Plzeň-jih              c)Plzeňský kraj              d) jiné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vítali byste záchranu souboru soch od významného autora Lazara Widemana z ohradní zdi kostela sv. Václava v Žinkove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ud jste odpověděli „ANO“, je potřeba si uvědomit, že cenový průzkum na obnovu se dnes pohybuje ve výši přes 4.000.000,- Kč. Doporučujete proto (vyberte jednu z možností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nancovat v dalších letech z rozpočtu městyse Žinkovy a Farnosti Nepomu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ádat v žinkovském kostele charitativní koncerty na podporu so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obit informační panel, na kterém by byla přiblížena historie a význam souboru so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lovit sponzory z regionu (firmy, mecenáše, uspořádat veřejnou sbírku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ádat o dotaci z fondů Evropské unie tak, aby záchranné práce započaly ještě v letošním roce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ybyste si měli vybrat, jakým způsobem postupovat v případě záchranných prací, zvolili byste (vyberte jednu z možností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nesení šesti velkých soch světců, zakonzervování současného stavu a jejich uložení na krytém – veřejnosti přístupném místě v Žinkovec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konzervování současného stavu šesti velkých soch světců a ponechání na současném místě, kde však sochy budou nadále podléhat svému osud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restaurování a záchrana velkého sloupu sv. Immaculaty za cenu obětování souboru soch na ohradní zd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aději bych byl za opravu kostelní zdi a schodů a sochy ponechal svému osu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ste ochotni sami přiložit ruku k dílu, například ve formě dobrovolné práce při záchraně soch (např. organizování doprovodných akcí)? Pokud ano, nechte nám na sebe kontakt (jméno, telefon nebo e-mail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etní lístek odevzdejte prosím </w:t>
      </w:r>
      <w:r>
        <w:rPr>
          <w:rFonts w:cs="Times New Roman" w:ascii="Times New Roman" w:hAnsi="Times New Roman"/>
          <w:b/>
          <w:sz w:val="24"/>
          <w:szCs w:val="24"/>
        </w:rPr>
        <w:t>do 12. dubna 2013</w:t>
      </w:r>
      <w:r>
        <w:rPr>
          <w:rFonts w:cs="Times New Roman" w:ascii="Times New Roman" w:hAnsi="Times New Roman"/>
          <w:sz w:val="24"/>
          <w:szCs w:val="24"/>
        </w:rPr>
        <w:t xml:space="preserve"> v informačních centrech Žinkovy, Nepomuk nebo Spálené Poříčí, případně zašlete na adresu: Římskokatolická farnost Nepomuk, Přesanické nám. 1, 335 01 Nepomuk. E-mailem n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r.pomahac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Jiří Pomahač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73025</wp:posOffset>
            </wp:positionV>
            <wp:extent cx="6176645" cy="80244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Další fotografie na: http://zelenahora.rajce.idnes.cz/Sochy_ZINKO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pomahac@seznam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1:00Z</dcterms:created>
  <dc:creator>ciao</dc:creator>
  <dc:description/>
  <cp:keywords/>
  <dc:language>en-US</dc:language>
  <cp:lastModifiedBy>User</cp:lastModifiedBy>
  <dcterms:modified xsi:type="dcterms:W3CDTF">2013-04-03T07:31:00Z</dcterms:modified>
  <cp:revision>2</cp:revision>
  <dc:subject/>
  <dc:title/>
</cp:coreProperties>
</file>