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ŘIHLÁŠKA - </w:t>
      </w:r>
      <w:r>
        <w:rPr>
          <w:rFonts w:cs="Arial" w:ascii="Cambria" w:hAnsi="Cambria"/>
          <w:b/>
          <w:sz w:val="28"/>
          <w:szCs w:val="28"/>
        </w:rPr>
        <w:t>„ERA pomáhá regionům“</w:t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Žádosti ve formě vyplněné Přihlášky do programu „ERA pomáhá regionům“ lze v termínu od 27.9.2013 zasílat na adresu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projekty@erapomaharegionum.cz</w:t>
        </w:r>
      </w:hyperlink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Uzávěrka pro příjem žádostí je 31.10.2013 ve 12:00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IHLÁŠKA</w:t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ázev organizace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dresa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ČO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ontaktní osoba, jméno a funkce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mail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elefon: </w:t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  <w:t>Stručný název projektu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mbria" w:hAnsi="Cambria" w:cs="Cambria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cca 200znaků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  <w:t>Podrobný popis projektu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mbria" w:hAnsi="Cambria" w:cs="Cambria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cca 2000znaků, max A4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  <w:bookmarkStart w:id="0" w:name="_GoBack"/>
      <w:bookmarkStart w:id="1" w:name="_GoBack"/>
      <w:bookmarkEnd w:id="1"/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  <w:t>Podrobný položkový rozpočet (včetně uvedení případných dalších zdrojů financování)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  <w:t>Doklady identifikující žadatele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 xml:space="preserve">Zápis do obchodního rejstříku, název subjektu + IČO (SKEN) 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  <w:t>Proč by měl být projekt vybrán (</w:t>
      </w:r>
      <w:r>
        <w:rPr>
          <w:rFonts w:cs="Cambria" w:ascii="Cambria" w:hAnsi="Cambria"/>
          <w:b/>
          <w:i/>
          <w:szCs w:val="24"/>
          <w:lang w:val="sk-SK"/>
        </w:rPr>
        <w:t>volitelné)</w:t>
      </w:r>
      <w:r>
        <w:rPr>
          <w:rFonts w:cs="Cambria" w:ascii="Cambria" w:hAnsi="Cambria"/>
          <w:b/>
          <w:szCs w:val="24"/>
          <w:lang w:val="sk-SK"/>
        </w:rPr>
        <w:t>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mbria" w:hAnsi="Cambria" w:cs="Cambria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Cca 400 znaků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  <w:t>Přílohy (např. grafické materiály, výroční zprávy apod.)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mbria" w:hAnsi="Cambria" w:cs="Cambria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Uveďte názvy a počet příloh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widowControl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widowControl/>
        <w:rPr>
          <w:b/>
          <w:b/>
          <w:sz w:val="28"/>
          <w:szCs w:val="28"/>
        </w:rPr>
      </w:pPr>
      <w:r>
        <w:rPr>
          <w:szCs w:val="24"/>
        </w:rPr>
        <w:t xml:space="preserve">V případě Vašich dotazů nás kontaktujte e-mailem na adrese: </w:t>
      </w:r>
      <w:hyperlink r:id="rId3">
        <w:r>
          <w:rPr>
            <w:rStyle w:val="InternetLink"/>
            <w:rFonts w:cs="Arial" w:ascii="Cambria" w:hAnsi="Cambria"/>
            <w:szCs w:val="24"/>
          </w:rPr>
          <w:t>projekty@erapomaharegionum.cz</w:t>
        </w:r>
      </w:hyperlink>
    </w:p>
    <w:p>
      <w:pPr>
        <w:pStyle w:val="Normln1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1"/>
        <w:widowControl/>
        <w:rPr>
          <w:szCs w:val="24"/>
        </w:rPr>
      </w:pPr>
      <w:r>
        <w:rPr>
          <w:szCs w:val="24"/>
        </w:rPr>
      </w:r>
    </w:p>
    <w:p>
      <w:pPr>
        <w:pStyle w:val="Normln1"/>
        <w:widowControl/>
        <w:rPr>
          <w:szCs w:val="24"/>
        </w:rPr>
      </w:pPr>
      <w:r>
        <w:rPr>
          <w:szCs w:val="24"/>
        </w:rPr>
        <w:t xml:space="preserve">Odesláním přihlášky potvrzujete, že všechny uvedené informace jsou pravdivé, dáváte zároveň souhlas se zpracováním osobních údajů. S osobními daty bude nakládáno v souladu se zákonem o ochraně osobních údaj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778510" cy="566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erapomaharegionum.cz" TargetMode="External"/><Relationship Id="rId3" Type="http://schemas.openxmlformats.org/officeDocument/2006/relationships/hyperlink" Target="mailto:projekty@erapomaharegionu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Jindriska Paleckova</dc:creator>
  <dc:description/>
  <cp:keywords/>
  <dc:language>en-US</dc:language>
  <cp:lastModifiedBy>User</cp:lastModifiedBy>
  <dcterms:modified xsi:type="dcterms:W3CDTF">2013-11-01T08:55:00Z</dcterms:modified>
  <cp:revision>2</cp:revision>
  <dc:subject/>
  <dc:title/>
</cp:coreProperties>
</file>