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Národní soutěž muzeí Gloria musaealis 2014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řihláška do soutěže – I. část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"/>
        <w:gridCol w:w="320"/>
        <w:gridCol w:w="127"/>
        <w:gridCol w:w="2700"/>
        <w:gridCol w:w="1296"/>
        <w:gridCol w:w="22"/>
        <w:gridCol w:w="324"/>
        <w:gridCol w:w="518"/>
        <w:gridCol w:w="3742"/>
      </w:tblGrid>
      <w:tr>
        <w:trPr>
          <w:trHeight w:val="930" w:hRule="atLeast"/>
          <w:cantSplit w:val="true"/>
        </w:trPr>
        <w:tc>
          <w:tcPr>
            <w:tcW w:w="462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676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outěžního projektu:</w:t>
            </w:r>
          </w:p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Franklin Gothic Book;Franklin Gothic Medium"/>
                <w:sz w:val="52"/>
              </w:rPr>
              <w:t xml:space="preserve">    </w:t>
            </w:r>
            <w:r>
              <w:rPr>
                <w:sz w:val="52"/>
              </w:rPr>
              <w:t>/2014</w:t>
            </w:r>
          </w:p>
          <w:p>
            <w:pPr>
              <w:pStyle w:val="Normal"/>
              <w:jc w:val="center"/>
              <w:rPr/>
            </w:pPr>
            <w:r>
              <w:rPr/>
              <w:t>(vyplňuje pořadatel soutěže)</w:t>
            </w:r>
          </w:p>
        </w:tc>
      </w:tr>
      <w:tr>
        <w:trPr>
          <w:trHeight w:val="292" w:hRule="atLeast"/>
          <w:cantSplit w:val="true"/>
        </w:trPr>
        <w:tc>
          <w:tcPr>
            <w:tcW w:w="46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outěžní kategorie:</w:t>
            </w:r>
          </w:p>
        </w:tc>
      </w:tr>
      <w:tr>
        <w:trPr>
          <w:trHeight w:val="364" w:hRule="atLeast"/>
          <w:cantSplit w:val="true"/>
        </w:trPr>
        <w:tc>
          <w:tcPr>
            <w:tcW w:w="46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26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 Muzejní výstava rok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</w:tr>
      <w:tr>
        <w:trPr>
          <w:trHeight w:val="362" w:hRule="atLeast"/>
          <w:cantSplit w:val="true"/>
        </w:trPr>
        <w:tc>
          <w:tcPr>
            <w:tcW w:w="46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26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 Muzejní publikace roku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</w:tr>
      <w:tr>
        <w:trPr>
          <w:trHeight w:val="362" w:hRule="atLeast"/>
          <w:cantSplit w:val="true"/>
        </w:trPr>
        <w:tc>
          <w:tcPr>
            <w:tcW w:w="46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26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Muzejní počin roku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ředmět soutěže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ního projektu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tručná charakteristika soutěžního projektu: </w:t>
            </w:r>
            <w:r>
              <w:rPr/>
              <w:t>(max. 120 slov)</w:t>
            </w:r>
          </w:p>
        </w:tc>
      </w:tr>
      <w:tr>
        <w:trPr>
          <w:trHeight w:val="1368" w:hRule="atLeast"/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Účastník soutěže: </w:t>
            </w:r>
          </w:p>
        </w:tc>
      </w:tr>
      <w:tr>
        <w:trPr>
          <w:cantSplit w:val="true"/>
        </w:trPr>
        <w:tc>
          <w:tcPr>
            <w:tcW w:w="4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987" w:type="dxa"/>
            <w:gridSpan w:val="6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 sbírky muzejní povahy – fyzická osob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Evidenční číslo sbírky zapsané v CE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987" w:type="dxa"/>
            <w:gridSpan w:val="6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 sbírky muzejní povahy – právnická osob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987" w:type="dxa"/>
            <w:gridSpan w:val="6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sbírky muzejní povah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 a titul účastníka soutěže, pokud je vlastníkem sbírky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>
                <w:b/>
                <w:bCs/>
              </w:rPr>
              <w:t>Název účastníka soutěže, pokud je vlastníkem nebo správcem sbírk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>
                <w:b/>
                <w:bCs/>
              </w:rPr>
              <w:t xml:space="preserve">Adresa trvalého pobytu nebo sídla účastníka soutěže: </w:t>
            </w:r>
            <w:r>
              <w:rPr/>
              <w:t>(ulice, PSČ město)</w:t>
            </w: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 vč. předvolby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x vč. předvolby: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L: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>
                <w:b/>
                <w:bCs/>
              </w:rPr>
              <w:t>Zřizovatel účastníka soutěže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94" w:hRule="atLeast"/>
          <w:cantSplit w:val="true"/>
        </w:trPr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sz w:val="40"/>
              </w:rPr>
            </w:pPr>
            <w:r>
              <w:rPr>
                <w:sz w:val="40"/>
              </w:rPr>
              <w:t>Soutěžní poplatek: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těžní poplatek byl zaplacen dne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/>
              <w:t>bankovním převodem na účet vyhlašovatele u GE Money Bank Praha č. 2233905504/06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/>
              <w:t>z účtu č.: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/>
              <w:t>složenkou na účet vyhlašovatele u GE Money Bank Praha č. 2233905504/0600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/>
              <w:t>v hotovosti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/>
            </w:pPr>
            <w:r>
              <w:rPr/>
              <w:t>převzal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u zpracoval: (jméno, příjmení a přímý telefon):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                                        dne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statutárního orgán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Franklin Gothic Book;Franklin Gothic Medium"/>
        </w:rPr>
        <w:t xml:space="preserve"> </w:t>
      </w:r>
      <w:r>
        <w:rPr/>
        <w:t>Za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idenční číslo sbírky muzejní povahy dle osvědčení jejího zápisu v centrální evidenci sbírek dle zákona č. 122/2000 Sb., o ochraně sbírek muzejní povah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, je-li účastníkem soutěže organizační složka státu nebo příspěvková organizace státu nebo územně samosprávného cel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Franklin Gothic Book;Franklin Gothic Medium" w:hAnsi="Franklin Gothic Book;Franklin Gothic Medium" w:eastAsia="Times New Roman" w:cs="Times New Roman"/>
      <w:sz w:val="16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8:00Z</dcterms:created>
  <dc:creator>pc4</dc:creator>
  <dc:description/>
  <dc:language>en-US</dc:language>
  <cp:lastModifiedBy>Konvička Zbyněk</cp:lastModifiedBy>
  <dcterms:modified xsi:type="dcterms:W3CDTF">2014-04-29T11:28:00Z</dcterms:modified>
  <cp:revision>2</cp:revision>
  <dc:subject/>
  <dc:title/>
</cp:coreProperties>
</file>